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Демонстрация портрета И.И. Шишкина.</w:t>
      </w:r>
      <w:r>
        <w:rPr>
          <w:rStyle w:val="Emphasis"/>
          <w:sz w:val="28"/>
          <w:szCs w:val="28"/>
        </w:rPr>
        <w:br/>
        <w:t>(приложение 1)</w:t>
      </w:r>
      <w:r>
        <w:rPr>
          <w:i/>
          <w:iCs/>
          <w:sz w:val="28"/>
          <w:szCs w:val="28"/>
        </w:rPr>
        <w:br/>
      </w:r>
      <w:r>
        <w:rPr>
          <w:b/>
          <w:sz w:val="28"/>
          <w:szCs w:val="28"/>
        </w:rPr>
        <w:t>Иван Иванович Шишкин (1832-1898)</w:t>
      </w:r>
      <w:r>
        <w:rPr>
          <w:sz w:val="28"/>
          <w:szCs w:val="28"/>
        </w:rPr>
        <w:t xml:space="preserve"> – один из крупнейших мастеров русской пейзажной живописи. Всем своим творчеством он прославлял красоту, мощь и богатство одной природы. Большинство полотен И.И. Шишкина посвящено русскому лесу. Об этом говорят их названия: «Сосновый бор», «Лесные дали», «Дорога в лесу», «Дубы», «Лес весной», «Корабельная роща» и многие другие.</w:t>
        <w:br/>
        <w:t xml:space="preserve">Особой популярностью пользуется картина «Утро в сосновом лесу», созданная </w:t>
      </w:r>
      <w:r>
        <w:rPr>
          <w:b/>
          <w:sz w:val="28"/>
          <w:szCs w:val="28"/>
        </w:rPr>
        <w:t>в 1889</w:t>
      </w:r>
      <w:r>
        <w:rPr>
          <w:sz w:val="28"/>
          <w:szCs w:val="28"/>
        </w:rPr>
        <w:t xml:space="preserve"> году. Фигуры медведей в ней написаны другом И.И. Шишкина – известным русским художником Константином Аполлоновичем Савицким (1844-1905).</w:t>
        <w:br/>
        <w:t>Ученик рассматривает портрет, слушает рассказ о художнике.</w:t>
        <w:br/>
      </w:r>
      <w:r>
        <w:rPr>
          <w:b/>
          <w:sz w:val="28"/>
          <w:szCs w:val="28"/>
        </w:rPr>
        <w:t xml:space="preserve">Вопросы к классу. </w:t>
        <w:br/>
      </w:r>
      <w:r>
        <w:rPr>
          <w:sz w:val="28"/>
          <w:szCs w:val="28"/>
        </w:rPr>
        <w:t xml:space="preserve">– Рассмотрим репродукцию картины И.Шишкина «Утро в сосновом лесу». Какое впечатление произвела на вас эта картина? </w:t>
        <w:br/>
        <w:t xml:space="preserve">– Почему она так названа? </w:t>
        <w:br/>
        <w:t>– Какие детали картины убеждают нас в том, что на ней изображено раннее летнее утро?</w:t>
        <w:br/>
        <w:t xml:space="preserve">– Что отражено в названии – тема или основная мысль автора? Объясните свой ответ. </w:t>
        <w:br/>
        <w:t xml:space="preserve">– Что изображено на центральном плане картины? </w:t>
        <w:br/>
        <w:t xml:space="preserve">– Сколько всего медведей на картине И. Шишкина? </w:t>
        <w:br/>
        <w:t xml:space="preserve">– Что они делают? Чем заняты? </w:t>
        <w:br/>
        <w:t xml:space="preserve">– Ребята, а что вы знаете про этих зверей? Про их характер, повадки? Как они выглядят? Какие это животные домашние или дикие? </w:t>
        <w:br/>
        <w:t xml:space="preserve">– Одинаковы ли медвежата? </w:t>
        <w:br/>
        <w:t>– Давайте внимательно посмотрим на шерсть медвежат.</w:t>
        <w:br/>
        <w:t xml:space="preserve">– Что вы можете о ней сказать? </w:t>
        <w:br/>
        <w:t xml:space="preserve">– Между топтыжками явно происходит какой-то разговор. Как вы думаете, о чем они могут разговаривать? Давайте попробуем оживить эту картину. </w:t>
        <w:br/>
        <w:t xml:space="preserve">– Вы сказали, что шерсть у мишек коричневая, а какой еще синоним можно подобрать к слову «коричневый»? </w:t>
        <w:br/>
        <w:t xml:space="preserve">– Как выглядит взрослая медведица? </w:t>
        <w:br/>
        <w:t xml:space="preserve">– Как мы догадались, что это мать малышей? </w:t>
        <w:br/>
        <w:t>– Вы когда-нибудь видели настоящего медведя? Где?</w:t>
        <w:br/>
        <w:t xml:space="preserve">– Медведи на поваленной бурей сосне изображены в центре полотна. А что же мы видим вокруг? </w:t>
        <w:br/>
        <w:t xml:space="preserve">– А как называется сосновый лес? </w:t>
        <w:br/>
        <w:t xml:space="preserve">– Вы правильно сказали об основных составляющих картины, то есть о ее </w:t>
      </w:r>
      <w:r>
        <w:rPr>
          <w:sz w:val="28"/>
          <w:szCs w:val="28"/>
          <w:u w:val="single"/>
        </w:rPr>
        <w:t>композиции.</w:t>
      </w:r>
      <w:r>
        <w:rPr>
          <w:sz w:val="28"/>
          <w:szCs w:val="28"/>
        </w:rPr>
        <w:t xml:space="preserve"> Как и литературное произведение, картина обладает определенной композицией. Что такое композиция в литературном произведении?</w:t>
        <w:br/>
      </w:r>
      <w:r>
        <w:rPr>
          <w:sz w:val="28"/>
          <w:szCs w:val="28"/>
          <w:u w:val="single"/>
        </w:rPr>
        <w:t xml:space="preserve">Композиция картины </w:t>
      </w:r>
      <w:r>
        <w:rPr>
          <w:sz w:val="28"/>
          <w:szCs w:val="28"/>
        </w:rPr>
        <w:t xml:space="preserve">– это тоже построение, соотношение и взаимное расположение частей, фигур на картине художника. </w:t>
        <w:br/>
        <w:t xml:space="preserve">– Создавая целостный и ясный пейзажный образ художник использует всю систему цветовых отношений? </w:t>
        <w:br/>
        <w:t>– Какие цвета применяет художник при изображении природы? Подключаю зрительное восприятие, воздействую на чувства ученика яркими запоминающимися образами.</w:t>
        <w:br/>
      </w:r>
      <w:r>
        <w:rPr>
          <w:rStyle w:val="StrongEmphasis"/>
          <w:sz w:val="28"/>
          <w:szCs w:val="28"/>
        </w:rPr>
        <w:t>V. Словарно-стилистическая и орфографическая работа.</w:t>
      </w:r>
      <w:r>
        <w:rPr>
          <w:sz w:val="28"/>
          <w:szCs w:val="28"/>
        </w:rPr>
        <w:t xml:space="preserve"> Составление на доске таблицы, отражающей признаки и действия предметов, изображенных на картине.</w:t>
        <w:br/>
      </w:r>
      <w:r>
        <w:rPr>
          <w:rStyle w:val="Emphasis"/>
          <w:sz w:val="28"/>
          <w:szCs w:val="28"/>
        </w:rPr>
        <w:t>(приложение 3)</w:t>
      </w:r>
      <w:r>
        <w:rPr>
          <w:i/>
          <w:iCs/>
          <w:sz w:val="28"/>
          <w:szCs w:val="28"/>
        </w:rPr>
        <w:br/>
      </w:r>
      <w:r>
        <w:rPr>
          <w:rStyle w:val="Emphasis"/>
          <w:sz w:val="28"/>
          <w:szCs w:val="28"/>
        </w:rPr>
        <w:t xml:space="preserve">– </w:t>
      </w:r>
      <w:r>
        <w:rPr>
          <w:sz w:val="28"/>
          <w:szCs w:val="28"/>
        </w:rPr>
        <w:t>Давайте вспомним, что такое синонимы?</w:t>
        <w:br/>
        <w:t xml:space="preserve">– Подберите синонимы к словам: </w:t>
      </w:r>
      <w:r>
        <w:rPr>
          <w:rStyle w:val="Emphasis"/>
          <w:sz w:val="28"/>
          <w:szCs w:val="28"/>
        </w:rPr>
        <w:t>картина, художник, лес, лесная глушь, сосны, медвежата.</w:t>
      </w:r>
      <w:r>
        <w:rPr>
          <w:i/>
          <w:iCs/>
          <w:sz w:val="28"/>
          <w:szCs w:val="28"/>
        </w:rPr>
        <w:br/>
      </w:r>
      <w:r>
        <w:rPr>
          <w:sz w:val="28"/>
          <w:szCs w:val="28"/>
        </w:rPr>
        <w:t xml:space="preserve">– Объясните значения выражений: </w:t>
      </w:r>
      <w:r>
        <w:rPr>
          <w:rStyle w:val="Emphasis"/>
          <w:sz w:val="28"/>
          <w:szCs w:val="28"/>
        </w:rPr>
        <w:t>медвежий угол, медведь на ухо наступил, делить шкуру неубитого медведя.</w:t>
      </w:r>
      <w:r>
        <w:rPr>
          <w:sz w:val="28"/>
          <w:szCs w:val="28"/>
        </w:rPr>
        <w:t>– С чего же мы можем начать наше сочинение?</w:t>
        <w:br/>
        <w:t>– Вариантов начала сочинения – безграничное множество: например,</w:t>
      </w:r>
      <w:r>
        <w:rPr>
          <w:rStyle w:val="Emphasis"/>
          <w:sz w:val="28"/>
          <w:szCs w:val="28"/>
        </w:rPr>
        <w:t xml:space="preserve"> «Летом я был в Москве, в Третьяковской галерее. Долго стоял перед картиной И.И. Шишкина «Утро в сосновом лесу». </w:t>
      </w:r>
      <w:r>
        <w:rPr>
          <w:sz w:val="28"/>
          <w:szCs w:val="28"/>
        </w:rPr>
        <w:t>Или:</w:t>
      </w:r>
      <w:r>
        <w:rPr>
          <w:rStyle w:val="Emphasis"/>
          <w:sz w:val="28"/>
          <w:szCs w:val="28"/>
        </w:rPr>
        <w:t xml:space="preserve"> «Я люблю русский лес, и мне очень нравиться картина И.И. Шишкина «Утро в сосновом лесу». Вот она передо мной…».</w:t>
      </w:r>
      <w:r>
        <w:rPr>
          <w:i/>
          <w:iCs/>
          <w:sz w:val="28"/>
          <w:szCs w:val="28"/>
        </w:rPr>
        <w:br/>
      </w:r>
      <w:r>
        <w:rPr>
          <w:rStyle w:val="Emphasis"/>
          <w:sz w:val="28"/>
          <w:szCs w:val="28"/>
        </w:rPr>
        <w:t xml:space="preserve">– </w:t>
      </w:r>
      <w:r>
        <w:rPr>
          <w:sz w:val="28"/>
          <w:szCs w:val="28"/>
        </w:rPr>
        <w:t>После введения всегда идет основная часть, в которой непосредственно описывается картина.</w:t>
        <w:br/>
        <w:t>– С чего же начать?</w:t>
        <w:br/>
        <w:t>– О каких элементах, составляющих композицию картины, мы должны обязательно сказать в своем сочинении?</w:t>
        <w:br/>
        <w:t xml:space="preserve">– После описания леса мы должны перейти к описанию главных героев картины – медвежатам. Подумайте, как можно назвать этот пункт плана? </w:t>
        <w:br/>
        <w:t>– Но кроме медвежат на картине Изображена и медведица-мать, о ней тоже следует упомянуть в своей работе. О чем бы вы сказали при ее описании?</w:t>
        <w:br/>
        <w:t>– В каждом сочинении есть и заключительная часть. В ней вы сможете высказать свое мнение об этой картине, объяснить, почему вам понравилась или не понравилась эта картина, что более всего запомнилось, привлекло внимание.</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25" w:leader="none"/>
          <w:tab w:val="center" w:pos="5078" w:leader="none"/>
        </w:tabs>
        <w:spacing w:lineRule="auto" w:line="360"/>
        <w:jc w:val="center"/>
        <w:rPr>
          <w:b/>
          <w:b/>
          <w:sz w:val="32"/>
          <w:szCs w:val="32"/>
        </w:rPr>
      </w:pPr>
      <w:r>
        <w:rPr>
          <w:b/>
          <w:sz w:val="32"/>
          <w:szCs w:val="32"/>
        </w:rPr>
        <w:t>Приложение 5.</w:t>
      </w:r>
    </w:p>
    <w:p>
      <w:pPr>
        <w:pStyle w:val="Normal"/>
        <w:jc w:val="center"/>
        <w:rPr>
          <w:b/>
          <w:b/>
          <w:sz w:val="36"/>
          <w:szCs w:val="36"/>
        </w:rPr>
      </w:pPr>
      <w:r>
        <w:rPr>
          <w:b/>
          <w:sz w:val="36"/>
          <w:szCs w:val="36"/>
        </w:rPr>
      </w:r>
    </w:p>
    <w:p>
      <w:pPr>
        <w:pStyle w:val="Normal"/>
        <w:tabs>
          <w:tab w:val="clear" w:pos="708"/>
          <w:tab w:val="left" w:pos="360" w:leader="none"/>
        </w:tabs>
        <w:jc w:val="center"/>
        <w:rPr>
          <w:sz w:val="36"/>
          <w:szCs w:val="36"/>
        </w:rPr>
      </w:pPr>
      <w:r>
        <w:rPr>
          <w:sz w:val="36"/>
          <w:szCs w:val="36"/>
        </w:rPr>
      </w:r>
    </w:p>
    <w:p>
      <w:pPr>
        <w:pStyle w:val="Normal"/>
        <w:tabs>
          <w:tab w:val="clear" w:pos="708"/>
          <w:tab w:val="left" w:pos="360" w:leader="none"/>
        </w:tabs>
        <w:spacing w:lineRule="auto" w:line="360"/>
        <w:jc w:val="center"/>
        <w:rPr>
          <w:sz w:val="28"/>
          <w:szCs w:val="28"/>
        </w:rPr>
      </w:pPr>
      <w:r>
        <w:rPr>
          <w:sz w:val="28"/>
          <w:szCs w:val="28"/>
        </w:rPr>
        <w:t>Утро в сосновом лесу.</w:t>
      </w:r>
    </w:p>
    <w:p>
      <w:pPr>
        <w:pStyle w:val="Normal"/>
        <w:jc w:val="center"/>
        <w:rPr>
          <w:sz w:val="28"/>
          <w:szCs w:val="28"/>
        </w:rPr>
      </w:pPr>
      <w:r>
        <w:rPr>
          <w:sz w:val="28"/>
          <w:szCs w:val="28"/>
        </w:rPr>
      </w:r>
    </w:p>
    <w:p>
      <w:pPr>
        <w:pStyle w:val="Normal"/>
        <w:spacing w:lineRule="auto" w:line="360"/>
        <w:ind w:firstLine="540"/>
        <w:jc w:val="both"/>
        <w:rPr>
          <w:sz w:val="28"/>
          <w:szCs w:val="28"/>
        </w:rPr>
      </w:pPr>
      <w:r>
        <w:rPr>
          <w:sz w:val="28"/>
          <w:szCs w:val="28"/>
        </w:rPr>
        <w:t>Раннее летнее утро. Свежо в лесу. Из оврага к высокому небу поднимается туман. Облака еще хранят отблески розовой зари. Первые лучи солнца брызжут на вековые могучие сосны. Они стоят серые , молчаливые, величавые, как будто не хотят ничего, кроме тишины и солнца. А пониже «стариков» пробиваются зеленые сосенки. Им мало света, и они тянутся и тянутся к солнцу, догоняя старших. На бугре лежит сломанная бурей сосна. Это – любимое место игр медвежат.</w:t>
      </w:r>
    </w:p>
    <w:p>
      <w:pPr>
        <w:pStyle w:val="Normal"/>
        <w:spacing w:lineRule="auto" w:line="360"/>
        <w:ind w:firstLine="540"/>
        <w:jc w:val="both"/>
        <w:rPr>
          <w:sz w:val="28"/>
          <w:szCs w:val="28"/>
        </w:rPr>
      </w:pPr>
      <w:r>
        <w:rPr>
          <w:sz w:val="28"/>
          <w:szCs w:val="28"/>
        </w:rPr>
        <w:t xml:space="preserve">Лимонно-блеклый « зайчик» бегает по их пушистым коричневым шубкам. Топтыжки немного неуклюжи, забавны, но не все одинаковы. Один из них, видимо, очень любознательный. Он не полез далеко на сломанную сосну, а, встав на задние лапы, замер на месте и жадно вглядывается в даль. Другой мишутка – любитель поесть, отыскивает в коре личинку, третий – внимательно следит своими блестящими коричневыми глазами за движениями братишки. </w:t>
      </w:r>
    </w:p>
    <w:p>
      <w:pPr>
        <w:pStyle w:val="Normal"/>
        <w:spacing w:lineRule="auto" w:line="360"/>
        <w:ind w:firstLine="540"/>
        <w:jc w:val="both"/>
        <w:rPr>
          <w:sz w:val="28"/>
          <w:szCs w:val="28"/>
        </w:rPr>
      </w:pPr>
      <w:r>
        <w:rPr>
          <w:sz w:val="28"/>
          <w:szCs w:val="28"/>
        </w:rPr>
        <w:t>Строгая мать любовно сторожит своих непосед: мало ли что может случиться в бору?</w:t>
      </w:r>
    </w:p>
    <w:p>
      <w:pPr>
        <w:pStyle w:val="Normal"/>
        <w:spacing w:lineRule="auto" w:line="360"/>
        <w:ind w:firstLine="540"/>
        <w:jc w:val="both"/>
        <w:rPr>
          <w:sz w:val="28"/>
          <w:szCs w:val="28"/>
        </w:rPr>
      </w:pPr>
      <w:r>
        <w:rPr>
          <w:sz w:val="28"/>
          <w:szCs w:val="28"/>
        </w:rPr>
        <w:t>Она скалит белые острые зубы, грозно рычит, как только шалуны ее чересчур разойдутся.</w:t>
      </w:r>
    </w:p>
    <w:p>
      <w:pPr>
        <w:pStyle w:val="Normal"/>
        <w:spacing w:lineRule="auto" w:line="360"/>
        <w:ind w:firstLine="540"/>
        <w:jc w:val="both"/>
        <w:rPr>
          <w:sz w:val="28"/>
          <w:szCs w:val="28"/>
        </w:rPr>
      </w:pPr>
      <w:r>
        <w:rPr>
          <w:sz w:val="28"/>
          <w:szCs w:val="28"/>
        </w:rPr>
        <w:t>Так проходит утро медвежьей семейки.</w:t>
      </w:r>
    </w:p>
    <w:p>
      <w:pPr>
        <w:pStyle w:val="Normal"/>
        <w:spacing w:lineRule="auto" w:line="360"/>
        <w:ind w:firstLine="540"/>
        <w:jc w:val="both"/>
        <w:rPr>
          <w:sz w:val="28"/>
          <w:szCs w:val="28"/>
        </w:rPr>
      </w:pPr>
      <w:r>
        <w:rPr>
          <w:sz w:val="28"/>
          <w:szCs w:val="28"/>
        </w:rPr>
        <w:t>Как посмотришь на эту картину, сразу представляешь Русь великую с ее богатыми лесами и утренней зарей, и становится на душе легко и радостн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27:00Z</dcterms:created>
  <dc:creator>nvm</dc:creator>
  <dc:description/>
  <cp:keywords/>
  <dc:language>en-US</dc:language>
  <cp:lastModifiedBy>nvm</cp:lastModifiedBy>
  <dcterms:modified xsi:type="dcterms:W3CDTF">2012-05-14T12:56:00Z</dcterms:modified>
  <cp:revision>4</cp:revision>
  <dc:subject/>
  <dc:title/>
</cp:coreProperties>
</file>