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363" w:hanging="0"/>
        <w:jc w:val="center"/>
        <w:rPr/>
      </w:pPr>
      <w:r>
        <w:rPr/>
        <w:t>ОСОБЕННОСТИ ОСВОЕНИЯ МОРФОЛОГИИ ДЕТЬМИ 4 - 5 ЛЕТ, ОБУСЛОВЛЕННЫЕ СОЦИОКУЛЬТУРНЫМ ФАКТОРОМ (НА МАТЕРИАЛАХ ЭКСПЕРИМЕНТА)</w:t>
      </w:r>
    </w:p>
    <w:p>
      <w:pPr>
        <w:pStyle w:val="Normal"/>
        <w:spacing w:lineRule="auto" w:line="360"/>
        <w:ind w:left="360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.А., РГПУ им. А.И. Герцена, г. Санкт – Петербург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статья посвящена описанию особенностей освоения морфологии детьми 4-5 лет, формирующихся под влиянием социокультурного фактора. Под социокультурным фактором мы, вслед за Г.Р. Добровой [Доброва 2007: 59], понимаем так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окупность признаков как: профессия родителей, образование, отношение к воспитанию ребенка (в том числе речевое развитие), привычное проведение досуга, круг чтения. Для социокультурного исследования речи детей старшего дошкольного возраста нами проводился эксперимент на базе 6 ДОУ Санкт – Петербурга. Первый этап работы –    анкетирование родителей с целью выявить социокультурный статус семьи. В результате было проанализировано более 120 анкет. Большая их часть условно отнесена нами к «среднему» социокультурному статусу, нам же по логике исследования необходимы были «полярные» варианты.  Сложностью выявления таких анкет, а значит и семей низкого, высокого социокультурного статуса и объясняется количество детских садов, вовлеченных в эксперимент. Особенно трудно выявить семьи с низким социокультурным статусом, так как родители в таких семьях либо отказываются заполнять анкеты, либо вносят в них не достоверную информацию, стараясь выглядеть «хорошими» родителями. На основании полученных данных (более 100 анкет) были отобраны «полярные» анкеты (высокий и низкий социокультурный статус). Работа велась с детьми двух возрастных групп: 4 и 5 лет. В группу детей 5 лет  вошла речь 10 мальчиков и 10 девочек, из них 10 детей обоего пола из семей высокого социокультурного статуса, а 10 из семей низкого социокультурного статуса. В группу детей 4 лет – речь 10 мальчиков и 10 девочек, из них 10 детей обоего пола из семей высокого социокультурного статуса, а 10 – из семей низкого социокультурного статуса. Таким образом, общее количество детей, принимавших участие в эксперименте, равняется 40. В данной статье приведены наиболее важные, на наш взгляд, результаты данного  эксперимента.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sz w:val="28"/>
          <w:szCs w:val="28"/>
        </w:rPr>
        <w:t xml:space="preserve">Остановимся подробнее на заданиях эксперимента, направленного на выявление особенностей в освоении грамматики детьми 4 – 5 лет. </w:t>
      </w:r>
    </w:p>
    <w:p>
      <w:pPr>
        <w:pStyle w:val="Normal"/>
        <w:numPr>
          <w:ilvl w:val="0"/>
          <w:numId w:val="3"/>
        </w:numPr>
        <w:spacing w:lineRule="auto" w:line="360"/>
        <w:ind w:left="0"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образование. 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 xml:space="preserve">Суффиксальный способ. Тематическая группа «название посуды для хранения продуктов питания и бытовой химии» 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тор объяснял задание. Необходимо было по названию пищевого продукта, определить,  в какой специальной посуде он может храниться. Например: «Хлеб кладут в хлебницу, а сахар….?». Данное задание предполагало в качестве ответа 6 слов: сахарница, мыльница, салатница, конфетница, солонка, масленка.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Суффиксальный способ. Тематическая группа «Название человека по роду его занятий»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sz w:val="28"/>
          <w:szCs w:val="28"/>
        </w:rPr>
        <w:t>Предлагалось назвать  человека по роду его занятий. Например: «Человек, играющий в футбол, называется… футболист». Данное задание предполагало в качестве ответа 6 слов: фигуристка, танцовщик/ца, пожарник, гимнастка, стекольщик, крановщик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u w:val="single"/>
        </w:rPr>
        <w:t xml:space="preserve"> Суффиксальный способ.  Тематическая группа «Детеныши животных»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лись картинки с изображениями 10 животных (слона, собаки, курицы, льва, коровы, кошки, носорога, медведя, дельфина, овцы), экспериментатор называл особей, изображенных на картинках, и просил детей ответить, как называются детеныши этих животных.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Префиксальный способ словообразования.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sz w:val="28"/>
          <w:szCs w:val="28"/>
        </w:rPr>
        <w:t>Назывался глагол несовершенного вида и предлагалось подобрать к нему видовую пару. Например «Ваня рисовал, рисовал…и, наконец, нарисовал». Экспериментатор называл следующие глаголы: строить, готовить, варить, читать, писать, тянуть. Дети, образовывая слова,  использовали следующие приставки: по-, при-, с-, про-, на-,  вы-.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z w:val="28"/>
          <w:szCs w:val="28"/>
          <w:u w:val="single"/>
        </w:rPr>
        <w:t xml:space="preserve"> Основосложение прилагательных и существительных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тор начинает: «Птенец, у которого большой рот…большеротый». Правильными ответами мы считали следующие слова: быстроногий, длиннохвостый, большеухий, ледокол, пароход, большеглазый, остроносый, лесоруб.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Формообразование</w:t>
      </w:r>
    </w:p>
    <w:p>
      <w:pPr>
        <w:pStyle w:val="Normal"/>
        <w:spacing w:lineRule="auto" w:line="360"/>
        <w:ind w:right="7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 xml:space="preserve"> причастие</w:t>
      </w:r>
    </w:p>
    <w:p>
      <w:pPr>
        <w:pStyle w:val="Normal"/>
        <w:spacing w:lineRule="auto" w:line="360"/>
        <w:ind w:right="7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условно, мы осознавали, что причастие находится  еще в процессе становления в речи пятилетних детей [Цейтлин: 2000], (с 3-летними детьми эта часть эксперимента не проводилась) тем интереснее было выяснить, что будут отвечать испытуемые, даже особенно в тех случаях, когда дать правильный ответ они еще не готовы. Детям предлагалось «длинную» фразу взрослого заменить на одно слово по образцу: «Кенгуру, который скачет – …скачущий». В данное задание «заложено» 8 причастий: кричащий, спящий, дующий, рисующий, сверкающая, звенящий, смеющийся,  учащийся.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Множественное число существительны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76" w:hanging="0"/>
        <w:jc w:val="both"/>
        <w:rPr/>
      </w:pPr>
      <w:r>
        <w:rPr>
          <w:sz w:val="28"/>
          <w:szCs w:val="28"/>
        </w:rPr>
        <w:t>Экспериментатор называл существительные в единственном числе, а дети должны были образовать формы множественного числа именительного падежа следующих существительных: стол – столы, стул – стулья… и т. д.</w:t>
      </w:r>
    </w:p>
    <w:p>
      <w:pPr>
        <w:pStyle w:val="Normal"/>
        <w:numPr>
          <w:ilvl w:val="0"/>
          <w:numId w:val="5"/>
        </w:numPr>
        <w:spacing w:lineRule="auto" w:line="360"/>
        <w:ind w:left="0" w:right="76" w:hanging="0"/>
        <w:jc w:val="both"/>
        <w:rPr/>
      </w:pPr>
      <w:r>
        <w:rPr>
          <w:sz w:val="28"/>
          <w:szCs w:val="28"/>
        </w:rPr>
        <w:t>Экспериментатор называл существительные в единственном числе, а дети должны были образовать формы множественного числа родительного падежа следующих существительных: еж – ежей, двери – дверей, этажи – этажей… и т.д.</w:t>
      </w:r>
    </w:p>
    <w:p>
      <w:pPr>
        <w:pStyle w:val="Normal"/>
        <w:numPr>
          <w:ilvl w:val="0"/>
          <w:numId w:val="5"/>
        </w:numPr>
        <w:spacing w:lineRule="auto" w:line="360"/>
        <w:ind w:left="0" w:right="76" w:hanging="0"/>
        <w:jc w:val="both"/>
        <w:rPr/>
      </w:pPr>
      <w:r>
        <w:rPr>
          <w:sz w:val="28"/>
          <w:szCs w:val="28"/>
        </w:rPr>
        <w:t xml:space="preserve">В) Экспериментатор предлагал образовать сравнительную степень прилагательного (конечно, без употребления терминов). В качестве образца была предложена фраза «Река глубокая, а море еще… глубже». Дети услышали 8 фраз, которые нужно было закончить словами: больше, меньше, тяжелее, выше, хитрее, ярче, слаще, жарче. 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велительное наклонение глагола.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sz w:val="28"/>
          <w:szCs w:val="28"/>
        </w:rPr>
        <w:t>Детям предлагалось образовать повелительное наклонение от следующих глаголов, произнесенных экспериментатором в форме инфинитива: петь, скакать, складывать, лежать, рисовать.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Несклоняемые существительные.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sz w:val="28"/>
          <w:szCs w:val="28"/>
        </w:rPr>
        <w:t>Экспериментатор просил продолжить начатое им предложение определенным словом (несклоняемым существительным). В качестве образца предлагалась фраза «Осенью носят пальто, а у летом не носят… Чего?... пальто». Всего в данном задании «заложено» 3 несклоняемых существительных: кофе, метро, пианино.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окупные результаты по всем заданиям эксперимен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right="76" w:hanging="0"/>
        <w:jc w:val="both"/>
        <w:rPr/>
      </w:pPr>
      <w:r>
        <w:rPr/>
        <w:t xml:space="preserve">Дети из семей высокого социокультурного статуса  назвали большее количество правильных ответов, чем дети из семей низкого социокультурного статуса в обеих возрастных группах (4 и 5 лет). 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819"/>
        <w:gridCol w:w="1819"/>
        <w:gridCol w:w="1965"/>
        <w:gridCol w:w="181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авильных отв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оциокультурный стату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оциокультурный стату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оциокультурный стату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оциокультурный статус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2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1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5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352</w:t>
            </w:r>
          </w:p>
        </w:tc>
      </w:tr>
    </w:tbl>
    <w:p>
      <w:pPr>
        <w:pStyle w:val="Normal"/>
        <w:spacing w:lineRule="auto" w:line="360"/>
        <w:ind w:right="76" w:hanging="0"/>
        <w:jc w:val="both"/>
        <w:rPr/>
      </w:pPr>
      <w:r>
        <w:rPr/>
        <w:t>2) Отказов отвечать зафиксировано больше у детей из семей низкого социокультурного статуса в обеих возрастных группах (особенно ярко проявляется к 5 годам)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372"/>
        <w:gridCol w:w="2485"/>
        <w:gridCol w:w="1977"/>
        <w:gridCol w:w="196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веча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оциокультурный стату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оциокультурный стату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оциокультурный стату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оциокультурный статус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28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3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1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309</w:t>
            </w:r>
          </w:p>
        </w:tc>
      </w:tr>
    </w:tbl>
    <w:p>
      <w:pPr>
        <w:pStyle w:val="Normal"/>
        <w:spacing w:lineRule="auto" w:line="360"/>
        <w:ind w:right="76" w:hanging="0"/>
        <w:jc w:val="both"/>
        <w:rPr/>
      </w:pPr>
      <w:r>
        <w:rPr/>
        <w:t>3) Наблюдается расхождение   в количестве словообразовательных инноваций у детей 4 лет и 5 лет. Так, в 4 года количество словообразовательных инноваций у детей из семей низкого и высокого социокультурного статуса практически совпадает, а в 5 лет по количеству словообразовательных инноваций начинают  «лидировать» дети из семей высокого социокультурного статуса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23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овообразовательных инновац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0"/>
                <w:szCs w:val="20"/>
              </w:rPr>
              <w:t>Высокий социокультурный стат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ый</w:t>
            </w:r>
          </w:p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социокультурный </w:t>
            </w:r>
          </w:p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ый</w:t>
            </w:r>
          </w:p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46</w:t>
            </w:r>
          </w:p>
        </w:tc>
      </w:tr>
    </w:tbl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spacing w:lineRule="auto" w:line="360"/>
        <w:ind w:right="76" w:hanging="0"/>
        <w:jc w:val="both"/>
        <w:rPr/>
      </w:pPr>
      <w:r>
        <w:rPr/>
        <w:t>4) Наблюдается также расхождение в количестве формообразовательных инноваций у   детей 4 лет и 5 лет. Так, в 4 года количество формообразовательных инноваций больше у детей из семей низкого социокультурного статуса, а в 5 лет результаты прямо противоположные, по количеству формообразовательных инноваций начинают «лидировать» дети из семей высокого социокультурного статуса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252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ормообразовательных иннова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оциокультурный стат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0"/>
                <w:szCs w:val="20"/>
              </w:rPr>
              <w:t>Низкий социокультурный 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культурный </w:t>
            </w:r>
          </w:p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</w:t>
            </w:r>
          </w:p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культурный </w:t>
            </w:r>
          </w:p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Выводы:</w:t>
      </w:r>
    </w:p>
    <w:p>
      <w:pPr>
        <w:pStyle w:val="Normal"/>
        <w:ind w:right="76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Раньше морфолог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ваивают дети из семей высокого социокультурного статуса.</w:t>
      </w:r>
    </w:p>
    <w:p>
      <w:pPr>
        <w:pStyle w:val="Normal"/>
        <w:numPr>
          <w:ilvl w:val="0"/>
          <w:numId w:val="6"/>
        </w:numPr>
        <w:spacing w:lineRule="auto" w:line="360"/>
        <w:ind w:left="0" w:right="76" w:hanging="0"/>
        <w:jc w:val="both"/>
        <w:rPr/>
      </w:pPr>
      <w:r>
        <w:rPr/>
        <w:t>а)   Количество правильных ответов больше у детей из семей высокого социокультурного статуса, чем низкого.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28"/>
        <w:gridCol w:w="3102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ый</w:t>
            </w:r>
          </w:p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оциокультурный стату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оциокультурный статус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авильных ответ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0" w:right="76" w:hanging="0"/>
        <w:jc w:val="both"/>
        <w:rPr/>
      </w:pPr>
      <w:r>
        <w:rPr/>
        <w:t>б) Количество словообразовательных инноваций больше в речи детей из семей высокого социокультурного статуса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032"/>
        <w:gridCol w:w="2924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ый</w:t>
            </w:r>
          </w:p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оциокультурный стату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оциокультурный статус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овообразовательных инновац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ind w:right="76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6"/>
        </w:numPr>
        <w:spacing w:lineRule="auto" w:line="360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личество отказов и  абсолютно неправильных ответов больше у детей из семей низкого социокультурного статуса: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51"/>
        <w:gridCol w:w="2941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ый</w:t>
            </w:r>
          </w:p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оциокультурный стату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оциокультурный статус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бсолютно неправильных отве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</w:tbl>
    <w:p>
      <w:pPr>
        <w:pStyle w:val="Normal"/>
        <w:ind w:right="76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е различия в освоении морфологии проявляются более ярко в 5 лет, нежели в 4 года: к 5 годам у детей из семей высокого социокультурного статуса резко улучшается морфология и лексика, тогда как у детей из семей низкого социокультурного статуса во многих заданиях по количественным показателям такого улучшения не наблюдается.</w:t>
      </w:r>
    </w:p>
    <w:p>
      <w:pPr>
        <w:pStyle w:val="Normal"/>
        <w:numPr>
          <w:ilvl w:val="0"/>
          <w:numId w:val="2"/>
        </w:numPr>
        <w:spacing w:lineRule="auto" w:line="360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5 годам количество формообразовательных инноваций снижается  в речи детей и высокого, и низкого социокультурного статусов, но у детей из семей высокого социокультурного статуса снижаются на 15%, у детей из семей низкого социокультурного статуса –  на 30%. 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б) К 5 годам количество словообразовательных инноваций у детей высокого социокультурного статуса не меняется по сравнению с данным показателем в 4 года, а у детей из семей с низким социокультурным статусом уменьшается на 38%.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То обстоятельство, что количество и словообразовательных, и формообразовательных инноваций у детей из семей высокого социокультурного статуса на протяжении года (от 5 до 4 лет) остается практически неизменным, а у детей из семей с низким социокултурным статусом – сокращается, возможно, косвенно свидетельствует о том, что дети из семей с низким социокультурным статусом по мере взросления больше ориентируются на инпут (в котором скорее всего нет инноваций), поэтому инновации представляются им нежелательными, ошибочными ответами. Дети же из семей высокого социокультурного статуса в большей степени ориентируются на собственное конструирование (и в формообразовании, и в словообразовании), у них на протяжении этого периода не снижаются результаты – при резком пополнении у этих детей количества правильных ответов.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ind w:left="0" w:right="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ва Г.Р. Возрастная социолингвистика: к постановке вопроса // Проблемы онтолингвистики-2007. Материалы междунар. конф. (21-22 мая 2007г., Санкт-Петербург) / редкол.: С.Н. Цейтлин (отв. ред.), Т.А. Круглякова, М.А. Еливанова: Златоуст, СПб, 2007. С. 57 – 65.</w:t>
      </w:r>
    </w:p>
    <w:p>
      <w:pPr>
        <w:pStyle w:val="Normal"/>
        <w:ind w:right="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Цейтлин С.Н. Язык и ребенок: Лингвистика детской речи. – М.: ВЛАДОС, 2000. 239 с. </w:t>
      </w:r>
    </w:p>
    <w:p>
      <w:pPr>
        <w:pStyle w:val="Normal"/>
        <w:spacing w:lineRule="auto" w:line="360"/>
        <w:ind w:right="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5:00Z</dcterms:created>
  <dc:creator>User</dc:creator>
  <dc:description/>
  <cp:keywords/>
  <dc:language>en-US</dc:language>
  <cp:lastModifiedBy>User</cp:lastModifiedBy>
  <dcterms:modified xsi:type="dcterms:W3CDTF">2009-07-24T08:07:00Z</dcterms:modified>
  <cp:revision>41</cp:revision>
  <dc:subject/>
  <dc:title/>
</cp:coreProperties>
</file>