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школьного этапа Всероссийской олимпиады школьников по русскому языку 2011/12 учебного года</w:t>
      </w:r>
    </w:p>
    <w:p>
      <w:pPr>
        <w:pStyle w:val="Normal"/>
        <w:spacing w:lineRule="auto" w:line="360"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заданиям олимпиады для 5-7 классов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ред вами текст с пропусками. Заполните пропуски там, где это необходимо. В тексте пропущены некоторые знаки препинания (запятые, тире и т.д.), а также дефисы. Восстановите пропущенные знаки препинания и дефисы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пущенные буквы вписывайте непосредственно внутри квадратных скобок. В тех случаях, когда в скобках пропущенных букв нет, соедините предыдущую букву с последующей (если написание слитное) или поставьте вертикальную разделительную черту (если написание раздельное).</w:t>
      </w:r>
    </w:p>
    <w:p>
      <w:pPr>
        <w:pStyle w:val="Normal"/>
        <w:spacing w:lineRule="auto" w:line="360" w:before="0" w:after="1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чал стоять в уездном городке кавалерийский полк, всё переменилось. Улицы запестрели, оживились — словом, приняли совершенно другой вид. Низенькие домики часто видели проходящего мимо ловкого, статного офицера с султаном на голове, шедшего к товарищу поговорить о чинах, об отличнейшем табаке, а иногда поставить на карточку дрожки, которые можно было назвать полковыми, потому что они успевали обходить всех: сегодня катался в них майор, завтра они появлялись в поручиковой конюшне, а чрез неделю, смотри, опять майорский денщик подмазывал их салом. Деревянный плетень между домами весь был усеян висевшими на солнце солдатскими фуражками; серая шинель торчала непременно где-нибудь на воротах; в переулках попадались солдаты с такими жёсткими усами, как сапожные щётки. Офицеры оживили общество, которое до того времени состояло только из судьи и городничего, рассудительного человека, но спавшего решительно весь день: от обеда до вечера и от вечера до обеда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Н. В. Гоголю)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сохранена авторская пунктуация, однако при выполнении задании учащимися допускаются вариации постановки знаков препинания в пределах правил пунктуаци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м просьба обратить внимание на правила обозначения слитного и раздельного написания, указанные в формулировке зад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Оценка текс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-1 балл</w:t>
      </w:r>
      <w:r>
        <w:rPr>
          <w:rFonts w:cs="Times New Roman" w:ascii="Times New Roman" w:hAnsi="Times New Roman"/>
        </w:rPr>
        <w:t xml:space="preserve"> — орфографическая ошибка, </w:t>
      </w:r>
      <w:r>
        <w:rPr>
          <w:rFonts w:cs="Times New Roman" w:ascii="Times New Roman" w:hAnsi="Times New Roman"/>
          <w:b/>
        </w:rPr>
        <w:t>-0,5 балла</w:t>
      </w:r>
      <w:r>
        <w:rPr>
          <w:rFonts w:cs="Times New Roman" w:ascii="Times New Roman" w:hAnsi="Times New Roman"/>
        </w:rPr>
        <w:t xml:space="preserve"> — пунктуационная ошибка. К полученной отрицательной величине позже прибавляются баллы, полученные за остальные задания; таким образом, данное отрицательное число постепенно уменьшается и «выходит в плюс». Итоговая оценка работы может оказаться отрицательной.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ратко объясните значение употребленных в тексте слов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[?]в[?]л[?]рийский, статный, дро[ж/ш]ки, пл[?]тень, ш[?]нел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Значения определяются по толковым словарям. 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 за каждое верное толкова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/>
      </w:pPr>
      <w:r>
        <w:rPr/>
        <w:t>3. Выберите из трёх вариантов справа слово, родственное по происхождению слову слева:</w:t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9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тро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мо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еда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(глагол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ть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де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е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ра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</w:rPr>
        <w:t>1 балл</w:t>
      </w:r>
      <w:r>
        <w:rPr>
          <w:rFonts w:cs="Times New Roman" w:ascii="Times New Roman" w:hAnsi="Times New Roman"/>
        </w:rPr>
        <w:t xml:space="preserve"> за каждое верно указанное слов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/>
      </w:pPr>
      <w:r>
        <w:rPr>
          <w:rFonts w:cs="Times New Roman" w:ascii="Times New Roman" w:hAnsi="Times New Roman"/>
          <w:b/>
          <w:bCs/>
        </w:rPr>
        <w:t>4. Образуйте и запишите указанные грамматические формы. Если форму образовать невозможно, отметьте эт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орма настоящего времени третьего лица единственного числа глагола </w:t>
      </w:r>
      <w:r>
        <w:rPr>
          <w:rFonts w:cs="Times New Roman" w:ascii="Times New Roman" w:hAnsi="Times New Roman"/>
          <w:i/>
          <w:iCs/>
        </w:rPr>
        <w:t>паха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орма будущего времени первого лица единственного числа глагола </w:t>
      </w:r>
      <w:r>
        <w:rPr>
          <w:rFonts w:cs="Times New Roman" w:ascii="Times New Roman" w:hAnsi="Times New Roman"/>
          <w:i/>
          <w:iCs/>
        </w:rPr>
        <w:t>победи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орма родительного падежа множественного числа существительного </w:t>
      </w:r>
      <w:r>
        <w:rPr>
          <w:rFonts w:cs="Times New Roman" w:ascii="Times New Roman" w:hAnsi="Times New Roman"/>
          <w:i/>
          <w:iCs/>
        </w:rPr>
        <w:t>нос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форма дательного падежа числительного </w:t>
      </w:r>
      <w:r>
        <w:rPr>
          <w:rFonts w:cs="Times New Roman" w:ascii="Times New Roman" w:hAnsi="Times New Roman"/>
          <w:i/>
          <w:iCs/>
        </w:rPr>
        <w:t>двести пятьдесят ше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i/>
          <w:iCs/>
        </w:rPr>
        <w:t xml:space="preserve"> пашет </w:t>
      </w:r>
      <w:r>
        <w:rPr>
          <w:rFonts w:cs="Times New Roman" w:ascii="Times New Roman" w:hAnsi="Times New Roman"/>
          <w:b/>
          <w:bCs/>
        </w:rPr>
        <w:t>(1 балл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б) форма будущего времени первого лица единственного числа глагола </w:t>
      </w:r>
      <w:r>
        <w:rPr>
          <w:rFonts w:cs="Times New Roman" w:ascii="Times New Roman" w:hAnsi="Times New Roman"/>
          <w:i/>
          <w:iCs/>
        </w:rPr>
        <w:t xml:space="preserve">победить </w:t>
      </w:r>
      <w:r>
        <w:rPr>
          <w:rFonts w:cs="Times New Roman" w:ascii="Times New Roman" w:hAnsi="Times New Roman"/>
        </w:rPr>
        <w:t xml:space="preserve">в литературном языке не существует </w:t>
      </w:r>
      <w:r>
        <w:rPr>
          <w:rFonts w:cs="Times New Roman" w:ascii="Times New Roman" w:hAnsi="Times New Roman"/>
          <w:b/>
          <w:bCs/>
        </w:rPr>
        <w:t>(1 балл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  <w:iCs/>
        </w:rPr>
        <w:t xml:space="preserve">носков </w:t>
      </w:r>
      <w:r>
        <w:rPr>
          <w:rFonts w:cs="Times New Roman" w:ascii="Times New Roman" w:hAnsi="Times New Roman"/>
          <w:b/>
          <w:bCs/>
        </w:rPr>
        <w:t>(1 балл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/>
          <w:iCs/>
        </w:rPr>
        <w:t xml:space="preserve">двумстам пятидесяти шести </w:t>
      </w:r>
      <w:r>
        <w:rPr>
          <w:rFonts w:cs="Times New Roman" w:ascii="Times New Roman" w:hAnsi="Times New Roman"/>
          <w:b/>
          <w:bCs/>
        </w:rPr>
        <w:t>(2 балл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акими буквами может быть выражено окончание существительных в форме множественного числа именительного падежа? Подтвердите ответ пример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И (примеры: </w:t>
      </w:r>
      <w:r>
        <w:rPr>
          <w:rFonts w:cs="Times New Roman" w:ascii="Times New Roman" w:hAnsi="Times New Roman"/>
          <w:i/>
          <w:iCs/>
        </w:rPr>
        <w:t>звуки, школьники, люди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Ы (примеры: </w:t>
      </w:r>
      <w:r>
        <w:rPr>
          <w:rFonts w:cs="Times New Roman" w:ascii="Times New Roman" w:hAnsi="Times New Roman"/>
          <w:i/>
          <w:iCs/>
        </w:rPr>
        <w:t>буквы, мужчины, сёстры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А (примеры: </w:t>
      </w:r>
      <w:r>
        <w:rPr>
          <w:rFonts w:cs="Times New Roman" w:ascii="Times New Roman" w:hAnsi="Times New Roman"/>
          <w:i/>
          <w:iCs/>
        </w:rPr>
        <w:t>озёра, леса, рога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Я (примеры: </w:t>
      </w:r>
      <w:r>
        <w:rPr>
          <w:rFonts w:cs="Times New Roman" w:ascii="Times New Roman" w:hAnsi="Times New Roman"/>
          <w:i/>
          <w:iCs/>
        </w:rPr>
        <w:t>учителя, братья, деревья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Е (примеры: </w:t>
      </w:r>
      <w:r>
        <w:rPr>
          <w:rFonts w:cs="Times New Roman" w:ascii="Times New Roman" w:hAnsi="Times New Roman"/>
          <w:i/>
          <w:iCs/>
        </w:rPr>
        <w:t>граждане, бояре, англичане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</w:rPr>
        <w:t>По 0,5 балла</w:t>
      </w:r>
      <w:r>
        <w:rPr>
          <w:rFonts w:cs="Times New Roman" w:ascii="Times New Roman" w:hAnsi="Times New Roman"/>
        </w:rPr>
        <w:t xml:space="preserve"> за И, Ы; </w:t>
      </w:r>
      <w:r>
        <w:rPr>
          <w:rFonts w:cs="Times New Roman" w:ascii="Times New Roman" w:hAnsi="Times New Roman"/>
          <w:b/>
          <w:bCs/>
        </w:rPr>
        <w:t>по 1 баллу</w:t>
      </w:r>
      <w:r>
        <w:rPr>
          <w:rFonts w:cs="Times New Roman" w:ascii="Times New Roman" w:hAnsi="Times New Roman"/>
        </w:rPr>
        <w:t xml:space="preserve"> за А, Я; 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 за 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27:00Z</dcterms:created>
  <dc:creator>Андрей Карташов</dc:creator>
  <dc:description/>
  <cp:keywords/>
  <dc:language>en-US</dc:language>
  <cp:lastModifiedBy>Ксюша</cp:lastModifiedBy>
  <dcterms:modified xsi:type="dcterms:W3CDTF">2011-10-12T14:19:00Z</dcterms:modified>
  <cp:revision>3</cp:revision>
  <dc:subject/>
  <dc:title/>
</cp:coreProperties>
</file>