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школьного этапа Всероссийской олимпиады школьников по русскому языку 2011/12 учебного года</w:t>
      </w:r>
    </w:p>
    <w:p>
      <w:pPr>
        <w:pStyle w:val="Normal"/>
        <w:spacing w:lineRule="auto" w:line="360"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заданиям олимпиады для 8-9 классов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ред вами текст с пропусками. Заполните пропуски там, где это необходимо. В тексте пропущены некоторые знаки препинания (запятые, тире и т.д.), а также дефисы. Восстановите пропущенные знаки препинания и дефисы.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пущенные буквы вписывайте непосредственно внутри квадратных скобок. В тех случаях, когда в скобках пропущенных букв нет, соедините предыдущую букву с последующей (если написание слитное) или поставьте вертикальную разделительную черту (если написание раздельное).</w:t>
      </w:r>
    </w:p>
    <w:p>
      <w:pPr>
        <w:pStyle w:val="Normal"/>
        <w:spacing w:lineRule="auto" w:line="360" w:before="0" w:after="1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ко в стороне тащился на истомленных волах воз, наваленный мешками, пенькою, полотном и разною домашнею поклажею, за которым брёл, в чистой полотняной рубашке и запачканных полотняных шароварах, его хозяин. Ленивою рукой обтирал он катившийся градом пот со смуглого лица и даже капавший с длинных усов. Рядом с ним шла привязанная к возу кобыла, смиренный вид которой обличал преклонные лета ее. Много встречных, и особливо молодых парубков, брались за шапку, поравнявшись с нашим мужиком. Однако ж не седые усы и не важная поступь его заставляли это делать; стоило только поднять глаза немного вверх, чтоб увидеть причину такой почтительности: на возу сидела хорошенькая дочка с круглым личиком, с чёрными бровями, ровными дугами поднявшимися над светлыми карими глазами, с беспечно улыбавшимися розовыми губками, с повязанными на голове красными и синими лентами, которые богатою короною покоились на ее очаровательной головке. Всё, казалось, занимало её; всё было ей чудно, ново... и хорошенькие глазки беспрестанно бегали с одного предмета на другой. Как не рассеяться! в первый раз на ярмарке!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Н. В. Гоголю)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сохранена авторская пунктуация, однако при выполнении задании учащимися допускаются вариации постановки знаков препинания в пределах правил пунктуаци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м просьба обратить внимание на правила обозначения слитного и раздельного написания, указанные в формулировке зад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Оценка текс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-1 балл</w:t>
      </w:r>
      <w:r>
        <w:rPr>
          <w:rFonts w:cs="Times New Roman" w:ascii="Times New Roman" w:hAnsi="Times New Roman"/>
        </w:rPr>
        <w:t xml:space="preserve"> — орфографическая ошибка, </w:t>
      </w:r>
      <w:r>
        <w:rPr>
          <w:rFonts w:cs="Times New Roman" w:ascii="Times New Roman" w:hAnsi="Times New Roman"/>
          <w:b/>
        </w:rPr>
        <w:t>-0,5 балла</w:t>
      </w:r>
      <w:r>
        <w:rPr>
          <w:rFonts w:cs="Times New Roman" w:ascii="Times New Roman" w:hAnsi="Times New Roman"/>
        </w:rPr>
        <w:t xml:space="preserve"> — пунктуационная ошибка. К полученной отрицательной величине позже прибавляются баллы, полученные за остальные задания; таким образом, данное отрицательное число постепенно уменьшается и «выходит в плюс». Итоговая оценка работы может оказаться отрицательн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ратко объясните значение употребленных в тексте сл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[?]нька, ш[?]р[?]вары, обл[?]чать, пр[?]клон[?]ый, п[?]рубок, кар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Значения определяются по толковым словарям. 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 за каждое верное толкование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иже приведены толкования одного слова и одной приставки, взятые из толкового словаря. Догадайтесь, какие слово и приставка имеются в вид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. Остроконечная вершина горы, а также вообще высшая точка горной вершины. 2. Наивысшая точка в развитии чего-н., кратковременный резкий подъём в какой-н.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i/>
          <w:iCs/>
        </w:rPr>
        <w:t xml:space="preserve"> приставка. </w:t>
      </w:r>
      <w:r>
        <w:rPr>
          <w:rFonts w:cs="Times New Roman" w:ascii="Times New Roman" w:hAnsi="Times New Roman"/>
        </w:rPr>
        <w:t>Употребляется при образовании прилагательных и существительных и обозначает: 1) первоначальность, наибольшую древность; 2) восходящую или нисходящую линию по прямым степеням родства, начиная с деда, бабки или внука, внуч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Пи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 за верный ответ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  <w:iCs/>
        </w:rPr>
        <w:t>Пра-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2 балла </w:t>
      </w:r>
      <w:r>
        <w:rPr>
          <w:rFonts w:cs="Times New Roman" w:ascii="Times New Roman" w:hAnsi="Times New Roman"/>
        </w:rPr>
        <w:t>за верный ответ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разуйте и запишите указанные грамматические формы. Если форму образовать невозможно, отметьте э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Форма настоящего времени третьего лица единственного числа глагола </w:t>
      </w:r>
      <w:r>
        <w:rPr>
          <w:rFonts w:cs="Times New Roman" w:ascii="Times New Roman" w:hAnsi="Times New Roman"/>
          <w:i/>
          <w:iCs/>
        </w:rPr>
        <w:t>мурлыка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б) форма будущего времени первого лица единственного числа глагола </w:t>
      </w:r>
      <w:r>
        <w:rPr>
          <w:rFonts w:cs="Times New Roman" w:ascii="Times New Roman" w:hAnsi="Times New Roman"/>
          <w:i/>
          <w:iCs/>
        </w:rPr>
        <w:t>победи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) форма родительного падежа множественного числа существительного </w:t>
      </w:r>
      <w:r>
        <w:rPr>
          <w:rFonts w:cs="Times New Roman" w:ascii="Times New Roman" w:hAnsi="Times New Roman"/>
          <w:i/>
          <w:iCs/>
        </w:rPr>
        <w:t>болгарин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форма творительного падежа числительного </w:t>
      </w:r>
      <w:r>
        <w:rPr>
          <w:rFonts w:cs="Times New Roman" w:ascii="Times New Roman" w:hAnsi="Times New Roman"/>
          <w:i/>
          <w:iCs/>
        </w:rPr>
        <w:t>две тысячи пятьсот пятьдесят тр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мурлычет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мурлыка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по 1 баллу</w:t>
      </w:r>
      <w:r>
        <w:rPr>
          <w:rFonts w:cs="Times New Roman" w:ascii="Times New Roman" w:hAnsi="Times New Roman"/>
        </w:rPr>
        <w:t xml:space="preserve"> за каждую форму)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б) форма будущего времени первого лица единственного числа глагола </w:t>
      </w:r>
      <w:r>
        <w:rPr>
          <w:rFonts w:cs="Times New Roman" w:ascii="Times New Roman" w:hAnsi="Times New Roman"/>
          <w:i/>
          <w:iCs/>
        </w:rPr>
        <w:t xml:space="preserve">победить </w:t>
      </w:r>
      <w:r>
        <w:rPr>
          <w:rFonts w:cs="Times New Roman" w:ascii="Times New Roman" w:hAnsi="Times New Roman"/>
        </w:rPr>
        <w:t>в литературном языке не существует (</w:t>
      </w:r>
      <w:r>
        <w:rPr>
          <w:rFonts w:cs="Times New Roman" w:ascii="Times New Roman" w:hAnsi="Times New Roman"/>
          <w:b/>
          <w:bCs/>
        </w:rPr>
        <w:t>1 балл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  <w:iCs/>
        </w:rPr>
        <w:t>болга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1 балл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/>
          <w:iCs/>
        </w:rPr>
        <w:t>двумя тысячами пятьюстами пятьюдесятью трем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акими буквами может быть выражено окончание существительных в форме множественного числа именительного падежа? Подтвердите ответ пример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И (примеры: </w:t>
      </w:r>
      <w:r>
        <w:rPr>
          <w:rFonts w:cs="Times New Roman" w:ascii="Times New Roman" w:hAnsi="Times New Roman"/>
          <w:i/>
          <w:iCs/>
        </w:rPr>
        <w:t>звуки, школьники, люди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Ы (примеры: </w:t>
      </w:r>
      <w:r>
        <w:rPr>
          <w:rFonts w:cs="Times New Roman" w:ascii="Times New Roman" w:hAnsi="Times New Roman"/>
          <w:i/>
          <w:iCs/>
        </w:rPr>
        <w:t>буквы, мужчины, сёстры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А (примеры: </w:t>
      </w:r>
      <w:r>
        <w:rPr>
          <w:rFonts w:cs="Times New Roman" w:ascii="Times New Roman" w:hAnsi="Times New Roman"/>
          <w:i/>
          <w:iCs/>
        </w:rPr>
        <w:t>озёра, леса, рога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Я (примеры: </w:t>
      </w:r>
      <w:r>
        <w:rPr>
          <w:rFonts w:cs="Times New Roman" w:ascii="Times New Roman" w:hAnsi="Times New Roman"/>
          <w:i/>
          <w:iCs/>
        </w:rPr>
        <w:t>учителя, братья, деревья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Е (примеры: </w:t>
      </w:r>
      <w:r>
        <w:rPr>
          <w:rFonts w:cs="Times New Roman" w:ascii="Times New Roman" w:hAnsi="Times New Roman"/>
          <w:i/>
          <w:iCs/>
        </w:rPr>
        <w:t>граждане, бояре, англичане</w:t>
      </w:r>
      <w:r>
        <w:rPr>
          <w:rFonts w:cs="Times New Roman" w:ascii="Times New Roman" w:hAnsi="Times New Roman"/>
        </w:rPr>
        <w:t xml:space="preserve"> и т. д.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</w:rPr>
        <w:t>По 0,5 балла</w:t>
      </w:r>
      <w:r>
        <w:rPr>
          <w:rFonts w:cs="Times New Roman" w:ascii="Times New Roman" w:hAnsi="Times New Roman"/>
        </w:rPr>
        <w:t xml:space="preserve"> за И, Ы; </w:t>
      </w:r>
      <w:r>
        <w:rPr>
          <w:rFonts w:cs="Times New Roman" w:ascii="Times New Roman" w:hAnsi="Times New Roman"/>
          <w:b/>
          <w:bCs/>
        </w:rPr>
        <w:t>по 1 баллу</w:t>
      </w:r>
      <w:r>
        <w:rPr>
          <w:rFonts w:cs="Times New Roman" w:ascii="Times New Roman" w:hAnsi="Times New Roman"/>
        </w:rPr>
        <w:t xml:space="preserve"> за А, Я; 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 за Е. Ответы, не подтверждённые примерами, оцениваются в </w:t>
      </w:r>
      <w:r>
        <w:rPr>
          <w:rFonts w:cs="Times New Roman" w:ascii="Times New Roman" w:hAnsi="Times New Roman"/>
          <w:b/>
          <w:bCs/>
        </w:rPr>
        <w:t>0 баллов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55:00Z</dcterms:created>
  <dc:creator>Андрей Карташов</dc:creator>
  <dc:description/>
  <cp:keywords/>
  <dc:language>en-US</dc:language>
  <cp:lastModifiedBy>Admin</cp:lastModifiedBy>
  <dcterms:modified xsi:type="dcterms:W3CDTF">2011-10-13T08:11:00Z</dcterms:modified>
  <cp:revision>6</cp:revision>
  <dc:subject/>
  <dc:title/>
</cp:coreProperties>
</file>