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23232"/>
          <w:sz w:val="17"/>
          <w:szCs w:val="17"/>
        </w:rPr>
      </w:pPr>
      <w:r>
        <w:rPr>
          <w:rFonts w:cs="Tahoma" w:ascii="Tahoma" w:hAnsi="Tahoma"/>
          <w:color w:val="323232"/>
          <w:sz w:val="17"/>
          <w:szCs w:val="17"/>
        </w:rPr>
        <w:drawing>
          <wp:inline distT="0" distB="0" distL="0" distR="0">
            <wp:extent cx="517080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Тест по литературе для 6-го класса. А ты пройдешь? </w:t>
      </w:r>
    </w:p>
    <w:p>
      <w:pPr>
        <w:pStyle w:val="Z"/>
        <w:rPr/>
      </w:pPr>
      <w:r>
        <w:rPr/>
        <w:t>Начало формы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Отметьте галочками утверждения, с которыми вы согласны.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1.«А знаете ли, что у алжирского бея под самым носом шишка?» Кому из литературных героев принадлежит эта фраза?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3764106" r:id="rId3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Аксентий Поприщин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868682191" r:id="rId5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Пьер Безухов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1748368" r:id="rId7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Родион Раскольников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2.Про какого писателя сплетничали, что он живет на Капри?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50856655" r:id="rId9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про Гончарова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757220668" r:id="rId11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про Чехова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117539267" r:id="rId13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про Горького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3.Назовите автора слов «Сказка ложь, да в ней намек, добрым молодцам урок»?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716354000" r:id="rId15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Ершов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556697366" r:id="rId17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Пушкин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128899822" r:id="rId19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Русский народ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4. Троп – это: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218182744" r:id="rId21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Употребление слова или выражения в переносном значении.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570156030" r:id="rId23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Дорожка в лесу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744360186" r:id="rId25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Стихотворный размер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5.Оле-Лукойе это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383844229" r:id="rId27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Директор компании «Лук ойл»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065933889" r:id="rId29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персонаж сказки Андерсена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420614135" r:id="rId31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персонаж сказки Гофмана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6.Кто такой Фортинбрас?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1174002" r:id="rId33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Гном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135781785" r:id="rId35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Норвежский принц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014077943" r:id="rId37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Коллежский асессор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7. Выхожу один я на дорогу </w:t>
        <w:br/>
        <w:t>В старомодном ветхом шушуне</w:t>
        <w:br/>
        <w:t xml:space="preserve">Ночь тиха, пустыня внемлет Богу, </w:t>
        <w:br/>
        <w:t xml:space="preserve">Впрочем, речь пойдет не обо мне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В этой строфе поэт Игорь Иртеньев цитирует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544415812" r:id="rId39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Лермонтова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77923788" r:id="rId41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Есенина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8.Как звали автора «Письма к ученому соседу»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970576152" r:id="rId43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Иван Петрович Белкин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710363099" r:id="rId45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Василий Семи-Булатов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895629174" r:id="rId47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Аркадий Кирсанов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9.Как называется рассказ Бунина: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514670997" r:id="rId49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Антоновские яблоки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09137080" r:id="rId51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Брюссельская капуста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16188235" r:id="rId53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Домодедовский картофель </w:t>
      </w:r>
    </w:p>
    <w:p>
      <w:pPr>
        <w:pStyle w:val="Heading4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 xml:space="preserve">10.В 1923 году Набоков сделал вольный перевод на русский язык «Алисы в стране чудес». Какое имя он дал главной героине?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7"/>
          <w:szCs w:val="17"/>
        </w:rPr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313443738" r:id="rId55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Аня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49240694" r:id="rId57"/>
        </w:object>
      </w:r>
      <w:r>
        <w:rPr>
          <w:rFonts w:cs="Tahoma" w:ascii="Tahoma" w:hAnsi="Tahoma"/>
          <w:color w:val="323232"/>
          <w:sz w:val="17"/>
          <w:szCs w:val="17"/>
        </w:rPr>
        <w:t xml:space="preserve">Алина </w:t>
        <w:br/>
      </w:r>
      <w:r>
        <w:rPr>
          <w:rFonts w:cs="Tahoma" w:ascii="Tahoma" w:hAnsi="Tahoma"/>
          <w:color w:val="323232"/>
          <w:sz w:val="17"/>
          <w:szCs w:val="17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847907692" r:id="rId59"/>
        </w:object>
      </w:r>
      <w:r>
        <w:rPr>
          <w:rFonts w:cs="Tahoma" w:ascii="Tahoma" w:hAnsi="Tahoma"/>
          <w:color w:val="323232"/>
          <w:sz w:val="17"/>
          <w:szCs w:val="17"/>
        </w:rPr>
        <w:t>Али-Баба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ind w:left="-9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4:00Z</dcterms:created>
  <dc:creator>User</dc:creator>
  <dc:description/>
  <cp:keywords/>
  <dc:language>en-US</dc:language>
  <cp:lastModifiedBy>User</cp:lastModifiedBy>
  <dcterms:modified xsi:type="dcterms:W3CDTF">2010-04-05T12:24:00Z</dcterms:modified>
  <cp:revision>2</cp:revision>
  <dc:subject/>
  <dc:title/>
</cp:coreProperties>
</file>