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Урок музыки. 1 класс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Разучивание колыбельной песни</w:t>
      </w:r>
      <w:r>
        <w:rPr>
          <w:b/>
          <w:bCs/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u w:val="single"/>
        </w:rPr>
        <w:t>Организационный момент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итель:</w:t>
      </w:r>
      <w:r>
        <w:rPr>
          <w:rFonts w:cs="Times New Roman CYR" w:ascii="Times New Roman CYR" w:hAnsi="Times New Roman CYR"/>
        </w:rPr>
        <w:t xml:space="preserve"> Дети, к нам собирается необычная гостья. Мне кажется, она уже приближается. Что вы слышите? </w:t>
      </w:r>
      <w:r>
        <w:rPr>
          <w:rFonts w:cs="Times New Roman CYR" w:ascii="Times New Roman CYR" w:hAnsi="Times New Roman CYR"/>
          <w:i/>
          <w:iCs/>
        </w:rPr>
        <w:t>(Музыкальный фон.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ети:</w:t>
      </w:r>
      <w:r>
        <w:rPr>
          <w:rFonts w:cs="Times New Roman CYR" w:ascii="Times New Roman CYR" w:hAnsi="Times New Roman CYR"/>
          <w:i/>
          <w:iCs/>
        </w:rPr>
        <w:t xml:space="preserve"> свободные отв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u w:val="single"/>
        </w:rPr>
        <w:t>Знакомство с темой речевой ситуаци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итель:</w:t>
      </w:r>
      <w:r>
        <w:rPr>
          <w:rFonts w:cs="Times New Roman CYR" w:ascii="Times New Roman CYR" w:hAnsi="Times New Roman CYR"/>
        </w:rPr>
        <w:t xml:space="preserve"> Я открою вам секрет. Кто знает, что такое секрет?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ети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вободные высказывания, выбор самого точного ответа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Да, секрет - это что-то тайное, о чем знает один человек или совсем немного людей. Мой секрет в том </w:t>
      </w:r>
      <w:r>
        <w:rPr>
          <w:rFonts w:cs="Times New Roman CYR" w:ascii="Times New Roman CYR" w:hAnsi="Times New Roman CYR"/>
          <w:i/>
          <w:iCs/>
        </w:rPr>
        <w:t>(загадочная интонация)</w:t>
      </w:r>
      <w:r>
        <w:rPr>
          <w:rFonts w:cs="Times New Roman CYR" w:ascii="Times New Roman CYR" w:hAnsi="Times New Roman CYR"/>
        </w:rPr>
        <w:t>, что к нам на облаке плывет фея. А кто такая фея?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свободные суждения, выбор ответов, обобщение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Правильно, феи живут в сказках и делают волшебные дела, помогают героям сказки. Фею можно называть волшебницей. Придумайте предложение о феях или волшебницах, которые встречались вам в сказках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составление предложений по мотивам известных сказок, </w:t>
      </w:r>
      <w:r>
        <w:rPr>
          <w:rFonts w:cs="Times New Roman CYR" w:ascii="Times New Roman CYR" w:hAnsi="Times New Roman CYR"/>
          <w:i/>
          <w:iCs/>
        </w:rPr>
        <w:t>использование в предложениях слов фея, волшебница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Наша фея необычная, ее дела спрятаны в загадке. Послушайте загадку и доскажите последнее слово:</w:t>
      </w:r>
    </w:p>
    <w:p>
      <w:pPr>
        <w:pStyle w:val="Normal"/>
        <w:autoSpaceDE w:val="false"/>
        <w:spacing w:before="100" w:after="10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День уходит навсегда,</w:t>
      </w:r>
      <w:r>
        <w:rPr>
          <w:rFonts w:cs="Times New Roman CYR" w:ascii="Times New Roman CYR" w:hAnsi="Times New Roman CYR"/>
        </w:rPr>
        <w:br/>
        <w:t>Закрываем мы глаза,</w:t>
        <w:br/>
      </w:r>
      <w:r>
        <w:rPr>
          <w:rFonts w:cs="Times New Roman CYR" w:ascii="Times New Roman CYR" w:hAnsi="Times New Roman CYR"/>
          <w:i/>
          <w:iCs/>
        </w:rPr>
        <w:t>И тогда приходит он,</w:t>
        <w:br/>
        <w:t>Интересный добрый ... (сон)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арианты ответов с объяснением (какие слова в загадке помогли догадаться)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Ребята, а что такое сон?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вободные высказывания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Правильно, чтобы каждый из нас мог учиться, работать, делать полезные дела мы должны вовремя ложиться спать. Кто расскажет, что ему чаще всего снится ночью?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ороткие рассказы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(выбор сюжетов из рассказов детей и обобщение): </w:t>
      </w:r>
      <w:r>
        <w:rPr>
          <w:rFonts w:cs="Times New Roman CYR" w:ascii="Times New Roman CYR" w:hAnsi="Times New Roman CYR"/>
        </w:rPr>
        <w:t>Да, сны бывают добрые, спокойные, интересные, а бывают тревожными и даже страшными. Знайте, что добрые сны приходят к тем, кто хорошо учился, хорошо трудился, а еще к тем, кто днем делал добрые дела. Фея знает об этих делах и посылает таким людям в награду волшебные сны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от и звонок колокольчика, давайте встречать фею. Покажите, что вы вежливые дети. Как правильно приветствуют гостей?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иветствуют фею (каждый индивидуально)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Здравствуй милая, добрая фея. Спасибо за то, что ты прилетела к нам днем. Ребята, мне кажется, что в глазах феи грусть. </w:t>
      </w:r>
      <w:r>
        <w:rPr>
          <w:rFonts w:cs="Times New Roman CYR" w:ascii="Times New Roman CYR" w:hAnsi="Times New Roman CYR"/>
          <w:i/>
          <w:iCs/>
        </w:rPr>
        <w:t xml:space="preserve">(Вопросительная интонация.) </w:t>
      </w:r>
      <w:r>
        <w:rPr>
          <w:rFonts w:cs="Times New Roman CYR" w:ascii="Times New Roman CYR" w:hAnsi="Times New Roman CYR"/>
        </w:rPr>
        <w:t>Попробуйте расспросить о том, что ее печалит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опросы и высказывания в адрес феи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(Рассказ феи) </w:t>
      </w:r>
      <w:r>
        <w:rPr>
          <w:rFonts w:cs="Times New Roman CYR" w:ascii="Times New Roman CYR" w:hAnsi="Times New Roman CYR"/>
        </w:rPr>
        <w:t>Спасибо за то, что вы готовы помочь. Я прилетела сюда из одной далекой страны. Там случилась очень большая беда: все дети разучились правильно вести себя перед сном, и теперь никому из них я не могу посылать добрые сны. Если вы хотите помочь, покажите и расскажите мне, как нужно вести себя перед сном, а я все запомню и передам детям, живущим в той стране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вободные высказывания, совместное решение о помо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u w:val="single"/>
        </w:rPr>
        <w:t>Динамическая пауз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Фея, не грусти. Поиграй с нами, мы расскажем тебе о наших снах. </w:t>
      </w:r>
      <w:r>
        <w:rPr>
          <w:rFonts w:cs="Times New Roman CYR" w:ascii="Times New Roman CYR" w:hAnsi="Times New Roman CYR"/>
          <w:i/>
          <w:iCs/>
        </w:rPr>
        <w:t xml:space="preserve">Игра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ои любимые сны</w:t>
      </w:r>
      <w:r>
        <w:rPr>
          <w:i/>
          <w:iCs/>
        </w:rPr>
        <w:t xml:space="preserve">»: </w:t>
      </w:r>
      <w:r>
        <w:rPr>
          <w:rFonts w:cs="Times New Roman CYR" w:ascii="Times New Roman CYR" w:hAnsi="Times New Roman CYR"/>
          <w:i/>
          <w:iCs/>
        </w:rPr>
        <w:t xml:space="preserve">под музыкальный фон ученики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засыпают</w:t>
      </w:r>
      <w:r>
        <w:rPr>
          <w:i/>
          <w:iCs/>
        </w:rPr>
        <w:t xml:space="preserve">», </w:t>
      </w:r>
      <w:r>
        <w:rPr>
          <w:rFonts w:cs="Times New Roman CYR" w:ascii="Times New Roman CYR" w:hAnsi="Times New Roman CYR"/>
          <w:i/>
          <w:iCs/>
        </w:rPr>
        <w:t xml:space="preserve">тот, кого касается фея сна,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сыпается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и рассказывает о своем любимом сне (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не снится ...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>Я вижу во сне ...</w:t>
      </w:r>
      <w:r>
        <w:rPr>
          <w:i/>
          <w:iCs/>
        </w:rPr>
        <w:t>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 xml:space="preserve">Знакомство с колыбельной песней: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>4.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Ребята, вам понравилась музыка феи?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вободные высказывания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Фея, мы с ребятами хотим показать тебе, как укладываем спать свои любимые игрушки и поем им особые песни. Эти песни называются </w:t>
      </w:r>
      <w:r>
        <w:rPr/>
        <w:t>«</w:t>
      </w:r>
      <w:r>
        <w:rPr>
          <w:rFonts w:cs="Times New Roman CYR" w:ascii="Times New Roman CYR" w:hAnsi="Times New Roman CYR"/>
        </w:rPr>
        <w:t>колыбельные</w:t>
      </w:r>
      <w:r>
        <w:rPr/>
        <w:t>»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берут подготовленные куклы или мягкие игрушки, усаживаются в круг, подражают учителю, принимая позу убаюкивания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u w:val="single"/>
        </w:rPr>
        <w:t>4.2.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Речевая разминк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роизнесение фрагмента колыбельной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Баю, баю, бай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с различной интонацией и силой голоса (подражая учителю), хором и индивидуально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В ходе разминки дети делают выводы об интонации и силе голоса, подходящих для произнесения колыбельной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u w:val="single"/>
        </w:rPr>
        <w:t>4.3.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Знакомство с текстом колыбельной: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Горей</w:t>
      </w:r>
    </w:p>
    <w:p>
      <w:pPr>
        <w:pStyle w:val="Normal"/>
        <w:autoSpaceDE w:val="false"/>
        <w:spacing w:before="100" w:after="100"/>
        <w:ind w:left="10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, моя хорошая,</w:t>
        <w:br/>
        <w:t>Баю, баю, бай,</w:t>
        <w:br/>
        <w:t>Куколка, любимая,</w:t>
        <w:br/>
        <w:t>Глазки закрывай.</w:t>
        <w:br/>
        <w:t>Я тебя раздену,</w:t>
        <w:br/>
        <w:t>Застелю кровать.</w:t>
        <w:br/>
        <w:t>Завтра встанем вместе,</w:t>
        <w:br/>
        <w:t>Будем вновь играть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u w:val="single"/>
        </w:rPr>
        <w:t>4.4.</w:t>
      </w:r>
      <w:r>
        <w:rPr>
          <w:u w:val="single"/>
          <w:lang w:val="en-US"/>
        </w:rPr>
        <w:t> </w:t>
      </w:r>
      <w:r>
        <w:rPr>
          <w:rFonts w:cs="Times New Roman CYR" w:ascii="Times New Roman CYR" w:hAnsi="Times New Roman CYR"/>
          <w:u w:val="single"/>
        </w:rPr>
        <w:t>Работа с текстом и интонацией колыбельной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К кому обращается эта колыбельная? (К куколке.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чем мы просим ее? (Мы просим куколку спать, закрывать глазки.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мы обещаем куколке в песне, чтобы она уснула? (Мы ее разденем, положим в кровать, а завтра снова будем с ней играть)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мы ласково называем куколку? (Мы называем куколку хорошая, любимая.)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вы думаете, такую песенку можно спеть только куколке или кому-то еще?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ответы на вопросы учителя с использованием лексики колыбельной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u w:val="single"/>
          <w:lang w:val="en-US"/>
        </w:rPr>
        <w:t>4.4. </w:t>
      </w:r>
      <w:r>
        <w:rPr>
          <w:rFonts w:cs="Times New Roman CYR" w:ascii="Times New Roman CYR" w:hAnsi="Times New Roman CYR"/>
          <w:u w:val="single"/>
        </w:rPr>
        <w:t>Разучивание колыб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Times New Roman CYR" w:ascii="Times New Roman CYR" w:hAnsi="Times New Roman CYR"/>
          <w:u w:val="single"/>
        </w:rPr>
        <w:t>Итог занятия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(фея) Спасибо, ребята, вы очень мне помогли. Сегодня ночью я спою вашу песенку непослушным деткам. А вам ночью пришлю добрые, волшебные сны.</w:t>
      </w:r>
    </w:p>
    <w:p>
      <w:pPr>
        <w:pStyle w:val="Normal"/>
        <w:autoSpaceDE w:val="false"/>
        <w:spacing w:before="100" w:after="10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кажите утром маме, учительнице о том, что вам приснилось. До встречи!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 xml:space="preserve"> Давайте попрощаемся с феей. Фея, мы очень рады были с тобой познакомиться. До новой встречи!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>прощаются с феей (</w:t>
      </w:r>
      <w:r>
        <w:rPr/>
        <w:t>«</w:t>
      </w:r>
      <w:r>
        <w:rPr>
          <w:rFonts w:cs="Times New Roman CYR" w:ascii="Times New Roman CYR" w:hAnsi="Times New Roman CYR"/>
        </w:rPr>
        <w:t>До свидания</w:t>
      </w:r>
      <w:r>
        <w:rPr/>
        <w:t>», «</w:t>
      </w:r>
      <w:r>
        <w:rPr>
          <w:rFonts w:cs="Times New Roman CYR" w:ascii="Times New Roman CYR" w:hAnsi="Times New Roman CYR"/>
        </w:rPr>
        <w:t>До встречи</w:t>
      </w:r>
      <w:r>
        <w:rPr/>
        <w:t>», «</w:t>
      </w:r>
      <w:r>
        <w:rPr>
          <w:rFonts w:cs="Times New Roman CYR" w:ascii="Times New Roman CYR" w:hAnsi="Times New Roman CYR"/>
        </w:rPr>
        <w:t>Прилетай еще</w:t>
      </w:r>
      <w:r>
        <w:rPr/>
        <w:t xml:space="preserve">», </w:t>
      </w:r>
      <w:r>
        <w:rPr>
          <w:rFonts w:cs="Times New Roman CYR" w:ascii="Times New Roman CYR" w:hAnsi="Times New Roman CYR"/>
        </w:rPr>
        <w:t>машут рукой)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Уч:</w:t>
      </w:r>
      <w:r>
        <w:rPr>
          <w:rFonts w:cs="Times New Roman CYR" w:ascii="Times New Roman CYR" w:hAnsi="Times New Roman CYR"/>
        </w:rPr>
        <w:t>Давайте уложим наши игрушки спать и еще раз споем им колыбельную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Д:</w:t>
      </w:r>
      <w:r>
        <w:rPr>
          <w:rFonts w:cs="Times New Roman CYR" w:ascii="Times New Roman CYR" w:hAnsi="Times New Roman CYR"/>
        </w:rPr>
        <w:t>укладывают спать игрушки, говорят им ласковые слова (учитель поощряет использование иных вариантов, не из колыбельной}, поют колыбельную хор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9:00Z</dcterms:created>
  <dc:creator>PROFI</dc:creator>
  <dc:description/>
  <cp:keywords/>
  <dc:language>en-US</dc:language>
  <cp:lastModifiedBy>PROFI</cp:lastModifiedBy>
  <dcterms:modified xsi:type="dcterms:W3CDTF">2015-08-30T09:09:00Z</dcterms:modified>
  <cp:revision>2</cp:revision>
  <dc:subject/>
  <dc:title/>
</cp:coreProperties>
</file>