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неклассное мероприятие по литературе. Устный журнал для учащихс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мператорскому Царскосельскому Лицею 200 л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мероприятия: знакомство с историей Царскосельского Лицея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чтение стихотворений А.С.Пушкина.</w:t>
      </w:r>
    </w:p>
    <w:p>
      <w:pPr>
        <w:pStyle w:val="Normal"/>
        <w:ind w:left="1980" w:hanging="1980"/>
        <w:jc w:val="both"/>
        <w:rPr/>
      </w:pPr>
      <w:r>
        <w:rPr/>
        <w:t>Оборудование:  компьютер, мультимедийная установка. Высказывание Н.В.Гоголя «При имени Пушкина тотчас осеняет мысль о русском национальном поэте… Пушкин есть явление чрезвычайное и, может быть, единственное явление русского духа: это русский человек в его развитии, в каком он, может быть. Явится через двести лет»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>Ход мероприятия: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Александр Сергеевич Пушкин занимает особое место в культуре России. Он создал художественные ценности мирового уровня, стал – как человек и как художник – символом русской духовной жизни. 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Лицей, давший миру Пушкина и еще много славных имен, прославивших Россию, скоро отпразднует своё двухсотлетие. Царскосельский Лицей был торжественно открыт 19 октября 1811 года. Это было высшее учебное заведение в дореволюционной России, действовавшее в Царском Селе с 1811 по 1843 годы. </w:t>
      </w:r>
    </w:p>
    <w:p>
      <w:pPr>
        <w:sectPr>
          <w:footerReference w:type="default" r:id="rId2"/>
          <w:type w:val="nextPage"/>
          <w:pgSz w:w="11906" w:h="16838"/>
          <w:pgMar w:left="1080" w:right="9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59940" cy="127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     </w:t>
      </w:r>
      <w:r>
        <w:rPr/>
        <w:t>Идея создания Лицея принадлежала российскому государственному деятелю и инициатору реформ Александра I Михаилу Михайловичу Сперанскому, считавшему, что России необходима конституция, которая должна уничтожить различия в правах между сословиями.</w:t>
      </w:r>
    </w:p>
    <w:p>
      <w:pPr>
        <w:sectPr>
          <w:type w:val="continuous"/>
          <w:pgSz w:w="11906" w:h="16838"/>
          <w:pgMar w:left="1080" w:right="92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drawing>
          <wp:inline distT="0" distB="0" distL="0" distR="0">
            <wp:extent cx="1571625" cy="180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Style14"/>
        <w:jc w:val="both"/>
        <w:rPr/>
      </w:pPr>
      <w:r>
        <w:rPr/>
        <w:t xml:space="preserve">     </w:t>
      </w:r>
      <w:r>
        <w:rPr/>
        <w:t>Целью Лицея была подготовка высших государственных чиновников. Сюда принимались талантливые мальчики 10-12 лет – как правило, выходцы из небогатых дворянских семей. Число лицеистов составляло 30 человек, а срок обучения – 6 лет. Лицей был закрытым учебным заведением, и жизнь его воспитанников была строго регламентирована. Мальчикам нельзя было покидать его территорию на протяжении всего года, даже в каникулы.</w:t>
      </w:r>
    </w:p>
    <w:p>
      <w:pPr>
        <w:sectPr>
          <w:type w:val="continuous"/>
          <w:pgSz w:w="11906" w:h="16838"/>
          <w:pgMar w:left="1080" w:right="92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цесс обучения лицеистов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В Лицее преподавали в основном дисциплины, имеющие гуманитарно-юридическую направленность. Программа обучения охватывала и гимназический («начальный»), и университетский («окончательный») курсы. У каждого нового курса расписание и количество занятий несколько отличались. Например, в 1812 году лицеисты в неделю занимались 10 часов французским языком, 6 часов латинским, 10 часов немецким, 3 часа русским, 4 часа математикой, 3 часа географией, 3 часа историей, 3 часа чистописанием и 2 часа рисованием. Всего в неделю было 47 учебных часов.</w:t>
      </w:r>
    </w:p>
    <w:p>
      <w:pPr>
        <w:pStyle w:val="Style14"/>
        <w:rPr/>
      </w:pPr>
      <w:r>
        <w:rPr/>
        <w:t>Ежедневное расписание лицеистов выглядело так: </w:t>
      </w:r>
    </w:p>
    <w:p>
      <w:pPr>
        <w:pStyle w:val="Style14"/>
        <w:rPr/>
      </w:pPr>
      <w:r>
        <w:rPr/>
        <w:t>6.00 – подъем, сборы, молитва;</w:t>
        <w:br/>
        <w:t>7.00 – 9.00 – уроки;</w:t>
        <w:br/>
        <w:t>9.00 – 10.00 – чай, прогулка;</w:t>
        <w:br/>
        <w:t>10.00 – 12.00 – уроки;</w:t>
        <w:br/>
        <w:t>12.00 – 13.00 – прогулка;</w:t>
        <w:br/>
        <w:t>13.00 – обед;</w:t>
        <w:br/>
        <w:t>14.00 – 15.00 – чистописание или рисование;</w:t>
        <w:br/>
        <w:t>15.00 – 17.00 – уроки;</w:t>
        <w:br/>
        <w:t>17.00 – чай;</w:t>
        <w:br/>
        <w:t>до 18.00 – прогулка;</w:t>
        <w:br/>
        <w:t>18.00 – 20.30 – повторение уроков и вспомогательные классы (по средам и субботам – танцы или фехтование);</w:t>
        <w:br/>
        <w:t>каждую субботу – баня;</w:t>
        <w:br/>
        <w:t>20.30 – ужин;</w:t>
        <w:br/>
        <w:t>до 22.00 – рекреация;</w:t>
        <w:br/>
        <w:t xml:space="preserve">22.00 – молитва и сон.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/>
        <w:t>В отличие от большинства учебных заведений того времени, в Царскосельском Лицее был запрет телесных наказаний воспитанников, закрепленный в лицейском уставе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Пушкин попал в Лицей «по блату». Набор был невелик (30 человек), но у Пушкина был дядя – весьма известный и талантливый поэт Василий Львович Пушкин, лично знакомый со Сперанским, основателем Лицея.                            В Лицее Пушкин серьезно занимался поэзией, особенно французской, за что его и прозвали Французом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Одна из самых известных традиций в Лицее – после выпускных экзаменов разбивать лицейский колокол, который в течение шести лет собирал учеников на занятия. Каждый выпускник брал себе на память осколок, чтобы на всю жизнь сохранить частичку любви, тепла, заботы, которыми они были окружены в стенах Лицея, ставшего для многих вторым домом. Для самого первого выпуска из осколков колокола Энгельгардт распорядился изготовить памятные кольца с надписью. Чугунное кольцо в виде переплетенных в дружеском рукопожатии рук стало для Пушкина и его лицейских товарищей бесценной реликвией и священным талисманом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Первым директором Лицея был назначен известный ученый и педагог Василий Федорович Малиновский. Совместно со Сперанским он был автором первого лицейского устава, а его выражение «Общее дело для общей пользы» стало девизом Лицея. Несмотря на свое недолгое пребывание в должности директора, он во многом определил мировоззрение лицеистов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В 1817 году, сдав в течение семнадцати майских дней 15 экзаменов, лицеисты получили аттестаты. Пушкин оказался двадцать шестым по успеваемости (из 29 выпускников), показав успехи только в российской и французской словесности, также в фехтовании.  Выпускники лицея могли получить гражданский чин от 14-го до 9-го класса, а для желавших поступить на военную службу проводилось дополнительное военное обучение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Лицей в своё время также закончили следующие выдающиеся выпускники: министр юстиции России (1862–1867) Дмитрий Николаевич Замятнин, известный архивист и начальник архива департамента таможенных сборов Николай Иванович Кайданов, а также известный русский писатель Михаил Евграфович Салтыков-Щедрин.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 первый выпуск Лицея (1811-1817 гг.) кроме Пушкина в число самых выдающихся деятелей вошли: декабрист Пущин</w:t>
      </w:r>
      <w:r>
        <w:rPr>
          <w:rStyle w:val="StrongEmphasis"/>
        </w:rPr>
        <w:t>,</w:t>
      </w:r>
      <w:r>
        <w:rPr/>
        <w:t xml:space="preserve"> поэт-декабрист Кюхельбекер, поэт Дельвиг, мореплаватель Матюшкин, канцлер России князь Горчаков.  </w:t>
      </w:r>
    </w:p>
    <w:p>
      <w:pPr>
        <w:pStyle w:val="Style14"/>
        <w:rPr/>
      </w:pPr>
      <w:r>
        <w:rPr/>
        <w:t xml:space="preserve">     </w:t>
      </w:r>
      <w:r>
        <w:rPr/>
        <w:t xml:space="preserve">В лирике Пушкина мотив братства проходит через все творчество:                            </w:t>
      </w:r>
    </w:p>
    <w:p>
      <w:pPr>
        <w:pStyle w:val="Style14"/>
        <w:spacing w:before="0" w:after="0"/>
        <w:rPr/>
      </w:pPr>
      <w:r>
        <w:rPr/>
        <w:t xml:space="preserve">Прости! Где б ни был я: в огне ли смертной битвы,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При мирных ли брегах родимого ручья,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Святому братству верен я.                 («Разлука» 1817)    </w:t>
      </w:r>
    </w:p>
    <w:p>
      <w:pPr>
        <w:pStyle w:val="Style14"/>
        <w:spacing w:before="0" w:after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Опять я ваш, о юные друзья!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Туманные сокрылись дни разлуки: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И брату вновь простерлись ваши руки,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Ваш резвый круг увидел снова я.           («Элегия» 1817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Промчались годы заточенья;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едолго, мирные друзья,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ам видеть кров уедин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И царскосельские поля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Разлука ждет нас у порогу,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Зовет нас дальний света шум,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И каждый смотрит на дорогу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 волненьем гордых, юных дум.          («Товарищам» 1817)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>Многие стихотворения, написанные, как правило в жанре дружеского стихотворного послания, посвящены самым близким по духу людям –  лицеиста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Антон Антонович Дельвиг (барон, русский поэт, издатель) был ближайшим лицейским другом Александра Сергеевича Пушкина.                                          </w:t>
      </w:r>
    </w:p>
    <w:p>
      <w:pPr>
        <w:pStyle w:val="Style14"/>
        <w:keepNext w:val="true"/>
        <w:spacing w:before="0" w:after="0"/>
        <w:rPr/>
      </w:pPr>
      <w:r>
        <w:rPr/>
        <w:t xml:space="preserve">Любовью, дружеством и ленью                                                                           </w:t>
      </w:r>
    </w:p>
    <w:p>
      <w:pPr>
        <w:pStyle w:val="Style14"/>
        <w:keepNext w:val="true"/>
        <w:spacing w:before="0" w:after="0"/>
        <w:rPr/>
      </w:pPr>
      <w:r>
        <w:rPr/>
        <w:t xml:space="preserve">Укрытый от забот и бед,                                                                                      </w:t>
      </w:r>
    </w:p>
    <w:p>
      <w:pPr>
        <w:pStyle w:val="Style14"/>
        <w:keepNext w:val="true"/>
        <w:spacing w:before="0" w:after="0"/>
        <w:rPr/>
      </w:pPr>
      <w:r>
        <w:rPr/>
        <w:t xml:space="preserve">Живи под их надежной сенью;                                                                                  </w:t>
      </w:r>
    </w:p>
    <w:p>
      <w:pPr>
        <w:pStyle w:val="Style14"/>
        <w:keepNext w:val="true"/>
        <w:spacing w:before="0" w:after="0"/>
        <w:rPr/>
      </w:pPr>
      <w:r>
        <w:rPr/>
        <w:t>В уединении ты счастлив: ты поэт.    («Дельвигу» 1817)</w:t>
      </w:r>
    </w:p>
    <w:p>
      <w:pPr>
        <w:pStyle w:val="Style14"/>
        <w:keepNext w:val="true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Друг Дельвиг, мой парнасский брат,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Твоей я прозой был утешен,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Но признаюсь, барон, я грешен: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Стихам я больше был бы рад.       («Дельвигу» 1821)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Александр Михайлович Горчаков (русский дипломат, государственный канцлер, одноклассник Пушкина) более четверти века руководил внешней политикой России и пережил всех своих однокашников по Царскосельскому Лицею.</w:t>
      </w:r>
    </w:p>
    <w:p>
      <w:pPr>
        <w:pStyle w:val="Style14"/>
        <w:spacing w:before="0" w:after="0"/>
        <w:rPr/>
      </w:pPr>
      <w:r>
        <w:rPr/>
        <w:t xml:space="preserve">Встречаюсь я с осьмнадцатой весной.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В последний раз, быть может, я с тобой,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Задумчиво внимая шум дубравный,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ад озером иду рука с рукой.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Где вы, лета беспечности недавной?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С надеждами во цвете юных лет,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Мой милый друг, мы входим в новый свет;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о там удел назначен нам не равный,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И розно наш оставим в жизни след.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Тебе рукой Фортуны своенравной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Указан путь и счастливый и славный, –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Моя стезя печальна и темна, …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Ужель лишь мне не ведать ясных дней?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Нет! и в слезах сокрыто наслажденье,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И в жизни сей мне будет утешенье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Мой скромный дар и счастие друзей.  («Князю А.М. Горчакову» 1817) </w:t>
      </w:r>
    </w:p>
    <w:p>
      <w:pPr>
        <w:pStyle w:val="Style14"/>
        <w:spacing w:before="0" w:after="0"/>
        <w:rPr/>
      </w:pPr>
      <w:r>
        <w:rPr/>
        <w:t xml:space="preserve">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</w:t>
      </w:r>
      <w:r>
        <w:rPr/>
        <w:t xml:space="preserve">«Первому другу» И.И. Пущину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Взглянув когда-нибудь на тайный сей листок,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Исписанный когда-то мною,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На время улети в лицейский уголок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Всесильной, сладостной мечтою.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Ты вспомни быстрые минуты первых дней,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Неволю мирную, шесть лет соединенья,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Печали, радости, мечты души твоей,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Размолвки дружества и сладость примиренья,…  («В альбом Пущину» 1817)  </w:t>
      </w:r>
    </w:p>
    <w:p>
      <w:pPr>
        <w:pStyle w:val="Style14"/>
        <w:spacing w:before="0" w:after="0"/>
        <w:rPr/>
      </w:pPr>
      <w:r>
        <w:rPr/>
        <w:t xml:space="preserve">                     </w:t>
      </w:r>
    </w:p>
    <w:p>
      <w:pPr>
        <w:pStyle w:val="Style14"/>
        <w:spacing w:before="0" w:after="0"/>
        <w:rPr/>
      </w:pPr>
      <w:r>
        <w:rPr/>
        <w:t xml:space="preserve">Мой первый друг, мой друг бесценный!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И я судьбу благословил,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Когда мой двор уединенный,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Печальным снегом занесенный,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Твой колокольчик огласил.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Молю святое провиденье: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Да голос мой душе твоей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Дарует то же утешенье,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Да озарит он заточенье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Лучом лицейских ясных дней!     («И.И. Пущину» 1826)   </w:t>
      </w:r>
    </w:p>
    <w:p>
      <w:pPr>
        <w:pStyle w:val="Style14"/>
        <w:spacing w:before="0" w:after="0"/>
        <w:rPr/>
      </w:pPr>
      <w:r>
        <w:rPr/>
        <w:t xml:space="preserve">     </w:t>
      </w:r>
    </w:p>
    <w:p>
      <w:pPr>
        <w:pStyle w:val="Style14"/>
        <w:spacing w:before="0" w:after="0"/>
        <w:rPr/>
      </w:pPr>
      <w:r>
        <w:rPr/>
        <w:t xml:space="preserve">Друзья мои, прекрасен наш союз!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Он как душа неразделим и вечен –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Неколебим, свободен и беспечен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Срастался он под сенью дружных муз.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Куда бы нас ни бросила судьбина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И счастие куда б ни повело,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Всё те же мы: нам целый мир чужбина;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Отечество нам Царское Село.                  («19 октября» 1825)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стория здания Царскосельского Лицея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Четырехэтажное здание Лицея было построено как флигель Екатерининского дворца между Церковным корпусом и Знаменской церковью. Строительство велось в 1789–1792 годах по проекту архитектора И. Неелова.  В 1811 году, когда было принято решение о создании Царскосельского Лицея, архитектор В. Стасов перестроил здание сообразно нуждам учебного заведения. На 1-м этаже поместили комнаты преподавателей, лазарет и административные помещения, на 2-м столовую с буфетом, канцелярию и Малый конференц-зал.</w:t>
      </w:r>
    </w:p>
    <w:p>
      <w:pPr>
        <w:sectPr>
          <w:type w:val="continuous"/>
          <w:pgSz w:w="11906" w:h="16838"/>
          <w:pgMar w:left="1080" w:right="92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На 3-м этаже расположились Большой зал, украшенный росписями на античные темы, классы и библиотека. 4-й этаж занимали дортуары – комнаты воспитанников. Комната лицеиста Пушкина поражает простотой и малым размером: 4 метра в длину, 1,5 метра в ширину. Сегодня в музее бывшего Лицея воссоздана оригинальная обстановка, в которой проходила жизнь лицеистов пушкинского выпуска. В 1843 году Лицей был переименован в Александровский и переведен в Санкт-Петербург. Внутренние помещения бывшего Лицея были перепланированы под жилые комнаты.</w:t>
      </w:r>
    </w:p>
    <w:p>
      <w:pPr>
        <w:sectPr>
          <w:type w:val="continuous"/>
          <w:pgSz w:w="11906" w:h="16838"/>
          <w:pgMar w:left="1080" w:right="92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drawing>
          <wp:inline distT="0" distB="0" distL="0" distR="0">
            <wp:extent cx="1943100" cy="146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1899 году в Лицейском садике установлен памятник Пушкину-лицеисту. Монумент был создан Р. Бахом в 1899 году, частично на средства жителей Царского Села.</w:t>
        <w:br/>
        <w:t xml:space="preserve">Во время Великой Отечественной войны </w:t>
      </w:r>
      <w:hyperlink r:id="rId6">
        <w:r>
          <w:rPr>
            <w:rStyle w:val="InternetLink"/>
          </w:rPr>
          <w:t>здание Царскосельского Лицея</w:t>
        </w:r>
      </w:hyperlink>
      <w:r>
        <w:rPr/>
        <w:t xml:space="preserve"> было разрушено. В 1969 – 1975 гг. его удалось восстановить: реставрационные работы проводились по проекту архитектора А. Кедринского.</w:t>
      </w:r>
    </w:p>
    <w:p>
      <w:pPr>
        <w:sectPr>
          <w:type w:val="continuous"/>
          <w:pgSz w:w="11906" w:h="16838"/>
          <w:pgMar w:left="1080" w:right="926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br/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Библиографический список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А.С. Пушкин. Полное собрание сочинений в десяти томах. Издательство Академии наук СССР, М.: 1962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Большая Советская Энциклопедия. – Москва. Издательство «СОВЕТСКАЯ ЭНЦИКЛОПЕДИЯ». – 1978. – Том 28 С. - 439 – 440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Селезнёв И., Исторический  очерк императорского бывшего Царскосельского, ныне Александровского лицея за первое его 50-летие. С 1811 по 1861 г., СПБ, 186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92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ushkin.ru/town/tsarskoselskiy-litse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16:00Z</dcterms:created>
  <dc:creator>Sveta</dc:creator>
  <dc:description/>
  <dc:language>en-US</dc:language>
  <cp:lastModifiedBy>Sveta</cp:lastModifiedBy>
  <dcterms:modified xsi:type="dcterms:W3CDTF">2012-01-15T14:45:00Z</dcterms:modified>
  <cp:revision>5</cp:revision>
  <dc:subject/>
  <dc:title>Внеклассное мероприятие по литературе</dc:title>
</cp:coreProperties>
</file>