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Урок русского языка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Гришина Е.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Правописание частиц НЕ и НИ.</w:t>
      </w:r>
    </w:p>
    <w:p>
      <w:pPr>
        <w:pStyle w:val="Normal"/>
        <w:rPr/>
      </w:pPr>
      <w:r>
        <w:rPr/>
        <w:t>Технология: развитие критического мышления через чтение и письмо.</w:t>
      </w:r>
    </w:p>
    <w:p>
      <w:pPr>
        <w:pStyle w:val="Normal"/>
        <w:rPr/>
      </w:pPr>
      <w:r>
        <w:rPr/>
        <w:t>Тип урока: работа с информационным текстом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е определять частицы, характеризовать их; 2) сформировать умение различать частицы НЕ и НИ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готовность принимать другие точки зрения; 2) воспитывать умение слушать и слышать, уважать мнение другого человека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ритическое мышление через чтение информационного текс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 развивать логическое мышление, языковое чутье; 3) развивать умение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Стадия выз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На доске и на отдельных карточках для каждого учащегося записан текст (по А. Грину) с пропущенными буквами и знаками препи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прекрасно изучил Зурбаган, Лисс, Кассет и все побережье полуострова, но не терялся и в  (н..) значительных фарватерах. Все за что брался он для других оканчивалось (н..)изменно благополучно как бы (н..) были тяжелы обстоятельства. (Н..) было судна потерпевшего крушение в тот рейс в который он вывел его из гавани. (Н..) когда корабль напутствуемый его личной работой (н..) подвергался эпидемиям, нападениям и другим опасностям. (Н..) кто  на  нем  (н..) падал за борт и (н..) разу (н..) совершал преступлений.</w:t>
      </w:r>
    </w:p>
    <w:p>
      <w:pPr>
        <w:pStyle w:val="Normal"/>
        <w:spacing w:lineRule="auto" w:line="360"/>
        <w:ind w:firstLine="709"/>
        <w:rPr/>
      </w:pPr>
      <w:r>
        <w:rPr/>
        <w:t>- Встретились ли вам непонятные слова?</w:t>
      </w:r>
    </w:p>
    <w:p>
      <w:pPr>
        <w:pStyle w:val="Normal"/>
        <w:spacing w:lineRule="auto" w:line="360"/>
        <w:ind w:firstLine="709"/>
        <w:rPr/>
      </w:pPr>
      <w:r>
        <w:rPr/>
        <w:t>(Фарватер – часть водного пространства, достаточно глубокая для прохода судов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дание 1. Прочитайте текст (один человек – вслух) и расставьте пропущенные знаки препинания, составьте в тетрадях схемы предложений, с которыми вы работал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дание 2. Работая в группах (по партам), выпишите слова с НЕ И НИ, где вы можете объяснить выбор гласной и слитное и раздельное написание, в два столбика: в первом НЕ (НИ) будет приставкой, во втором – частицей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чительных – маленьк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(г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но – не употр. без 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вергался (г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– отриц. 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адал (г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– отриц. мест без предл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 (г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ни разу, ни были – могут выписать неправильно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Есть ли случаи, которые вы затрудняетесь объяснить или в которых не совсем уверены? (могут быть разные точки зрения)</w:t>
      </w:r>
    </w:p>
    <w:p>
      <w:pPr>
        <w:pStyle w:val="Normal"/>
        <w:ind w:firstLine="709"/>
        <w:rPr/>
      </w:pPr>
      <w:r>
        <w:rPr/>
        <w:t>Чтобы разъяснить эти моменты, нам надо познакомиться с теорией, но сначала составим схему (кластер), в которой отразим то, что нам известно о НЕ и НИ. (НЕ – отриц. частица, ударная приставка в мест. и наречиях; приставка, выражающая отрицание в сущ., прилаг., нар. и прич.; НИ – безуд. приставка в отриц. мест. и нар., часть союза, усиление отрицания – если догадаются об этом значении, в этом случае обязательно доказательство своей точки зрения с несколькими примерами, примеры могут и должны приводиться разными учащимися, а не только теми, кто выдвинул эту точку зрен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3. Составление кластера.</w:t>
      </w:r>
    </w:p>
    <w:p>
      <w:pPr>
        <w:pStyle w:val="Normal"/>
        <w:ind w:firstLine="709"/>
        <w:rPr/>
      </w:pPr>
      <w:r>
        <w:rPr/>
        <w:t>- Итак, НЕ – отрицательная частица или приставка. Давайте посмотрим на спорное предложение (с НИ БЫЛИ). Чувствуете ли вы здесь отрицание? (факт утверждается, а не отрицается). Как же правильно записать этот случай?</w:t>
      </w:r>
    </w:p>
    <w:p>
      <w:pPr>
        <w:pStyle w:val="Normal"/>
        <w:ind w:firstLine="709"/>
        <w:rPr/>
      </w:pPr>
      <w:r>
        <w:rPr/>
        <w:t>- А второй неясный случай (с НИ РАЗУ)? (если до этого не выяснен и не доказан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дия осмыс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Задание 4. Прочитаем текст параграфа 37 (с. 213-214), отмечая значком « v » то, что уже знали, « + » новую для себя информацию и «?» то, что вызвало какие-то вопросы (если вопросов не будет, спрашивает учитель: связано ли с выражением утверждения написание частицы НИ в случае, упомянутом авторами учебника? связано ли это со структурой предложения? Обязательна работа с примерами, допустим: </w:t>
      </w:r>
    </w:p>
    <w:p>
      <w:pPr>
        <w:pStyle w:val="Normal"/>
        <w:ind w:firstLine="709"/>
        <w:rPr/>
      </w:pPr>
      <w:r>
        <w:rPr/>
        <w:t>Как ни пытался он сдвинуть камень с места, ничего у него не выходило.</w:t>
      </w:r>
    </w:p>
    <w:p>
      <w:pPr>
        <w:pStyle w:val="Normal"/>
        <w:ind w:firstLine="709"/>
        <w:rPr/>
      </w:pPr>
      <w:r>
        <w:rPr/>
        <w:t>Сколько веревочке ни виться, а конец будет.</w:t>
      </w:r>
    </w:p>
    <w:p>
      <w:pPr>
        <w:pStyle w:val="Normal"/>
        <w:ind w:firstLine="709"/>
        <w:rPr/>
      </w:pPr>
      <w:r>
        <w:rPr/>
        <w:t>Куда б он ни обращался, везде встречал отказ.</w:t>
      </w:r>
    </w:p>
    <w:p>
      <w:pPr>
        <w:pStyle w:val="Normal"/>
        <w:ind w:firstLine="709"/>
        <w:rPr/>
      </w:pPr>
      <w:r>
        <w:rPr/>
        <w:t>Кто б ты ни был, будь гостем в моем доме - и т. д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суждение информации.</w:t>
      </w:r>
    </w:p>
    <w:p>
      <w:pPr>
        <w:pStyle w:val="Normal"/>
        <w:rPr/>
      </w:pPr>
      <w:r>
        <w:rPr/>
        <w:t>- Можем ли мы теперь определить, кто был прав в тех двух спорных случаях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Задание 5. Вернемся к схеме и дополним ее новой для нас информацией (НЕ – двойное отрицание, в вопросительно-восклицательных предложениях обобщающего характера; НИ – усиление отрицания, выражение утверждения в СПП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так, подведем итоги. Что мы сегодня еще раз уяснили для себя? Что узнали нового?</w:t>
      </w:r>
    </w:p>
    <w:p>
      <w:pPr>
        <w:pStyle w:val="Normal"/>
        <w:ind w:firstLine="709"/>
        <w:rPr/>
      </w:pPr>
      <w:r>
        <w:rPr/>
        <w:t>Д/з:  параграф 37, упр. 455, 456 (записывать только свои пример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5:00Z</dcterms:created>
  <dc:creator>1</dc:creator>
  <dc:description/>
  <cp:keywords/>
  <dc:language>en-US</dc:language>
  <cp:lastModifiedBy>Admin</cp:lastModifiedBy>
  <cp:lastPrinted>2011-04-12T23:22:00Z</cp:lastPrinted>
  <dcterms:modified xsi:type="dcterms:W3CDTF">2013-03-23T22:32:00Z</dcterms:modified>
  <cp:revision>8</cp:revision>
  <dc:subject/>
  <dc:title>Урок в 7 Б классе</dc:title>
</cp:coreProperties>
</file>