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: » Путешествие по России.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Формировать у детей современные экологически ориентированные картины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Воспитывать любовь и уважение к природе, к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Вспомнить знания учащихся по темам: «Для чего нужен компас?», «Формы земной поверхности.», «Водоёмы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Дать понятие географической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чить детей читать карту и правильно показывать объекты на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экран, учебники, тетради, карта России, карточки со словами: север, юг, запад, восток, море, океан, озеро, река, водохранилище, пруд, канал, гора, холм, низменность, возвыш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Здравствуйте, ребята! Сегодня на мы будем с вами путешествовать по нашей великой и прекрасной стране, которая называется Россия. Расскажите, что вы знаете о нашей стране? ( 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ша страна занимает огромную территорию. Но мы можем совершить путешествие в любой её уголок, не выходя из класса. В этом нам поможет …Отгадайте, к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аны без люд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а без домо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са без деревье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ря без вод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ли:  Моря есть – плавать нельз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роги есть – ехать нельз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ля есть – пахать нельз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это?   (Кар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Изучение нового материал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того, чтобы путешествовать по карте, надо научиться читать её. Читать карту – это не значит читать только надписи на ней. Надо понимать и особый язык карты – условные знаки. К ним относятся цвета и другие обозна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так, сначала научимся определять по карте стороны горизонта. Перечислите названия основных сторон горизонта.( Север, юг, запад, восток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евер на картах - всегда сверху, юг – снизу, запад – слева, восток – справа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перь разберёмся, что обозначают на картах различные цвета. Голубым цветом на карте обозначена вода. Выйдите к доске те, у кого карточки с названиями водоёмов. Мы с вами знаем два вида водоёмов: искусственные и естественные. Разделитесь по видам. Какие естественные водоёмы вы видите на кар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елёным, жёлтым и коричневым – суша. Зелёным и  жёлтым  цветом обозначают равнины, а коричневым – горы. Что на карте вы нашли зелёного цвета? Жёлтого? Коричневого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чему же равнины обозначены разными цветами? ( Ответы детей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ло в том, что на равнине есть низкие места – низменности и более высокие места – возвышенности. Низменности обозначают на картах зелёным цветом, а возвышенности – жёлт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ти по лесу гулял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природой наблюд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верх на солнце посмотре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их лучики согр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бочки лета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льями мах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жно хлопа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гами топае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шо мы погуля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емножечко устал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амостоятельная работа по кар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кройте теперь тетради, задания которой помогут нам совершить путешествие по карте Ро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ети выполняют задания 1-4 из тетради. После самостоятельного выполнения каждого задания, осуществляется коллективная проверка с параллельным показом объектов на слайдах и показом на кар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ворческое зад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озволяет время, учащимся предлагается следующ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Более 5оо лет назад, когда Америка ещё не была открыта Колумбом, русский купец Афанасий Никитин отправился в Индию из города Твери. Помогите мне составить рассказ о его путешествии, заменяя условные знаки, которые я вам буду показывать, названиями объектов на карте. Итак, начина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ачале Афанасий Никитин плыл на корабле по ….(реке). Она называется…(Волга). Путь его протекал по…( равнине).Она называется …( Восточно- Европейской).Затем Афанасий Никитин плыл на корабле по…(морю). В наше время оно называется Каспийским морем. После этого он пересёк …(горы). Они называются Иранское нагорье. Затем он снова сел на корабль и поплыл по морю, которое называется Аравийским. Наконец он пришёл в Инд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других странах мы узнаем на следующих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нового вы узнали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ма выполните задани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открытого уро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окружающему миру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2класс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Путешествие по России»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3089910" cy="260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ставила и провел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запова Е. В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7 апреля 2007года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firstLine="540"/>
        <w:jc w:val="center"/>
        <w:rPr/>
      </w:pPr>
      <w:r>
        <w:rPr>
          <w:sz w:val="144"/>
          <w:szCs w:val="144"/>
        </w:rPr>
        <w:t xml:space="preserve">север      юг </w:t>
      </w:r>
    </w:p>
    <w:p>
      <w:pPr>
        <w:pStyle w:val="Normal"/>
        <w:ind w:left="-900" w:firstLine="540"/>
        <w:jc w:val="center"/>
        <w:rPr/>
      </w:pPr>
      <w:r>
        <w:rPr>
          <w:sz w:val="144"/>
          <w:szCs w:val="144"/>
        </w:rPr>
        <w:t>запад    восток</w:t>
      </w:r>
    </w:p>
    <w:p>
      <w:pPr>
        <w:pStyle w:val="Normal"/>
        <w:ind w:left="-900" w:firstLine="540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 xml:space="preserve">море     океан </w:t>
      </w:r>
    </w:p>
    <w:p>
      <w:pPr>
        <w:pStyle w:val="Normal"/>
        <w:ind w:left="-900" w:firstLine="540"/>
        <w:jc w:val="center"/>
        <w:rPr/>
      </w:pPr>
      <w:r>
        <w:rPr>
          <w:sz w:val="144"/>
          <w:szCs w:val="144"/>
        </w:rPr>
        <w:t>озеро     река</w:t>
      </w:r>
    </w:p>
    <w:p>
      <w:pPr>
        <w:pStyle w:val="Normal"/>
        <w:ind w:left="-900" w:firstLine="540"/>
        <w:jc w:val="center"/>
        <w:rPr>
          <w:sz w:val="144"/>
          <w:szCs w:val="144"/>
        </w:rPr>
      </w:pPr>
      <w:r>
        <w:rPr>
          <w:sz w:val="144"/>
          <w:szCs w:val="144"/>
        </w:rPr>
        <w:t>водохранилище</w:t>
      </w:r>
    </w:p>
    <w:p>
      <w:pPr>
        <w:pStyle w:val="Normal"/>
        <w:ind w:left="-900" w:firstLine="540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 xml:space="preserve">пруд       канал </w:t>
      </w:r>
    </w:p>
    <w:p>
      <w:pPr>
        <w:pStyle w:val="Normal"/>
        <w:ind w:left="-900" w:firstLine="540"/>
        <w:jc w:val="center"/>
        <w:rPr/>
      </w:pPr>
      <w:r>
        <w:rPr>
          <w:sz w:val="144"/>
          <w:szCs w:val="144"/>
        </w:rPr>
        <w:t>гора        холм</w:t>
      </w:r>
    </w:p>
    <w:p>
      <w:pPr>
        <w:pStyle w:val="Normal"/>
        <w:ind w:left="-900" w:firstLine="540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 xml:space="preserve">низменность </w:t>
      </w:r>
    </w:p>
    <w:p>
      <w:pPr>
        <w:pStyle w:val="Normal"/>
        <w:ind w:left="-900" w:firstLine="540"/>
        <w:jc w:val="center"/>
        <w:rPr>
          <w:sz w:val="144"/>
          <w:szCs w:val="144"/>
        </w:rPr>
      </w:pPr>
      <w:r>
        <w:rPr>
          <w:sz w:val="144"/>
          <w:szCs w:val="144"/>
        </w:rPr>
        <w:t>возвышенность</w:t>
      </w:r>
    </w:p>
    <w:p>
      <w:pPr>
        <w:pStyle w:val="Normal"/>
        <w:ind w:left="-900" w:firstLine="540"/>
        <w:jc w:val="center"/>
        <w:rPr>
          <w:sz w:val="144"/>
          <w:szCs w:val="144"/>
        </w:rPr>
      </w:pPr>
      <w:r>
        <w:rPr>
          <w:sz w:val="144"/>
          <w:szCs w:val="144"/>
        </w:rPr>
        <w:t>острова</w:t>
      </w:r>
    </w:p>
    <w:p>
      <w:pPr>
        <w:pStyle w:val="Normal"/>
        <w:ind w:left="-900" w:firstLine="540"/>
        <w:jc w:val="center"/>
        <w:rPr>
          <w:sz w:val="144"/>
          <w:szCs w:val="144"/>
        </w:rPr>
      </w:pPr>
      <w:r>
        <w:rPr>
          <w:sz w:val="144"/>
          <w:szCs w:val="144"/>
        </w:rPr>
        <w:t>полуострова</w:t>
      </w:r>
    </w:p>
    <w:p>
      <w:pPr>
        <w:pStyle w:val="Normal"/>
        <w:ind w:left="-900" w:firstLine="540"/>
        <w:jc w:val="center"/>
        <w:rPr>
          <w:sz w:val="144"/>
          <w:szCs w:val="144"/>
        </w:rPr>
      </w:pPr>
      <w:r>
        <w:rPr>
          <w:sz w:val="144"/>
          <w:szCs w:val="144"/>
        </w:rPr>
        <w:t>город</w:t>
      </w:r>
    </w:p>
    <w:p>
      <w:pPr>
        <w:pStyle w:val="Normal"/>
        <w:ind w:left="-900" w:firstLine="540"/>
        <w:jc w:val="center"/>
        <w:rPr>
          <w:sz w:val="144"/>
          <w:szCs w:val="144"/>
        </w:rPr>
      </w:pPr>
      <w:r>
        <w:rPr>
          <w:sz w:val="144"/>
          <w:szCs w:val="144"/>
        </w:rPr>
        <w:t>искусственные</w:t>
      </w:r>
    </w:p>
    <w:p>
      <w:pPr>
        <w:pStyle w:val="Normal"/>
        <w:ind w:left="-900" w:firstLine="540"/>
        <w:jc w:val="center"/>
        <w:rPr>
          <w:sz w:val="144"/>
          <w:szCs w:val="144"/>
        </w:rPr>
      </w:pPr>
      <w:r>
        <w:rPr>
          <w:sz w:val="144"/>
          <w:szCs w:val="144"/>
        </w:rPr>
        <w:t>естественные</w:t>
      </w:r>
    </w:p>
    <w:p>
      <w:pPr>
        <w:pStyle w:val="Normal"/>
        <w:ind w:left="-900" w:firstLine="540"/>
        <w:jc w:val="center"/>
        <w:rPr>
          <w:sz w:val="144"/>
          <w:szCs w:val="144"/>
        </w:rPr>
      </w:pPr>
      <w:r>
        <w:rPr>
          <w:sz w:val="144"/>
          <w:szCs w:val="144"/>
        </w:rPr>
        <w:t>водоёмы</w:t>
      </w:r>
    </w:p>
    <w:p>
      <w:pPr>
        <w:pStyle w:val="Normal"/>
        <w:ind w:left="-900" w:firstLine="540"/>
        <w:jc w:val="center"/>
        <w:rPr>
          <w:sz w:val="144"/>
          <w:szCs w:val="144"/>
        </w:rPr>
      </w:pPr>
      <w:r>
        <w:rPr>
          <w:sz w:val="144"/>
          <w:szCs w:val="144"/>
        </w:rPr>
        <w:t>кар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26:00Z</dcterms:created>
  <dc:creator>Славка и Веро</dc:creator>
  <dc:description/>
  <cp:keywords/>
  <dc:language>en-US</dc:language>
  <cp:lastModifiedBy>Славка и Веро</cp:lastModifiedBy>
  <dcterms:modified xsi:type="dcterms:W3CDTF">2007-04-25T16:39:00Z</dcterms:modified>
  <cp:revision>6</cp:revision>
  <dc:subject/>
  <dc:title/>
</cp:coreProperties>
</file>