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хема описания про</w:t>
      </w:r>
      <w:r>
        <w:rPr/>
        <w:t>ектного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04"/>
        <w:gridCol w:w="4847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ю подлежит: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го содержательное поле, то есть показать связь с темой учебного плана и место в нем (урок обобщающего типа или предваряющего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 блок учебного плана, содержащий урок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 учащих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класс(ы)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оотнесение проекта с уроком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отношение урока к выполняемому на нем проекта (проект внутри урока, или урок внутри проекта, или урок-проект) и форма организации проектной деятельности (урочная или урочно-внеурочная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b/>
              </w:rPr>
              <w:t>Форма  организации осуществления проекта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: </w:t>
              <w:br/>
              <w:t xml:space="preserve">обучения </w:t>
              <w:br/>
              <w:t xml:space="preserve">развития </w:t>
              <w:br/>
              <w:t>воспитан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цели и задачи обучения, развития и воспитания, а также стартовые и ожидаемые уровни обученности по предмету (предметам) и в проектном обучен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умения:</w:t>
              <w:br/>
              <w:t>стартовые</w:t>
              <w:br/>
              <w:t>формируемые</w:t>
              <w:br/>
              <w:t>развиваемые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ивация  проектной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за счет чего (формы, методы  предварительной работы или погружение в проект, возрастное соответствие) осуществляется личностная мотивация включения учащихся в проектную работ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акого вида и что именно необходимо иметь в качестве обеспечения проектной деятельности на данном урок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укт проектной деятельност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продукт проектной деятельности и форма презентации  результа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 презентации результатов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аким образом будет отмечено участие каждого ученика в проекте, номинированы особые достиж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огда по ходу урока будет выделено время для самооценки и оценки работы учащихся учителем</w:t>
            </w:r>
          </w:p>
        </w:tc>
      </w:tr>
    </w:tbl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Ход урока по эта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80"/>
        <w:gridCol w:w="368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bCs/>
              </w:rPr>
              <w:t>Этап, врем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5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гружение в  проек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над проек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езентация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Txtsimple1">
    <w:name w:val="txtsimple1"/>
    <w:basedOn w:val="Style13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25:00Z</dcterms:created>
  <dc:creator>Денисова И.В.</dc:creator>
  <dc:description/>
  <dc:language>en-US</dc:language>
  <cp:lastModifiedBy>Владимир</cp:lastModifiedBy>
  <dcterms:modified xsi:type="dcterms:W3CDTF">2013-02-12T20:25:00Z</dcterms:modified>
  <cp:revision>2</cp:revision>
  <dc:subject/>
  <dc:title>Методический паспорт учебного проекта</dc:title>
</cp:coreProperties>
</file>