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тебе понадобятся ручка, карандаш и лист для черновых записе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внимательно, не торопясь, прочитай текст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 каждое задание. Выбери правильный ответ, подчеркни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задании нужно написать свой ответ, сначала подумай, сформулируй, а потом записыва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шибся, аккуратно зачеркни и напиши другой ответ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надо долго думать над заданием. Если не удаётся его выполнить за 2-3 минуты, переходи к следующему заданию. Если останется время, ты можешь вернуться к заданию, вызвавшему затруднение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полнишь все задания, проверь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24:00Z</dcterms:created>
  <dc:creator>Admin</dc:creator>
  <dc:description/>
  <cp:keywords/>
  <dc:language>en-US</dc:language>
  <cp:lastModifiedBy>Admin</cp:lastModifiedBy>
  <dcterms:modified xsi:type="dcterms:W3CDTF">2015-01-03T11:33:00Z</dcterms:modified>
  <cp:revision>1</cp:revision>
  <dc:subject/>
  <dc:title/>
</cp:coreProperties>
</file>