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ЫКАНОВСКАЯ СРЕДНЯЯ ОБЩЕОБРАЗОВАТЕЛЬНАЯ ШКОЛА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06251, с.Быканово, ул. Молодежная,14  Обоянского района  Курской области. Тел. 8 (471-41)3 – 32 – 4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bickanovs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kaja @yandex.ru. www.obo-buk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на                                                             Принята</w:t>
        <w:tab/>
        <w:tab/>
        <w:tab/>
        <w:tab/>
        <w:t xml:space="preserve">                                                      Директор шко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и МО </w:t>
        <w:tab/>
        <w:tab/>
        <w:t xml:space="preserve">                                        на педагогическом совете                                             _________С.П. Поном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4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4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приказ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тературное чтение 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 класс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       102  часа,    3 часа   в неделю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Л.Ф. Климанова, В.Г. Горецкий, М.В. Голованова, Л.А. Виноградская, М.В. Бойкин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итературное чтение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: «Просвещение»,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ислова Наталь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: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еализации программы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2014 –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, в которой конкретизируются общие цели НОО с учетом специфики учебного предмета,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характеристика учебного предмета,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исание места учебного предмета, курса 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ные, метапредметные, и предметные результаты освоения учебного предмета,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учебного предмета,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матическое планирование с определением основных видов учебной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уемые результаты изучения учебного предмета,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 по литературному чтению составлена в соответствии с основными положениями Федерального государ</w:t>
        <w:softHyphen/>
        <w:t>ственного образовательного стандарта начального общего обра</w:t>
        <w:softHyphen/>
        <w:t>зования, требованиями Примерной основной образовательной программы образовательного учреждения, Концепции духовно-нравственного развития и воспи</w:t>
        <w:softHyphen/>
        <w:t>тания личности гражданина России, универсальных учебных действий, планируемых результатов начального общего образования, авторской программы  авторов  Л.Ф. Климановой, В.Г. Горецкого, М.В. Головановой  «Литературное чтение. 1-4 класс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с литературного чтения направлен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ая характеристика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е чтение как учебный предмет в особой мере влияет на решение 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ой задачи предполагает формирование у младших школьников осмысленного читательского навыка, т.е. в результате освоения предметного содержания литературного чтения обучающиеся приобретают общеучебное умение осознанно читать тексты, работать с различной информацией, интерпретировать информацию в соответствии с запрос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материалом учебника, находя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ой задачи способствует пониманию художественного произведения,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музыка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особенностей художественной литературы, её нравственной сущности, влияния на становление личности маленького читателя,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обучаю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обучаю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обучаю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литературного чтения пробуждает интерес обучаю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</w:t>
      </w:r>
      <w:r>
        <w:rPr>
          <w:rFonts w:cs="Times New Roman" w:ascii="Times New Roman" w:hAnsi="Times New Roman"/>
          <w:sz w:val="24"/>
          <w:szCs w:val="24"/>
        </w:rPr>
        <w:t>ники учатся чувствовать красоту поэтического слова, ценить образность словесного искусства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писание места учебного предмета, курса  в учебном план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231E1F"/>
          <w:w w:val="1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E1F"/>
          <w:w w:val="107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На изучение литературного чтения в 4 классе отводится 102 ч (3ч. в неделю, 34 учебные недели). 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реализации программного содержания использу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 Л.Ф.Климанова, В.Г. Горецкий, М.В. Голованова, Л.А. Виноградская, М.В. Бойкина  «Литературное чтение». Учебник. 4 класс, в 2 частях: -М.: Просвещение, 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 М.В. Бойкина, Л.А. Виноградская.  Рабочая тетрадь. «Литературное чтение». 4 класс.- М.: Просвещение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Личностные, метапредметные, и предметные результаты освоения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ация программы обеспечивает достижение 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Style19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w w:val="107"/>
          <w:sz w:val="24"/>
          <w:szCs w:val="24"/>
        </w:rPr>
        <w:t>- делить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 текст на части, </w:t>
      </w:r>
      <w:r>
        <w:rPr>
          <w:rFonts w:cs="Times New Roman" w:ascii="Times New Roman" w:hAnsi="Times New Roman"/>
          <w:bCs/>
          <w:i/>
          <w:w w:val="107"/>
          <w:sz w:val="24"/>
          <w:szCs w:val="24"/>
        </w:rPr>
        <w:t>озаглавливать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 част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w w:val="10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w w:val="107"/>
          <w:sz w:val="24"/>
          <w:szCs w:val="24"/>
        </w:rPr>
        <w:t>- выбирать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- подробно и выборочно </w:t>
      </w:r>
      <w:r>
        <w:rPr>
          <w:rFonts w:cs="Times New Roman" w:ascii="Times New Roman" w:hAnsi="Times New Roman"/>
          <w:bCs/>
          <w:i/>
          <w:w w:val="107"/>
          <w:sz w:val="24"/>
          <w:szCs w:val="24"/>
        </w:rPr>
        <w:t>пересказывать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 текст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Cs/>
          <w:i/>
          <w:w w:val="107"/>
          <w:sz w:val="24"/>
          <w:szCs w:val="24"/>
        </w:rPr>
        <w:t>- составлять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 устный рассказ о героях прочитанного произведения по плану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3207" w:hanging="0"/>
        <w:jc w:val="both"/>
        <w:rPr/>
      </w:pPr>
      <w:r>
        <w:rPr>
          <w:rFonts w:cs="Times New Roman" w:ascii="Times New Roman" w:hAnsi="Times New Roman"/>
          <w:bCs/>
          <w:i/>
          <w:w w:val="107"/>
          <w:sz w:val="24"/>
          <w:szCs w:val="24"/>
        </w:rPr>
        <w:t>- размышлять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 о характере и поступках героя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/>
          <w:w w:val="107"/>
          <w:sz w:val="24"/>
          <w:szCs w:val="24"/>
        </w:rPr>
        <w:t>- относить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 произведение к одному из жанров: сказка, пословица, загадка, песенка, скороговорка;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/>
          <w:w w:val="107"/>
          <w:sz w:val="24"/>
          <w:szCs w:val="24"/>
        </w:rPr>
        <w:t>- различать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 народную и литературную (авторскую) сказку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Cs/>
          <w:i/>
          <w:w w:val="107"/>
          <w:sz w:val="24"/>
          <w:szCs w:val="24"/>
        </w:rPr>
        <w:t>- находить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/>
          <w:w w:val="107"/>
          <w:sz w:val="24"/>
          <w:szCs w:val="24"/>
        </w:rPr>
        <w:t>- относить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i/>
          <w:w w:val="107"/>
          <w:sz w:val="24"/>
          <w:szCs w:val="24"/>
        </w:rPr>
        <w:t>- соотносить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 автора, название и героев прочитанных произведен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w w:val="107"/>
          <w:sz w:val="24"/>
          <w:szCs w:val="24"/>
        </w:rPr>
      </w:pPr>
      <w:r>
        <w:rPr>
          <w:rFonts w:cs="Times New Roman" w:ascii="Times New Roman" w:hAnsi="Times New Roman"/>
          <w:bCs/>
          <w:w w:val="107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w w:val="107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w w:val="10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держание учебного предмета, 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тописи. Былины. Жития (8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 повесил Олег щит свой на вратах Царьграда» «И вспомнил Олег коня своего». </w:t>
      </w:r>
      <w:r>
        <w:rPr>
          <w:rFonts w:cs="Times New Roman" w:ascii="Times New Roman" w:hAnsi="Times New Roman"/>
          <w:sz w:val="24"/>
          <w:szCs w:val="24"/>
        </w:rPr>
        <w:t>Былина. «Ильины три поездочк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евнерусская литература. «Житие Сергия Радонежског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проекты. Обобщение по разделу «Летописи. Былины. Жит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удесный мир классики (1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.П. Ершов «Конёк-Горбунок». А.С. Пушкин. Стихи «Няне», «Туча», «Унылая пора!..». А.С. Пушкин «Сказка о мертвой царевне и о семи богатырях». М.Ю. Лермонтов «Дары Терека». «Ашик-Кериб». Л.Н. Толстой «Детство», «Как мужик убрал камень». А.П. Чехов «Мальч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этическая тетрадь  1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И. Тютчев «Ещё земли печален вид…», «Как неожиданно и ярко…». А. Фет. «Бабочка», «Весенний дождь». Е.А. Баратынский «Весна, весна! Как воздух чист!..», «Где сладкий шепот…». А.Н. Плещеев «Дети и птичка». И.С. Никитин «В синем небе плывут над полями…». Н.А. Некрасов «Школьник», «В зимние сумерки нянины сказки…». И.А. Бунин «Листопад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о разделу «Поэтическая тетрад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ные сказки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.Ф. Одоевский «Городок в табакерке». В.М. Гаршин «Сказка о жабе и розе». П.П. Бажов «Серебряное копытце». С.Т. Аксаков «Аленький цветоче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о разделу «Литературные сказ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лу время – потехе час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.Л. Шварц «Сказка о потерянном времени». В.Ю. Драгунский «Главные реки». В.Ю. Драгунский «Что любит Мишка». В.В. Голявкин «Никакой горчицы я не ел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о разделу «Делу время - потехе ча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ана детства (7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.С. Житков «Как я ловил человечков». К.Г. Паустовский «Корзина с еловыми шишками». М.М. Зощенко «Ёл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по разделу «Страна детства»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этическая тетрадь  2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.Я. Брюсов «Опять сон», «Детская». С.А. Есенин «Бабушкины сказки». М.И. Цветаева «Бежит тропинка с бугорка», «Наши царств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о разделу «Страна детства»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Я. Брюсов, С.А. Есенин. Стихи. Стихи о Родине. М.И. Цветаева. Стихи. Б.Л. Пастернак. Золотая осень. С.А. Клычков «Весна в лесу». Д. Б. Кедрин Н. М. Рубцов  стихи. С.А. Есенин «Лебёдушка». Обобщение по разделу «Поэтическая тетрад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рода и мы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Д.Н. Мамин-Сибиряк «Приёмыш». А.И. Куприн «Барбос и Жулька». М.М. Пришвин «Выскочка». Е.И. Чарушин «Кабан». В.П. Астафьев «Стрижонок Скрип»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общение по разделу «Природа и 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оэтическая тетрадь 3 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.Л. Пастернак «Золотая осень». Д.Б. Кедрин «Бабье лето». С.А. Клычков «Весна в лесу». Н.М. Рубцов «Сентябрь». С.А. Есенин «Лебёдушка»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общение по разделу «</w:t>
      </w:r>
      <w:r>
        <w:rPr>
          <w:rFonts w:cs="Times New Roman" w:ascii="Times New Roman" w:hAnsi="Times New Roman"/>
          <w:sz w:val="24"/>
          <w:szCs w:val="28"/>
        </w:rPr>
        <w:t>Поэтическая тетрадь</w:t>
      </w:r>
      <w:r>
        <w:rPr>
          <w:rFonts w:eastAsia="Times New Roman" w:cs="Times New Roman" w:ascii="Times New Roman" w:hAnsi="Times New Roman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дина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.С. Никитин «Русь». С.Д. Дрожжин «Родине». А.В. Жигулин «О, Родина! В неярком блеске». Б.А. Слуцкий «Лошади в океан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о разделу «Родина». Наши прое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ана Фантазия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.С. Велтистов «Приключения Электроника». Кир Булычёв «Путешествие Алис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о разделу «Страна  Фантаз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рубежная литература (7+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Свифт «Путешествие Гулливера». Г.-Х. Андерсен «Русалочка». М. Твен «Приключения Тома Сойера». С. Лагерлёф «Святая ночь». «В Назарет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о разделу «Зарубежная литератур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неклассное чт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ходит в тематические раздел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64"/>
        <w:gridCol w:w="1417"/>
        <w:gridCol w:w="1559"/>
        <w:gridCol w:w="1843"/>
        <w:gridCol w:w="1843"/>
        <w:gridCol w:w="1559"/>
        <w:gridCol w:w="1276"/>
      </w:tblGrid>
      <w:tr>
        <w:trPr>
          <w:trHeight w:val="4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,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(количество часов)</w:t>
            </w:r>
          </w:p>
        </w:tc>
      </w:tr>
      <w:tr>
        <w:trPr>
          <w:trHeight w:val="6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писи. Былины. 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ый мир клас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у время – потехе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Фант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ематическое планирование с определением основных видов учебной деятельност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17"/>
        <w:gridCol w:w="11"/>
        <w:gridCol w:w="9"/>
        <w:gridCol w:w="2944"/>
        <w:gridCol w:w="14"/>
        <w:gridCol w:w="22"/>
        <w:gridCol w:w="23"/>
        <w:gridCol w:w="75"/>
        <w:gridCol w:w="4097"/>
        <w:gridCol w:w="56"/>
        <w:gridCol w:w="251"/>
        <w:gridCol w:w="33"/>
        <w:gridCol w:w="38"/>
        <w:gridCol w:w="3080"/>
        <w:gridCol w:w="53"/>
        <w:gridCol w:w="815"/>
        <w:gridCol w:w="7"/>
        <w:gridCol w:w="7"/>
        <w:gridCol w:w="18"/>
        <w:gridCol w:w="16"/>
        <w:gridCol w:w="825"/>
        <w:gridCol w:w="9"/>
        <w:gridCol w:w="7"/>
        <w:gridCol w:w="18"/>
      </w:tblGrid>
      <w:tr>
        <w:trPr>
          <w:trHeight w:val="38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раздела, урока</w:t>
            </w:r>
          </w:p>
        </w:tc>
        <w:tc>
          <w:tcPr>
            <w:tcW w:w="10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е результаты: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УД  метапредметные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етописи. Былины. Жития (8  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1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ые интересные книги, прочитанные летом. Рр.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ь детей к чтению книг, узнать, как пополнил ся их читательский круго зор. Развивать умение сос тавлять развернутые выска зывания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 xml:space="preserve">самостоятельно формули ровать тему и цели урока. </w:t>
            </w:r>
            <w:r>
              <w:rPr>
                <w:rFonts w:cs="Times New Roman" w:ascii="Times New Roman" w:hAnsi="Times New Roman"/>
                <w:i/>
                <w:szCs w:val="24"/>
              </w:rPr>
              <w:t>Познаватель ные</w:t>
            </w:r>
            <w:r>
              <w:rPr>
                <w:rFonts w:cs="Times New Roman" w:ascii="Times New Roman" w:hAnsi="Times New Roman"/>
                <w:szCs w:val="24"/>
              </w:rPr>
              <w:t xml:space="preserve">: строить рассуждения. </w:t>
            </w:r>
            <w:r>
              <w:rPr>
                <w:rFonts w:cs="Times New Roman" w:ascii="Times New Roman" w:hAnsi="Times New Roman"/>
                <w:i/>
                <w:szCs w:val="24"/>
              </w:rPr>
              <w:t>Коммуника тивные</w:t>
            </w:r>
            <w:r>
              <w:rPr>
                <w:rFonts w:cs="Times New Roman" w:ascii="Times New Roman" w:hAnsi="Times New Roman"/>
                <w:szCs w:val="24"/>
              </w:rPr>
              <w:t>: ставить вопросы к тексту, рас сказу учителя. Кратко передавать свои впечатления о прочитанном материале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вать красоту художест венного слова, стремиться к совершенствованию собствен ной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и. "И по весил Олег щит свой на вратах Царьграда". 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"летопись"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 льный анализ летописи и стихотворения     А.С. Пуш кина; читать осознанно текст художественного про изведения; высказывать оце ночные суждения о прочи танном произведении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 мулировать тему и цели ур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 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 к тексту учебника, рассказу учителя. Кратко передавать свои впечатления о прочитанном материале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вать красоту художест венного слова, стремиться к со  вершенствованию собственной речи; любовь и уважение к Отечеству, его языку, культуре, истории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 вспомнил Олег коня своего".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"летопись"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 ль ный анализ летописи и стихотворения  А.С. Пушки на; читать осознанно текст художественного произведе ния; высказывать оценоч ные суждения о прочитан ном произведении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 мулировать тему и цели ур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 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 к тексту учебника, рассказу учителя. Кратко передавать свои впечатления о прочитанном материале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 тературных произведений цело стного взгляда на мир в единст ве и разнообразии природы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 «Ильины три поездочки». Обучение чтению были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устного народ ного творчества "былина".                           Уметь определять тему и главную мысль произведе ния, пересказывать текст, использовать приобретен ные умения для самостояте льного чтения книг. Состав лять план текста. Относить прочитанное произведение к определённому периоду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 мулировать тему и цели уро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 тавлять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ой проб лемы совместно с учителе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 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 к тексту учебника, рассказу учител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 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к тек сту учебника. Кратко передавать свои впечатления о прочитанном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вать красоту художест венного слова, стремиться к совершенствованию собствен ной речи; любовь и уважение к Отечеству, его языку, культуре,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 «Ильины три поездочки». Анализ были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жанр устного народ ного творчества "былина". Уметь определять тему и главную мысль произведе ния, пересказывать текст по  составленному  плану.                      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по плану, све ряя свои действия с целью, корректи ровать свою дея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 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причинно-следственные связ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 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и обосновывать свою точку зрения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собственные читательс кие приоритеты, уважительно относиться к предпочтениям других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ие Сергия Радонежского»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"Житие Сергия Радонежского".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 ния учебной проблемы совместно с учи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 к тексту учебника, рассказу учител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 к тексту учебника. Кратко передавать свои впечатления о прочи танном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вать красоту художест венного слова, стремиться к совершенствованию собствен ной речи; любовь и уважение к Отечеству, его языку, культуре, истории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ие Сергия Радонежского» Игра «Летописи, былины, жити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.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: лето писи, былины, жития.Уметь анализировать язык произве дения, оценивать мотивы по ведения героев, пересказы вать доступный по объему текст, делить текст на смыс ловые части, составлять его простой план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 тировать свою дея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 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танавливать причинно-следственные связ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 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ть и обосновывать свою точку зрения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я свои действия с целью, корректиро вать свою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.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етописи, былины, сказания…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ылины, сказания, летописи. Уметь находить отличия; правильно читать, понимать исторический текст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 ния учебной проблемы совместно с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решения различных коммуникативных задач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 ские приоритеты, уважительно относиться к предпочтениям других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десный мир классики (17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.П. Ершов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Ершов «Конёк-горбунок».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и основное содержание изученного произвед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 тать осознанно вслух текс ты художественных произ ведений целыми словами, соблюдая орфоэпические нормы русского литератур ного язык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ять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 ния учебной проблемы совместно с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решения различных коммуникативных задач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ёк-горбунок». Обучение анализ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и основное содержание изученного про извед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 знанно вслух тексты художе ственных произведений це лыми словами, соблюдая ор фоэпические нормы русского литературного язык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заданном темпе. В диалоге с учителем вырабаты вать критерии оценки и определять степень успешности своей работы и работы других в соответствии с этими критер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иты вать все виды текстовой информации: фактуальную, подтекстовую, концеп туальну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их, пытаться прини мать иную точку зрения, быть готовым корректировать свою точку зрения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с кие приоритеты, уважительно относиться к предпочтениям других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Ершов «Конёк-горбунок». Характеристика героев. Написание  отзыва. Рр.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деи произведе ния. самостоятельно давать характеристику героя (порт рет, черты характера и пос тупки, речь, отношение ав тора к герою; собственное отношение к герою)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 мулировать тему и цели урока. Рабо  тать в заданном темп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 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В диалоге с учителем выраба тывать критерии оценки и опреде лять степень успешности своей рабо ты и работы других в соответствии с этими критер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 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их, пы таться принимать иную точку зрения, быть готовым корректиро вать свою точку зрения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Стихи «Няне», «Туча», «Унылая пора!..».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тихотворные произведения наизусть (по выбору), определять средст ва выразительности, отве чать на вопросы по тексту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 мулировать тему и цели урока. Рабо тать в заданном темп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 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  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решения раз личных коммуникативных задач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 венного слова,  стремиться к совершенствованию собствен 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 Выразительное чтение.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звание и основное содержание изученного про изведения. </w:t>
            </w:r>
            <w:r>
              <w:rPr>
                <w:rFonts w:cs="Times New Roman" w:ascii="Times New Roman" w:hAnsi="Times New Roman"/>
                <w:bCs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 xml:space="preserve"> анализиро вать поведение героев. Разви вать внимание к авторскому слову, к точности употребле ния слов в поэтической речи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 мулировать тему и цели урока. Рабо тать в заданном темп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 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 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 чевые средства для решения различ ных коммуникативных задач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 венного слова,  стремиться к совершенствованию собствен 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». Анализ произведения.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и основное содержание изученного про извед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вести сра вн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роиз ведение, оценивать поведе ние и поступки  героев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пооперацион ному контролю учебной работы как своей, так и други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 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общение и систематизация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 зовать речевые средства для решения различных коммуникативных задач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 венного слова,  стремиться к совершенствованию собствен 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Сказка о мертвой царевне и о семи богатырях». Отзыв. Рр.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 шое монологическое выска зывание с опорой на автор ский текст; оценивать собы тия, героев произведения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вать красоту художественного слова, стремиться к совершенствованию собственной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 льно формулировать тему и цели уро ка. Строить рассуж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 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 чевые средства для решения различ ных коммуникативных задач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3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Н по сказкам А.С.Пушкина.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знания детей о творчестве А.С.Пушкина. развивать речь, учить стро ить логические цепочки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рабатывать критерии оценки и оп ределять степень успешности своей работы и работы других в соответст вии с этими критер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 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 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читься связно отвечать по пла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художественно-эстетического вкуса, эстетичес ких потребностей, ценностей и чувств.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 «Дары Терека».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и основное содержание изученного про изведения, творчество       М.Ю. Лермонто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жанры произве дений, видеть языковые сре дства, использованные авто ром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 мулировать тему и цели ур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 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связно отвечать по плану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 венного слова,  стремиться к со вершенствованию собственной речи; любовь и уважение к Оте честву, его языку, культуре. Чув ство прекрасного – умение вос принимать красоту прир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 шое монологическое выска зывание с опорой на автор ский текст; оценивать собы тия, героев произведения; делить текст на составные части, составлять его прос той пла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меть представ 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лассической лите ратуре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рабатывать критерии оценки и оп ределять степень успешности своей работы и работы других в соответст вии с этими критерия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 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 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связно отвечать по плану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 венного слова,  стремиться к совершенствованию собствен ной речи; любовь и уважение к Отечеству, его языку, культуре. Чувство прекрасного – умение воспринимать красоту природы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. Сжатый пересказ.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 шое монологическое выска зывание с опорой на автор ский текст, делить текст на составные части, состав лять его простой пл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ствовать красоту художественного слова, стремиться к совершенствованию собственной ре 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 но формулировать тему и цели урок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заданном темп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 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 вать речевые средства для решения различных коммуникативных задач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целью учебной деятельности и ее мотивом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Детство».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сва ивать незнакомый текст (чтение про себя, задавание вопросов автору по ходу чтения, прогнозирование ответов, самоконтроль; сло варная работа по ходу чте ния); формулировать основ ную мысль текст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 мулировать тему и цели урока. Рабо тать по плану, сверяя свои действия с целью ур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коммуникативные навыки работы с текст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дства для решения различных коммуникативных задач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 ков – своих и окружающих людей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«Как мужик убрал камень».  Рр.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 шой устный текст на задан ную тему, читать осознанно вслух тексты художествен ных произведений целыми словами, соблюдая орфоэ пические нормы русского литературного язык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 мулировать тему и цели урока. Рабо тать по плану, сверяя свои действия с целью ур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и тывать все виды текстовой информа ции: фактуальную, подтекстовую, ко нцептуальну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использовать речевые сре дства для решения различных комму никативных задач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 ков – своих и окружающих лю дей. Оценка жизненных ситуа ций и поступков героев художе ственных текстов с точки зре ния общечеловеческих норм, нравственных и этических цен ностей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 ные суждения о прочитан ном произведении. Аргуме нтированно высказывать своё отношение к прочи танному, к героям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реше ния учебной проблемы совместно с учи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ладеть основами смыслового восприятия художественных текстов, выделять существенную информац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 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обст венное мнение и позицию. Строить понятные для партнёра высказыва ния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; умение осоз навать и определять (называть) свои эмоции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 «Мальчики». Составление плана.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рассказа от сказ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жа нры художественной лите ратуры, анализировать ха рактеры героев, работать по составленному плану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 ствия в соответствии с поставленной задач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ладеть основами смыслового восприятия художественных текстов, выделять существенную информац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 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выби рать и читать детские книги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с кие приоритеты, уважительно относиться к предпочтениям других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Чудесный мир классик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 произведения раз ных авторов, их содержа 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 ректировать свою деятель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 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поставлять  и отби рать информацию, полученную из  различных источн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 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формлять свои мысли в устной и письменной форме с учётом речевой ситуации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. 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-экскурсия. «Серии книг и их назначение».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сериями книг, их назначением. Умение пользоваться каталогом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е выделение и формулирование позна вательной цели, поиск и выделение необходимой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 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ициативное сотрудни чество  с учителем и сверстник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оставление плана и последовательности действий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 вание усваиваемого содержа ния, обеспечивающее личност ный выбор на основе социаль ных и личностных ценностей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этическая тетрадь  1 (8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а. «Ещё земли печален вид…», «Как неожиданно и ярко…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Ф. Тют чева, А. Ф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 зительно читать, участво вать в обсуждении текста. Уметь видеть языковые сре дства, использованные авто ром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 ния учебной проблемы совместно с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 ятельно делать выводы, перерабаты вать информац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муникатив 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 ться к совершенствованию соб ственной речи; любовь и уваже ние к Отечеству, его языку, культуре, истории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Бабочка», «Весенний дождь».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знания уч-ся о творчестве поэта, учить ви деть прекрасное в природе, развивать умение работать над стихотворением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амостоятельное определение познавательной цели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спользование речевых форм для решения коммуни кативных и познавательных задач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спользование раз личных способов поиска (в справоч ных источниках), сбора, обработки, анализа, организации, передачи и интерпретации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связи между целью учебной деятельности и ее мотивом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 «Весна, весна! Как воздух чист!..», «Где сладкий шепот…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 изведения "про себя", вы сказывать оценочные сужде ния о прочитанном произве дении, ознакомить с жиз нью и творчеством поэт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 ния учебной проблемы совместно с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 тельно делать выводы, перерабаты вать информац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 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различных коммуникативных задач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ство прекрасного – умение воспринимать красоту природы, бережно относиться ко всему жи вому. Чувствовать красоту худо жественного слова, стремиться к совершенствованию собственной речи; любовь и уважение к Отече ству, его языку, культуре, истории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 «Дети и птичка»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поэта, учить выразительному чтению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диалоге с учителем вырабатывать критерии оценки и оп ределять степень успешности своей работы и работы других в соответст вии с этими критер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 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 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амостоятельно выби рать и читать детские книги.</w:t>
              <w:tab/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В синем небе плывут над полями…»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оизведения о Роди не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соблюдая логическое ударение, отве чать на вопросы , высказы вать оценочные суждения о прочитанном произведе нии, отвечать на вопросы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4"/>
              </w:rPr>
              <w:t xml:space="preserve">Самостоятельно форму лировать тему и цели урока. В диалоге с учителем вырабатывать критерии оцен ки и определять степень успешности своей работы и работы других в соотве тствии с этими критериями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знавате 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делать выводы, перерабатывать информацию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 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Адекватно использовать речевые средства для решения различ ных коммуникативных задач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, любовь к Родине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Школьник», «В зимние сумерки нянины сказки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соблюдая ло гическое ударение,отвечать на вопросы, высказывать оценочные суждения о про читанном произведении, отвечать на вопросы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 ределять степень успешности своей работы и работы других в соответст вии с этими критерия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те 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уж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 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би рать и читать детские книги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чт. 5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М. Пришвин – певец русской природы. Рр.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творчеством писателя, расширять знания о природе нашей Родины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ладение навыка ми смыслового чтения текстов разли чных стилей и жанров в соответствии с целями и задачам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 строить речевое высказы вание в соответствии с задачами ком муникации и составлять тексты в уст ной и письменной фор 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муни 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умение выражать свои мысли в соответствии с задачами ком муникации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 вание усваиваемого содержа ния, обеспечивающее личност ный выбор на основе социаль ных и личностных ценностей.</w:t>
              <w:tab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 «Листопад». Обобщение по разделу «Поэтическая тетрадь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тихотворные произведения наизусть (по выбору), анализировать об разные языковые средств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5" w:hanging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в диалоге с учителем вы рабатывать критерии оценки и опреде 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мысло вое чтение, выбирать вид чтения в зави симости от цели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фо рмулировать собственное мнение и по зицию. Строить понятные для партнёра высказывания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 венного слова,  стремиться к совершенствованию собствен ной речи; любовь и уважение к Отечеству, его языку, культуре, истории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тературные сказки (12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керке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ить с творчест вом писателя; закрепить знания уч-ся об особенно стях литературной сказки.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 ния учебной проблемы совместно с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 вать все виды       текстовой информа ции. Сопоставлять  и отбирать инфор мацию, полученную из  различных ист оч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 </w:t>
            </w:r>
            <w:r>
              <w:rPr>
                <w:rFonts w:cs="Times New Roman" w:ascii="Times New Roman" w:hAnsi="Times New Roman"/>
                <w:szCs w:val="24"/>
              </w:rPr>
              <w:t xml:space="preserve">вать и обосновывать свою точку зрения.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 ков – своих и окружающих людей;этические чувства – совести, вины, стыда – как регуляторы морального поведения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керке». Пересказ по плану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 работы над художественным языком сказки, учить пересказу по составленному плану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вырабатывать критерии оценки и опре делять степень успешности своей рабо ты и работы других в соответствии  с этими критерия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 различных источ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кратко пе редавать прочитанное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 ков – своих и окружающих лю дей; этические чувства – совес ти, вины, стыда – как регуля торы морального поведения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ить с творчеством писателя; закрепить зна ния уч-ся об особеннос тях литературной сказки.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ыбор наиболее эффективных спо собов решения задач в зависимости от конкретных условий. К:владение моно логической и диалогической формами речи в соответствии с поставленной задачей. Р:способность к мобилизации сил и энергии, к волевому усилию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 ков – своих и окружающих лю дей; этические чувства – совес ти, вины, стыда – как регулято ры морального поведения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 Обучение сжатому пересказ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пересказывать с опорой на текст, развивать словарный запас детей.                                   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 деление и формулирование познавате льной ц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 нанное и произвольное построение ре чевого высказывания в устной и пись менной форме, умение выражать свои мысли в соответствии с поставленной задач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ачества и уровня усвоения материала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сказы. Сказ П.П. Бажова «Серебряное копытце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 с творчеством писателя, новым литера турным жанром-сказом. Учить  правильному чте нию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анализ самостоятель ной работы, планирование учебной за 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тировать свою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устное сочинение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ступков в соот ветствии с определенной ситу ацией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Бажов «Серебряное копытце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ть чтению по ролям, расширять словарный запас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рживать цель деяте льности до получения ее результа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де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ь выводы, перерабатывать информа ц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овать подготовленную информацию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базовые ценности: «добро», «настоящий друг», «справедливость», «жела ние понимать друг друга», «понимать позицию другого»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. Чтение по рол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анализировать произведение, читать по ролям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ыдвижение гипотез и их обоснование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воз можность существования различных то чек зрения и права каждого иметь свою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умение работать в матери альной и информационной среде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 вание усваиваемого содержа ния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.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 Погорельский. Черная курица, или Подземные жители. Рр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интерес к чте нию, расширять читатель ский кругозор, учить выбо рочному пересказы, анали зу текста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 ния учебной проблемы совместно с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 влять анализ и синтез. Строить рассуж 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 зно отвечать по плану. Кратко переда вать прочитанное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целью учебной деятельности и ее мотивом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С.Т. Аксакова. С.Т. Аксаков «Аленький цветочек».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жизнью и творчеством писателя, учить правильному чтению и делению текста на части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 ния учебной проблемы совместно с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 влять анализ и синтез. Строить рассуж 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 зно отвечать по плану. Кратко переда вать прочитанное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нности семьи, чувства уважения, благодар ности, ответственности по отношению к своим близки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. Аксаков «Аленький цветочек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вести диалог (переложение), определять средства художественной вырази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 ряя свои действия с целью, корректи ровать свою деятель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те 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слительный экспериме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нности семьи, чув ства уважения, благодарности, ответственности по отношению к своим близки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Обучение пересказу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выборочному чтению, пересказ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его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 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выбирать вид чтения в зависимости от цел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 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 чать по плану. Кратко передавать про читанное. Пользоваться монологичес кой и диалогической речью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ную точку зрения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ки-нолики (обобщение по разделу «Литературные сказки»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по разде лу. Развитие читательско го интереса к предмету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 ряя свои действия с целью, корректи ровать свою деятель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 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слительный эксперимент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лу время – потехе час (7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 Е.Л. Шварца «Сказка о потерянном времени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творчеством писателя.  Учить делить текст на части, отрабаты вать навык беглого выра зительно-эмоционального чтения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: выбор наиболее эффективных спо собов решения задач в зависимости от конкретных условий. К:владение моно логической и диалогической формами речи в соответствии с поставленной за дачей. Р: способность к мобилизации сил и энергии, к волевому усилию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 ков – своих и окружающих людей; этические чувства – со вести, вины, стыда – как регу ляторы морального поведения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ительный смысл «Сказки о потерянном времени» Е.Л. Шварца. Рр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поступки и характер героев; писать отзыв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его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 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выбирать вид чтения в зависимости от цел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 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 чать по плану.Кратко передавать про читанное. Пользоваться монологичес кой и диалогической речью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 держании и смысле поступков – своих и окружающих людей; этические чувства – совести, ви ны, стыда – как регуляторы мо рального поведения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Главные реки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знания детей о творчестве писателя; учить детей учиться на основе рассказа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 лировать тему и цели ур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 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и син тез. Строить рассуж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муника 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ную точку зрения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 держании и смысле поступков – своих и окружающих людей; этические чувства – совести, ви ны, стыда – как регуляторы мо рального поведения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7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детях и для детей. Г. Мало «Без семьи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читательский кругозор, умение ориентироваться в худ. литературе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по плану, све ряя свои действия с целью, корректиро вать свою дея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 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поставлять  и отбирать инфор мацию, полученную из  различных ис точн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 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 к чтению, к ведению ди алога с автором текста; потребность в чтении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обосновывать свою точку зр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ную точку зрения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Что любит Мишка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знания детей о творчестве писателя. Учить выборочному пересказу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4"/>
              </w:rPr>
              <w:t>использовать речь для ре гуляции своего действия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Познаватель ные:</w:t>
            </w:r>
            <w:r>
              <w:rPr>
                <w:rFonts w:cs="Times New Roman" w:ascii="Times New Roman" w:hAnsi="Times New Roman"/>
                <w:szCs w:val="24"/>
              </w:rPr>
              <w:t xml:space="preserve"> осознанно и произвольно строить сообщения в устной и письменной форме творческого характера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Коммуникатив ные:</w:t>
            </w:r>
            <w:r>
              <w:rPr>
                <w:rFonts w:cs="Times New Roman" w:ascii="Times New Roman" w:hAnsi="Times New Roman"/>
                <w:szCs w:val="24"/>
              </w:rPr>
              <w:t xml:space="preserve"> критично относиться к своему мне нию; уметь взглянуть на ситуацию с иной позиции и договариваться с людьми иных позиций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жизненных ситуаций и поступков героев художествен ных текстов с точки зрения об щечеловеческих норм, нравст венных и этических ценностей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олявкин «Никакой горчицы я не ел». Рр.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давать ха рактеристику героя (порт рет, черты характера и по ступки, речь, отношение автора к герою; собствен ное отношение к герою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 ролям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Cs w:val="24"/>
              </w:rPr>
              <w:t xml:space="preserve">ориентация в нравствен ном содержании и смысле поступков – своих и окружающих людей; этические чувства – совести, вины, стыда – как регу ляторы морального поведения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знава 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формулировать тему и цели урока. Составлять план реше ния учебной проблемы совместно с учи телем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высказывать и обосновывать свою точку зрения. Прини мать  иную точку зрения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жизненных ситуаций и поступков героев художествен ных текстов с точки зрения об щечеловеческих норм, нравст венных и этических ценностей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Делу вре мя – потехе час»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ы в исполнении учителя, учащихся. Иметь собственные читательские приоритеты.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по плану, све ряя свои действия с целью, корректи ровать свою дея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 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 формацию, полученную из  различных источ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 стоятельно выбирать и читать детские книги. Задавать вопросы.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чтению, к ведению диалога с автором текста; потребность в чтении.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 детства ( 7 ч 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Как я ловил человечков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ить знания детей о творчестве Б. Житкова; обу чать беглому, выразительно му чтению; раскрыть смысл содержания рассказа, учить характеризовать главного героя, его поступки.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 лировать тему и цели ур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 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 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 – умение осознавать и определять эмоции других люд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Как я ловил человечков».  Отзыв. Рр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зыва, Характеристика поступков героя.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реше ния учебной проблемы совместно с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 влять анализ и синте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 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монологической и диалогической речью. Высказывать и обосновывать свою точку зрени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ствовать другим людям, сопереживать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знания детей о творчестве писателя. обучать правильному эмоционально-выразительному  чтению.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 лировать тему и цели урока. Состав лять план решения учебной проблемы совместно с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 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 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Кратко передавать прочитанное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а уважения, благодарности, ответствен ности по отношению к своим близким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. План текста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текста на части, составление плана. Анализ произведения.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тему и цели урока. Сос тавлять план решения учебной пробле мы совместно с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 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и синтез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 вечать по плану. Кратко передавать прочитанное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онологической и диалогической речью. Высказывать и обосновывать свою точку зр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Ёлка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основную мысль текст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ростой и сложный план текста.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 лировать тему и цели ур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 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 вой информации: фактуальную, подтек стовую, концептуальну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 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 вые средства. Пользоваться словаре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поступ  ков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иги о сверстниках, о школе. Рр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ь многообразие дет ской литературы, раскрыть смысл произведений о свер стниках, дать сравнитель ную характеристику.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 мулировать тему и цели ур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  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решения уче бной проблемы совместно с учителем.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рассужде ния. сочувствовать другим людям, сопереживать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мпатия – умение осознавать и определять эмоции других люд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Страна детств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рабатывать критерии оценки и опре делять степень успешности своей рабо 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жест венного слова, стремиться к совершенствованию собствен ной ре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этическая тетрадь  2 (4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Брюсов «Опять сон», «Детск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ринимать на слух текс ты в исполнении учителя, уча щихся; осознанно, правильно, выразительно читать вслух; видеть язык вые средства, использованные автором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 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 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 иную точку зрения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и уважение к Отечес тву, его языку, культуре, ис тор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 «Бабушкины сказки». Рр.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ем, учить анализировать, расширить знания о биографии поэта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осознанное и произвольное построение речевого высказывания в устной и письменной форме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формиро вание умения планировать, контролировать и оценивать учебные действия в соответствии с поставленной задачей и условиями её реали зации, определять наиболее эффективные спо собы достижения результата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катив ные: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контроль и оценка действий  партнера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чувства гордости за свою Родину, её исто</w:t>
              <w:softHyphen/>
              <w:t>рию, российский народ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 «Бежит тропинка с бугорка», «Наши царства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-ся с творче ством поэтессы, раскрыть мир поэзии, учить вырази тельному чтению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тировать свою дея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поставлять  и отбирать информацию, по лученную из  различных источн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 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бирать и читать детские книги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ость; умение осознавать и определять (называть) свои эмо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Поэтическая тетрадь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по разде лу, расширение кругозора чтения, биографических сведений об авторах произ ведений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тировать свою деятель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 ществлять анализ и синте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 жественного слова, стреми ться к совершенствованию собственной речи; любовь и уважение к Отечеству, его языку, культуре, истории. По требность в чтении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рода и мы (12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. 9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ычный календарь» (В. Бианки «Лесная газета».)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ить знания детей о творчестве писа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род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шить рабо ту над «Лесной газетой»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выками смыслового чтения текстов различных стилей и жанров в соответствии с целями и задач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строить речевое высказывание в соответ ствии с задачами коммуникации и состав лять тексты в устной и письменной фор м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ыра жать свои мысли в соответствии с задача ми коммуникации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ёмыш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о писателе, его творчест ве; учить выборочному пересказу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опреде ление познавательной цели, построение пла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ечевых форм для решения коммуникатив ных и познавательных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 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 че</w:t>
              <w:softHyphen/>
              <w:t>ских потребностей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ёмыш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борочному пере сказу; видеть и использо вать художественные сре дства выразительности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формулиро 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извлекать информацию, представленную в разных формах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Коммуни 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учиться связно отвечать по пла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 передавать прочитанное. Высказы вать и обосновывать свою точку зрения. При нимать  иную точку зрения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 ние воспринимать красоту природы, бережно относить ся ко всему живому; стреми ться к совершенствованию собственной речи; любовь и уважение к Отечеству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уприн «Барбос и Жулька».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мысл произве дения, дружбы и вернос ти, учить анализировать поступки героев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формулиро 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строить рассуждения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учиться связно отвечать по плану. Кратко передавать прочитанное. Высказывать и обосновывать свою точку зре ния. Принимать  иную точку зрения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 ние воспринимать красоту природы, бережно относить ся ко всему живому; стреми ться к совершенствованию собственной речи; любовь и уважение к Отечеству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текстом: деление на части и выбо рочный пересказ, разви вать навык выразитель ного чтения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формулиро 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извлекать информацию, представленную в разных формах. Строить рассуждения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учиться связно отвечать по плану. Кратко передавать прочитанное. Высказывать и обосновывать свою точку зрения.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 ние воспринимать красоту природы, бережно относить ся ко всему живому; стреми ться к совершенствованию собственной речи; любовь и уважение к Отечеству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Выскочка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гнози ровать содержание текста до чтения, находить клю чевые слова, формулиро вать основную мысль текста;составлять план текста, пересказывать текст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влекать информацию, представленную в разных формах. Строить рассужд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 чать по плану. Высказывать и обосновы вать свою точку зрения. 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Е.И. Чарушина «Кабан».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сказывать текст, анализировать, отрабатывать навыки беглого чтения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формулиро вать тему и цели урока. В диалоге с учителем вырабатывать критерии оценки и определять степень успешности своей работы и работы других в соответствии с  этими критериями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извлекать информацию, представленную в разных формах. Строить рассуждения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учиться связно отвечать по плану. Высказывать и обосновывать свою точку зрения. 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 ние воспринимать красоту природы, бережно относить ся ко всему живому; стреми ться к совершенствованию собственной речи; любовь и уважение к Отечеству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дрес сированных жи вотных и людях, которые их дрессируют. Рр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пас ной и интересной профес сией дрессировщика, при вивать любовь к живот ным, учить терпению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 ление и формулирование познавательной ц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 кция действий партне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последовательности промежу </w:t>
            </w:r>
            <w:r>
              <w:rPr>
                <w:rFonts w:cs="Times New Roman" w:ascii="Times New Roman" w:hAnsi="Times New Roman"/>
                <w:szCs w:val="24"/>
              </w:rPr>
              <w:t>точных целей с учетом конечного результата.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-ся с творчеством писателя, с произведением, отработка навыка правильного беглого чтения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. В диалоге с учи телем вырабатывать критерии оценки и определять степень успешности своей ра 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 мацию, представленную в разных формах.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 Принимать  иную точку зрения.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 ние воспринимать красоту природы, бережно относить ся ко всему живому; стреми ться к совершенствованию собственной речи; любовь и уважение к Отечеству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Деление текста на части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деления текста на части, их озаглавливание, определение основной мысли; учить пересказу по плану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, вырабатывать критерии оцен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 лекать информацию, представленную в разных форм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 ться связно отвечать по плану. Кратко пе редавать прочитанное.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 ние воспринимать красоту природы, бережно относить ся ко всему живому; стреми ться к совершенствованию собственной речи; любовь и уважение к Отечеству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Сравнительная характеристика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у, составлять сравнительное описание на основе текста, характеризовать героев и их поступки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 рабатывать критерии оценки и опреде лять степень успешности своей работы и работы друг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 зывать и обосновывать свою точку зре ния. Принимать  иную точку зрения.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знатоков  «Природа и мы». Обобщ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 и обобщить знания по разделу, развивать речь, умение  правильно строить высказывания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тировать свою дея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 ществлять анализ и синтез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муника 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3  (8ч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Л. Пастернак «Золотая осень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сти в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этическая тетрадь», познакомить с жизнью и творчеством поэта, учить понимать язык поэзии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 руководством учителя планировать цель учебной зада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 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 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 вые средства. Пользоваться словарем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ствовать красоту художес твенного слова, стремиться к совершенствованию собствен ной речи; умение восприни мать красоту природы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лычков «Весна в лесу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поэта, учить видеть прекрасное при помощи поэта и художника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 наиболее эффек тивных способов решения задачи в зави симости от конкретных усло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 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класс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чение способа дейст вия и его результата с данным эталоном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 ние личностного смысла учения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 11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ихи русских поэтов. Рр.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изведениями русских поэтов–классиков, расширять  знания об их творчестве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плану, сверяя свои действия с целью, корректировать свою дея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и синтез. Сопостав лять  и отбирать информац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 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бирать и читать детские книги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 че</w:t>
              <w:softHyphen/>
              <w:t>ских потребностей, ценно стей и чувств на основе опы та слу</w:t>
              <w:softHyphen/>
              <w:t>шания и заучивания наизусть произведений ху дожественной литературы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Б. Кедрин «Бабье лето».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поэта, учить видеть прекрасное при по мощи поэта и художника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работать по плану, сверяя свои действия с целью, корректировать свою деяте льность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осуществлять ана лиз и синтез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оформлять свои мысли в устной и письменной форме с учётом речевой ситуации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Чувствовать красоту художес твенного слова, стремиться к совершенствованию собствен ной речи; умение восприни мать красоту природы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Рубцов «Сентябрь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поэта, учить выразительному чтению, сравнительному анализу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3" w:hanging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в диалоге с учителем выраба тывать критерии оценки и определять степень успешности своей работы и работы других в соответствии с этими критериями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Познава 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строить рассуждения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Коммуника 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поль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худо жественного слова, стреми ться к совершенствованию собственной речи; умение воспринимать красоту природы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Лебёдуш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новым прои зведением поэта, обогащать словарный запас, обучать правильному выразительно му чтению, раскрыть красо ту поэтического произвед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овое чтение, реф лексия способов и условий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 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формами речи в соответствии с нормами язы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гуляти 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несение необходимых дополне ний и корректив в план и способ действ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 чества со взрослыми и свер ст</w:t>
              <w:softHyphen/>
              <w:t>никами в разных социаль ных ситуациях, умения из бегать кон</w:t>
              <w:softHyphen/>
              <w:t>фликтов и нахо дить выходы из спорных ситуаци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эзии прекрасные страницы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мате риала раздела, развитие творческих способностей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вы рабатывать критерии оценки и опреде лять степень успешности своей работы и работы других в соответствии с этими критер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 зоваться словарем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 нию диалога с автором тек ста; потребность в чте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 1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А. Некрасов «Дедушка Мазай и зайцы»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новым про изведением поэта, обога щать словарный запас, обу чать правильному выразите льному чтению, раскрыть красоту поэтического про изведения.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жение гипотез и их обосн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 ние искать информацию при работе над слов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ценка качества и уровня  усвоения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на (5 ч 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Русь». Р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поэта, учить понимать поэтические произведения о Родине.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. Работать по плану, сверяя свои действия с целью, кор ректировать свою дея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 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рассуждения. Сопоста влять и отбирать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 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 вые средства. Пользоваться словарем. Слушать и слышать других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 ние воспринимать красоту природы; чувствовать кра соту художественного сло ва, стремиться к совершенст вованию собственной речи; любовь и уважение к Оте честву, его языку, культуре, истори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. Дрожжин «Родине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 «О, Родина!»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над поэтическими произведе ниями о Родине. Обучать выразительному чтению стихотворений, развивать умение анализировать их.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по плану, сверяя свои действия с целью, корректировать свою деятельность, осуществлять анализ и синтез. Сопоставлять  и отбирать информа ц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правильную точку зрения и ее обосновывать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 ционально-нравственной отзывчивости, понимания и сопереживания чувствам других людей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А. Слуцкий «Лошади в океане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и творчеством поэта. Обучать выразительному чтению стихотворений, развивать умение анализировать произведение.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. Работать по плану, сверяя свои действия с целью, кор ректировать свою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оить рассуждения. Сопоставлять и отбирать информа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 вать речевые средства. Пользоваться словарем. Слушать и слышать других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– уме ние воспринимать красоту природы; чувствовать кра соту художественного слова, стремиться к совер шенствованию собственной речи; любовь и уважение к Отечеству, его языку, куль туре, истории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. 13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ироде и о жи вотных. А.П. Чехов «Каштанка». Э. Сетон-Томпсон «Чинк»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кругозор чте ния произведений о приро де и животных. Учить про водить сравнительный ана лиз произведений  с харак теристикой их героев.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результат деятельности с поставленной целью, оп ределять своё знание и незн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 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ечевое высказы вание в устной и письменной фор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 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 ляции своего действия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 прекрасного – уме ние воспринимать красоту природы, бережно относи ться ко всему живому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Родин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и проект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знания по раз делу, учить точно форму лировать высказывание, давать ответ на поставлен ный вопрос.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результат деятельности с поставленной целью, оп ределять своё знание и незн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 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ечевое высказыва ние в устной и письменной форм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гу 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пользовать речь для регу ляции своего действия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ство прекрасного – уме ние воспринимать красоту природы, бережно относи ться ко всему живому.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 фантазия (5 ч)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сти понятие «научно-фантастическая литература». Познакомить с творчеством писателя.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; составлять план решения учебной проблемы совмест но с учи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 влять мыслительный эксперимен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му 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 ного отношения к иному мне</w:t>
              <w:softHyphen/>
              <w:t>нию.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анализировать поступки героев, находит нужные отрывки в тексте. 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е и произволь ное построение речевого высказывания в устной и письменной форм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муника 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ладение монологической и диа логической реч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ление плана и последовательности дейст ви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 ционально-нравственной отзывчивости, понимания и сопереживания чувствам других людей.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ёв «Путешествие Алисы»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жизнью и творчеством писателя-фантаста. Заинтересовать  его произведениями детей, читать выразительно отрывок. 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результат деятельности с поставленной целью, опре делять своё знание и незн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 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ечевое высказывание в устной и письменной форм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гулятив 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 речь для регуляции своего действ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и опре делять эмоции других лю дей; сочувствовать другим людям, сопереживать.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 Булычёв «Путешествие Алисы». Картинный план.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пос тупки героев, составлять картинный план к произве дению и пересказывать с его помощью.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в диалоге с учителем выраба тывать критерии оценки и определять сте пень успешности своей работы и работы дру гих в соответствии с этими критериями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опоставлять  и отбирать информацию, полученную из  различных ис точников. Строить рассуждения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 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выбирать и читать детские книги. Оформлять свои мысли в уст ной и письменной форм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иному мне</w:t>
              <w:softHyphen/>
              <w:t>нию.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 чт. 14.</w:t>
            </w:r>
          </w:p>
          <w:p>
            <w:pPr>
              <w:pStyle w:val="Style19"/>
              <w:ind w:right="-1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мире фантасти ки. Ж. Верн «Дети капитана Гран 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круг чтения  детей. Учить сопоставлять и анализировать произве дения; обучать сжатому пересказ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опре деление и формулирование цели, умение владеть диалогической речь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муни 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речевое высказывание в устной и  письменной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гуляти 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ходить к общему решению в совместной деятельно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оспитание художественно-эстетического вкуса, эстети ческих потребностей, ценнос тей и чувств на основе опыта слушания и  чтения произве дений художественной лите ратуры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рубежная литература (7ч+2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фт «Путешествие Гулливера»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рубеж ными писателями и  твор чеством Д. Свифта, отраба тывать навык правильного чтения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формулиро вать тему и цели урока; составлять план реше ния учебной проблемы совместно с учите лем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Cs w:val="24"/>
              </w:rPr>
              <w:t xml:space="preserve">перерабатывать и пре образовывать информацию из одной формы в другую (составлять план). Строить рассужде ния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учиться связно отве чать по плану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и определять эмоции других людей; сочувствовать другим людям, сопережива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фт «Путешествие Гулливера». Картинный план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инного плана и пересказ, характе ристика поступков героев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; составлять план решения учебной проблемы совместно с учи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 вать и преобразовывать информацию из одной формы в другую. Строить рассужде 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 ний целостного взгляда на мир в единстве и разнооб разии природы, народов, культур и религ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жизни  творчестве писа теля, чтение по ролям, инсценирование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; составлять план решения учебной проблемы совмест но с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я связно отвечать по плану. Кратко пере давать прочитанно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 льной роли обучающегося, развитие мотивов учебной деятельности и формирова ние личностного смысла учения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Русалочка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чт.15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страницам зарубежной литературы»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ответы на вопросы по тексту, пересказывать по плану, инсценировать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формулиро вать тему и цели урока; составлять план реше ния учебной проблемы совместно с учителем.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перерабатывать и преобра зовывать информацию из одной формы в дру гую. Строить рассуждения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катив ные:</w:t>
            </w:r>
            <w:r>
              <w:rPr>
                <w:rFonts w:cs="Times New Roman" w:ascii="Times New Roman" w:hAnsi="Times New Roman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навыков сотрудни чества со взрослыми и свер стниками в разных социаль ных ситуациях, умения из бегать конфликтов и нахо дить выходы из спорных ситуаций.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жизнью творчеством писателя, отрабатывать навык пра вильного чтения, учить развернутому ответу на вопросы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; составлять план решения учебной проблемы совмест но с учи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 батывать и преобразовывать информа цию.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 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сравни вать поступки героев лите ратурных произведений со своими собственными по ступками, осмысливать поступки герое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 работы над текстом.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; составлять план решения учебной проблемы совмест но с учи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 тывать и преобразовывать информацию из одной формы в другую. Строить рас 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 вать прочитанно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избегать конфликтов и находить вы ходы из спорных ситуаций, умения сравнивать поступ 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. С. Лагерлёф «Святая ночь». Сказания о Христе. «В Назарете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ест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 с жизнью и творчеством писателя, раскрыть содержание произведения, учить анализировать характер и поступки героев.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; составлять план решения учебной проблемы совмест но с учител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 тывать и преобразовывать информацию из одной формы в другую. Строить рас 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 вать прочитанно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и опре делять эмоции других лю дей; сочувствовать другим людям, сопереживать. Ориентация в нравствен ном содержании и смысле поступков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.чт.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тране литературных героев».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знания, полученные в 4 классе, развивать творческие способности.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 ровать тему и цели урока; составлять план решения учебной проблемы совмес тно с учител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 батывать и преобразовывать информацию из одной формы в другую (составлять план). Строить 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 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вязно отвечать по плану. Кратко передавать прочитанно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 ний целостного взгляда на мир в единстве и разнообра зии природы, народов, культ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тературные тайны». Рр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зна ния, полученные в 4 клас се, развивать творческие способности. Рекомендо вать книги для чтения летом.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в диалоге с учителем выраба тывать критерии оценки и определять степень успешности своей работы и работы других в соответствии с этими критериями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знава 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опоставлять  и отбирать информа цию, полученную из  различных источников. Строить рассуждения.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Cs w:val="24"/>
              </w:rPr>
              <w:t xml:space="preserve"> самостоятельно выбирать и читать детские книги. Слушать и слышать други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чтению, к веде нию диалога с автором те кста; потребность в чтении. Любовь и уважение к Роди не, его языку, культуре, истории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Л.Ф. Климанова, В.Г. Горецкий, М.В. Голованова, Л.А. Виноградская, М.В. Бойкина  «Литературное чтение». Учебник. 4 класс, в 2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lang w:eastAsia="ru-RU"/>
        </w:rPr>
        <w:t xml:space="preserve">частях:М.:Просвещение,2013 г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 Л.Ф. Климанова.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Уроки литературного чтения: Методическое пособие к учебнику </w:t>
      </w:r>
      <w:r>
        <w:rPr>
          <w:rFonts w:cs="Times New Roman" w:ascii="Times New Roman" w:hAnsi="Times New Roman"/>
          <w:sz w:val="24"/>
          <w:lang w:eastAsia="ru-RU"/>
        </w:rPr>
        <w:t xml:space="preserve">  «Литературное чтение». 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4 класс. - М.: Просвещение,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lang w:eastAsia="ru-RU"/>
        </w:rPr>
        <w:t>2013 г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3. С.В. Кутявина. Поурочные разработки по литературному чтению. 4 класс. – ВАКО,2013 г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4. И.Ф. Яценко. Поурочные разработки по внеклассному чтению.  4 класс.- М.:ВАКО,2013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lang w:eastAsia="ru-RU"/>
        </w:rPr>
        <w:t>С. В. Кутявина. Контрольно-измерительные материалы. Литературное чтение: 4 класс. - М.:ВАКО, 2014, (Контрольно-измерительные материалы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6.</w:t>
      </w:r>
      <w:r>
        <w:rPr>
          <w:rFonts w:cs="Times New Roman" w:ascii="Times New Roman" w:hAnsi="Times New Roman"/>
          <w:sz w:val="24"/>
          <w:lang w:eastAsia="ru-RU"/>
        </w:rPr>
        <w:t xml:space="preserve"> Медиа-диск «Литературное чтение» 4 класса, Л.Ф. Климан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7. Интернет-ресурс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school-collection.edu.ru</w:t>
        </w:r>
      </w:hyperlink>
      <w:r>
        <w:rPr>
          <w:rFonts w:cs="Times New Roman" w:ascii="Times New Roman" w:hAnsi="Times New Roman"/>
          <w:sz w:val="24"/>
        </w:rPr>
        <w:t xml:space="preserve"> – коллекция цифровых образовательных ресур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>8. Л.Ф. Климанова. Литературное чтение. Методические рекомендации. М.: Просвещение,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ланируемые результаты изучения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концу изучения в четвёртом классе курса «Литературное чтение» будет сформирована готовность учащихся к дальнейше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етвероклассники науча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гло, выразительно читать текс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коренно читать произведение за счёт отработки приёмов целостного и точного восприятия слова, быстроты понимания прочита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корость чтения не менее 90 слов в минуту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содержание прочитанного понимать содержание прочитанного произведения, определять его тему, уметь устанавлива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ые связи между частями прочитанного текста, определять главную мысль прочитанного и выражать её своими слов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ть содержание прочитанного в виде краткого, полного, выборочного, творческого пересказ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умывать начало повествования или его возможное продолжение и заверш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план к прочитанном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ить в пересказы - повествования элементы описания, рассуждения и цитаты из тек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в тексте слова автора, действующих лиц, пейзажные и бытовые опис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зывать названия, темы и сюжеты 2-3 произведений больших фольклорных жанров, а также литературных произведений писателей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наизусть не менее 15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не менее 6-7 народных сказок, уметь их пересказыва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более 10 пословиц, 2-3 крылатых выражения, понимать их смысл и объяснять, в какой жизненной ситуации можно и употреби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ценно слушать; осознанно и полно воспринимать содержание читаемого учителем или одноклассником произведения, устного от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ища, т. е. быстро схватывать, о чём идёт речь в его ответе, с чего он начал отвечать, чем продолжил ответ, какими фактами и други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ми оперирует, как и чем завершил свой отв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реальную самооценку выполнения любой проделанной работы, учеб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выполнение любой проделанной работы, учеб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етвероклассники получа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вать основные духовно-нравственные ценности челове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нимать окружающий мир в его единстве и многообраз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в учебной и в реальной жизни доступные для освоения в данном возрасте личностные и регулятивные универсальные учеб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ытывать чувство гордости за свою Родину, народ и истор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ать культуру народов многонациональной России и других стран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 и ответственно относиться к окружающей приро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ходство и различие произведений разных жанр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зывать и пояснять свою точку зр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правила сотрудни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в тексте опорные (ключевые) сло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устную презентацию книги (произвед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тематическим (систематическим) каталог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 детской периодик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qFormat/>
    <w:rPr>
      <w:rFonts w:ascii="Sylfaen" w:hAnsi="Sylfaen" w:cs="Sylfae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i/>
      <w:iCs/>
      <w:spacing w:val="-10"/>
      <w:sz w:val="18"/>
      <w:szCs w:val="18"/>
    </w:rPr>
  </w:style>
  <w:style w:type="character" w:styleId="FontStyle20">
    <w:name w:val="Font Style20"/>
    <w:qFormat/>
    <w:rPr>
      <w:rFonts w:ascii="Sylfaen" w:hAnsi="Sylfaen" w:cs="Sylfaen"/>
      <w:b/>
      <w:bCs/>
      <w:sz w:val="10"/>
      <w:szCs w:val="1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hanging="221"/>
    </w:pPr>
    <w:rPr>
      <w:rFonts w:ascii="Trebuchet MS" w:hAnsi="Trebuchet MS" w:eastAsia="Times New Roman" w:cs="Trebuchet MS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21:00Z</dcterms:created>
  <dc:creator>User</dc:creator>
  <dc:description/>
  <cp:keywords/>
  <dc:language>en-US</dc:language>
  <cp:lastModifiedBy>Пользователь</cp:lastModifiedBy>
  <dcterms:modified xsi:type="dcterms:W3CDTF">2015-03-09T19:13:00Z</dcterms:modified>
  <cp:revision>5</cp:revision>
  <dc:subject/>
  <dc:title/>
</cp:coreProperties>
</file>