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аппликации в средн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ыбки в аквариу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ь создавать коллективно выразительный и интересный сюжет в полуобъёме; выполнять задания педагога, проявлять положительные эмоции, учить аккуратно наклеивать силуэты рыбок в аквариум; украшать их бросовым материалом, совершенствовать технические и изобразительные навыки,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артона, окрашенный  в голубой цвет (аквариум), заготовки рыбок из цветного картона, арбузные семечки, футляры от таблеток, бусинки чёрного цвета, фасоль, ракушки, Салфетки дл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й о подводных обитателях, рассматривание иллюстраций, наблюдение за рыбками в аквар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родуктивная (аппликация),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мы с вами уже знаем, что рыбы живут в реках, морях, озёрах. Есть большое разнообразие рыб. Мы слушали об этом стихотворение, рассматривали иллюстрации. А у нас в группе есть рыбы? (ответы детей). Предлагаю детям пойти в кабинет экологии и понаблюдать за рыбками в аквар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вы видите в аквариуме? (рыбок, водоросли, ракушки, каме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Воспитатель. Правильно, аквариум – это целый подводный мир. Рыбы не могут жить без воды, это их дом, а люди не могут жить без воздуха. На дне аквариума много разноцветных камней, ракушек, растений. А знаете, как называют эти растения? (ответы детей). Правильно,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й дом не для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ни окон, ни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мпьютерной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вут вдали от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е рыб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ные пузыр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мешные червя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ьмя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ашу их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м. Красным и про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оло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а мы с вами можем сделать аквариум и поместить туда рыбок? (ответы детей). Сегодня мы с вами сделаем панно с водными обитателями. Рыбок мы наклеим из цветного картона, украсим их разным природным материалом, который вы видите у себя на столах. Что и для чего нам пригодится, вы узнаете по ходу работы. А сейчас сделаем дыхательн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а на животе- вдыхаем глубоко и проговариваем 2 строчки, на выдохе остальные 2 стр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рыб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асив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рыбка, ты плы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глазки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ышим глубоко, а потом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выполнения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глаз у рыб. Воспитатель. Дно и водоросли у нашего аквариума я уже оформила. Нам осталось поместить сюда рыбок, которых мы украсили, и украсить дно у аквариу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у силуэт рыбки перед собой на доску. Возьму футляр от таблетки и приложу к тому месту, где будет глаз у рыбки. Далее возьму бусинку и положу  её под футлярчик. Из жёлтого пластилина скатаю «колбаску», оберну её вокруг него, чтобы закрепить глаз рыбки. Посмотрите, как бусинка внутри футлярчика свободно двигается, и создаётся впечатление, что рыбка хитро поглядывает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Оформление туловища у ры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. Давайте поместим наших рыбок в аквариум (наклеим их).Пластилином выделим рот у рыбки, туловище оформим арбузными семечками (показываю, как наклеить «чешуйки». Выложим арбузные семечки плотно друг к другу рядами по туловищу у рыбы, начиная от хвоста, заострённой стороной в направлении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обеих рук сложены «щёпотью». Руки двигаются волной от плеча, изображая ныряющих ры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плавали, ныр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й тёпленьк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жмутся, (на последнем слове пальцы рук очень плотно сжим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жмутся, (пальчики сильно растопыриваются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роются в песке. (Снова сложив пальчики руками, поочерёдно совершается движение, как-будто раскапываем песок). Дети оформляют рыбку, я по ходу работы помогаю детям; объясняю, что чешуйки, как кольчуга защищают мягкое тело рыбы от повреждений, от острых камней от зубов хищ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дети, которые справились с работой первыми, украшают дно аквариума: слегка вдавливают в «песок» ракушки и фасоль, которая по форме напоминает морские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НОД дети оценивают свою работу и работу своих товарищей, оценивают коллективную поделку в целом. Предложить детям  своей работой порадовать окружающих, поместив её в уголок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02:00Z</dcterms:created>
  <dc:creator>user</dc:creator>
  <dc:description/>
  <cp:keywords/>
  <dc:language>en-US</dc:language>
  <cp:lastModifiedBy>РУС</cp:lastModifiedBy>
  <dcterms:modified xsi:type="dcterms:W3CDTF">2015-08-10T13:33:00Z</dcterms:modified>
  <cp:revision>1</cp:revision>
  <dc:subject/>
  <dc:title>Конспект занятия по аппликации в средней группе «Рыбки в аквариуме»</dc:title>
</cp:coreProperties>
</file>