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3F7" w:val="clear"/>
        <w:spacing w:lineRule="atLeast" w:line="394" w:before="0" w:after="120"/>
        <w:jc w:val="center"/>
        <w:textAlignment w:val="baseline"/>
        <w:rPr>
          <w:rFonts w:ascii="Georgia" w:hAnsi="Georgia" w:cs="Arial"/>
          <w:i/>
          <w:i/>
          <w:color w:val="800000"/>
          <w:sz w:val="36"/>
          <w:szCs w:val="36"/>
        </w:rPr>
      </w:pPr>
      <w:r>
        <w:rPr>
          <w:rFonts w:cs="Arial" w:ascii="Georgia" w:hAnsi="Georgia"/>
          <w:i/>
          <w:color w:val="800000"/>
          <w:sz w:val="36"/>
          <w:szCs w:val="36"/>
        </w:rPr>
        <w:t>Соленое тесто</w:t>
      </w:r>
    </w:p>
    <w:p>
      <w:pPr>
        <w:pStyle w:val="Heading3"/>
        <w:shd w:fill="FDF3F7" w:val="clear"/>
        <w:spacing w:lineRule="atLeast" w:line="394" w:before="0" w:after="120"/>
        <w:jc w:val="center"/>
        <w:textAlignment w:val="baseline"/>
        <w:rPr>
          <w:rFonts w:ascii="Georgia" w:hAnsi="Georgia" w:cs="Arial"/>
          <w:i/>
          <w:i/>
          <w:color w:val="800000"/>
          <w:sz w:val="24"/>
          <w:szCs w:val="24"/>
        </w:rPr>
      </w:pPr>
      <w:r>
        <w:rPr>
          <w:rFonts w:cs="Arial" w:ascii="Georgia" w:hAnsi="Georgia"/>
          <w:i/>
          <w:color w:val="800000"/>
          <w:sz w:val="24"/>
          <w:szCs w:val="24"/>
        </w:rPr>
        <w:t xml:space="preserve">Рекомендации для педагогов образовательных учреждений </w:t>
      </w:r>
    </w:p>
    <w:p>
      <w:pPr>
        <w:pStyle w:val="Heading3"/>
        <w:shd w:fill="FDF3F7" w:val="clear"/>
        <w:spacing w:lineRule="atLeast" w:line="394" w:before="0" w:after="120"/>
        <w:jc w:val="center"/>
        <w:textAlignment w:val="baseline"/>
        <w:rPr>
          <w:rFonts w:ascii="Georgia" w:hAnsi="Georgia" w:cs="Arial"/>
          <w:b w:val="false"/>
          <w:b w:val="false"/>
          <w:i/>
          <w:i/>
          <w:color w:val="800000"/>
          <w:sz w:val="24"/>
          <w:szCs w:val="24"/>
        </w:rPr>
      </w:pPr>
      <w:r>
        <w:rPr>
          <w:rFonts w:cs="Arial" w:ascii="Georgia" w:hAnsi="Georgia"/>
          <w:b w:val="false"/>
          <w:i/>
          <w:color w:val="800000"/>
          <w:sz w:val="24"/>
          <w:szCs w:val="24"/>
        </w:rPr>
        <w:t>Материалподготовила : педагог дополнительного образования МБОУ ДОД ЦДТ  Канавина Марина Юрьевна</w:t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Arial" w:hAnsi="Arial" w:cs="Arial"/>
          <w:b w:val="false"/>
          <w:b w:val="false"/>
          <w:i/>
          <w:i/>
          <w:color w:val="800000"/>
          <w:sz w:val="26"/>
          <w:szCs w:val="26"/>
        </w:rPr>
      </w:pPr>
      <w:r>
        <w:rPr>
          <w:rFonts w:cs="Arial" w:ascii="Arial" w:hAnsi="Arial"/>
          <w:b w:val="false"/>
          <w:i/>
          <w:color w:val="800000"/>
          <w:sz w:val="26"/>
          <w:szCs w:val="26"/>
        </w:rPr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Arial" w:hAnsi="Arial" w:cs="Arial"/>
          <w:color w:val="800000"/>
          <w:sz w:val="26"/>
          <w:szCs w:val="26"/>
        </w:rPr>
      </w:pPr>
      <w:r>
        <w:rPr>
          <w:rFonts w:cs="Arial" w:ascii="Arial" w:hAnsi="Arial"/>
          <w:color w:val="800000"/>
          <w:sz w:val="26"/>
          <w:szCs w:val="26"/>
        </w:rPr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  <w:t>Тестопластика – забавное хобби с серьезным подходом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Соленое тесто – пластичный материал, из которого можно слепить не менее интересные поделки, чем из полимерной глины. Готовые фигурки легко поддаются окрашиванию и декору, превращаясь в настоящие произведения искусства, которым несложно найти место не только в доме и офисе, но и в музее. Присутствие в тесте соли консервирует готовое изделие и защищает его от различных вредителей, неравнодушных к мучным изделиям.</w:t>
      </w:r>
    </w:p>
    <w:p>
      <w:pPr>
        <w:pStyle w:val="Style12"/>
        <w:shd w:fill="FDF3F7" w:val="clear"/>
        <w:spacing w:lineRule="atLeast" w:line="300" w:before="0" w:after="0"/>
        <w:jc w:val="both"/>
        <w:textAlignment w:val="baseline"/>
        <w:rPr/>
      </w:pPr>
      <w:r>
        <w:rPr>
          <w:rFonts w:cs="Arial" w:ascii="Georgia" w:hAnsi="Georgia"/>
          <w:color w:val="222222"/>
        </w:rPr>
        <w:t>Главное преимущество тестопластики – доступность материалов. Себестоимость готовой поделки – сущие копейки, а продукты для лепки, как и для</w:t>
      </w:r>
      <w:r>
        <w:rPr>
          <w:rStyle w:val="Appleconvertedspace"/>
          <w:rFonts w:cs="Arial" w:ascii="Georgia" w:hAnsi="Georgia"/>
          <w:color w:val="222222"/>
        </w:rPr>
        <w:t> </w:t>
      </w:r>
      <w:hyperlink r:id="rId2">
        <w:r>
          <w:rPr>
            <w:rStyle w:val="InternetLink"/>
            <w:rFonts w:cs="Arial" w:ascii="Georgia" w:hAnsi="Georgia"/>
            <w:color w:val="570F32"/>
          </w:rPr>
          <w:t>заварного теста для варенико</w:t>
        </w:r>
      </w:hyperlink>
      <w:r>
        <w:rPr>
          <w:rFonts w:cs="Arial" w:ascii="Georgia" w:hAnsi="Georgia"/>
          <w:color w:val="222222"/>
        </w:rPr>
        <w:t>в, всегда есть в любом доме.</w:t>
      </w:r>
    </w:p>
    <w:p>
      <w:pPr>
        <w:pStyle w:val="Style12"/>
        <w:shd w:fill="FDF3F7" w:val="clear"/>
        <w:spacing w:lineRule="atLeast" w:line="300" w:before="0" w:after="0"/>
        <w:jc w:val="both"/>
        <w:textAlignment w:val="baseline"/>
        <w:rPr/>
      </w:pPr>
      <w:r>
        <w:rPr>
          <w:rFonts w:cs="Arial" w:ascii="Georgia" w:hAnsi="Georgia"/>
          <w:color w:val="222222"/>
        </w:rPr>
        <w:t>Освоив легкие поделки из соленого теста, вы сможете изготавливать небольшие сувениры для продажи и превратить новое</w:t>
      </w:r>
      <w:r>
        <w:rPr>
          <w:rStyle w:val="Appleconvertedspace"/>
          <w:rFonts w:cs="Arial" w:ascii="Georgia" w:hAnsi="Georgia"/>
          <w:color w:val="222222"/>
        </w:rPr>
        <w:t> </w:t>
      </w:r>
      <w:hyperlink r:id="rId3">
        <w:r>
          <w:rPr>
            <w:rStyle w:val="InternetLink"/>
            <w:rFonts w:cs="Arial" w:ascii="Georgia" w:hAnsi="Georgia"/>
            <w:color w:val="570F32"/>
          </w:rPr>
          <w:t>увлечение в дополнительный доход</w:t>
        </w:r>
      </w:hyperlink>
      <w:r>
        <w:rPr>
          <w:rFonts w:cs="Arial" w:ascii="Georgia" w:hAnsi="Georgia"/>
          <w:color w:val="222222"/>
        </w:rPr>
        <w:t>. Фигурки можно продавать через интернет, в социальных сетях или предлагать свои шедевры в людных местах: на вокзалах, в парках, на пляже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Сейчас во многих городах проводят открытые ярмарки, где каждый имеет возможность реализовывать то, что с любовью сделано своими руками. Большим спросом пользуются обереги, магниты на холодильник и т. д.</w:t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  <w:t>Рецепт соленого теста для поделок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Для универсального соленого теста для поделок нужно всего лишь три продукта: мука, соль и вода.</w:t>
        <w:br/>
        <w:t>Муку следует использовать только высшего сорта, не содержащую отрубей и каких-либо улучшающих добавок. Ни в коем случае не покупайте блинную, оладьевую и самоподнимающуюся муку – во время сушки приготовленное из нее тесто начнет подниматься, что приведет к появлению трещин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Соль также следует брать простую без йода и других добавок, но чистую и белую. Идеально подойдет «Экстра». Если не удалось найти соль мелкого помола, можно взять чистую крупную, растворив ее в воде, взятой в объеме по основному рецепту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Воду перед замесом нужно пропустить через фильтр и охладить. Рекомендуется брать ледяную воду, приготовленную в морозильной камере.</w:t>
      </w:r>
    </w:p>
    <w:p>
      <w:pPr>
        <w:pStyle w:val="Style12"/>
        <w:shd w:fill="FDF3F7" w:val="clear"/>
        <w:spacing w:lineRule="atLeast" w:line="300" w:before="0" w:after="150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Пропорции ингредиентов:</w:t>
      </w:r>
    </w:p>
    <w:p>
      <w:pPr>
        <w:pStyle w:val="Normal"/>
        <w:numPr>
          <w:ilvl w:val="0"/>
          <w:numId w:val="2"/>
        </w:numPr>
        <w:shd w:fill="FDF3F7" w:val="clear"/>
        <w:spacing w:lineRule="atLeast" w:line="300"/>
        <w:ind w:left="360" w:right="360" w:hanging="36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Мука – 300 граммов;</w:t>
      </w:r>
    </w:p>
    <w:p>
      <w:pPr>
        <w:pStyle w:val="Normal"/>
        <w:numPr>
          <w:ilvl w:val="0"/>
          <w:numId w:val="2"/>
        </w:numPr>
        <w:shd w:fill="FDF3F7" w:val="clear"/>
        <w:spacing w:lineRule="atLeast" w:line="300"/>
        <w:ind w:left="360" w:right="360" w:hanging="36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Соль – 300 граммов;</w:t>
      </w:r>
    </w:p>
    <w:p>
      <w:pPr>
        <w:pStyle w:val="Normal"/>
        <w:numPr>
          <w:ilvl w:val="0"/>
          <w:numId w:val="2"/>
        </w:numPr>
        <w:shd w:fill="FDF3F7" w:val="clear"/>
        <w:spacing w:lineRule="atLeast" w:line="300"/>
        <w:ind w:left="360" w:right="360" w:hanging="36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Вода – 200 мл.</w:t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Arial"/>
          <w:b w:val="false"/>
          <w:b w:val="false"/>
          <w:color w:val="800000"/>
          <w:sz w:val="24"/>
          <w:szCs w:val="24"/>
          <w:shd w:fill="FDF3F7" w:val="clear"/>
        </w:rPr>
      </w:pPr>
      <w:r>
        <w:rPr>
          <w:rFonts w:cs="Arial" w:ascii="Georgia" w:hAnsi="Georgia"/>
          <w:b w:val="false"/>
          <w:color w:val="800000"/>
          <w:sz w:val="24"/>
          <w:szCs w:val="24"/>
          <w:shd w:fill="FDF3F7" w:val="clear"/>
        </w:rPr>
        <w:t>Некоторые мастера используют для улучшения пластичности добавки, например, крахмал, растительное масло или клей. Однако для первого шедевра лучше приготовить соленое тесто для поделок по основному рецепту. Важно учитывать, что муку и соль берут в одинаковых пропорциях по весу, но соль тяжелее муки, поэтому по объему это получается в два раза меньше! Например, на стакан муки потребуется полстакана соли!</w:t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  <w:t>Секреты лепки и формирования фигурок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Работа с тестом не требует особых талантов, но с первого раза вряд ли получится вылепить что-то особенное. На воздухе масса из муки и соли быстро затвердевает, поэтому хранить ее нужно в плотно закрытой баночке, отделяя по необходимости нужное количество для лепки отдельного элемента. Если масса была окрашена в разные цвета, то порции отельных оттенков различных нужно хранить в отдельных емкостях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/>
      </w:pPr>
      <w:r>
        <w:rPr>
          <w:rFonts w:cs="Arial" w:ascii="Georgia" w:hAnsi="Georgia"/>
          <w:color w:val="222222"/>
        </w:rPr>
        <w:t>Существует много техник работы с тестом. Его можно раскатывать в пласт, а затем вырезать фигурки и формировать из них композиции, подобно цветам из сахарной мастики и холодного фарфора. В местах стыков детали смачивают и аккуратно прижимают друг к другу. Также в качестве клея используют это же тесто, разведенное до более жидкой консистенции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Для крупных объемных фигур используют проволочные каркасы или вкладывают внутрь баночки и коробочки, что уменьшает объем сырья и ускоряет процесс сушки. Для крепления элементов можно использовать зубочистки, скрепляя ими соединяемые детали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Готовые работы сушат на открытом воздухе или запекают в духовом шкафу, что значительно ускоряет процесс обретения нужной прочности. Духовку во время сушки включают на самую низкую температуру, а дверцу слегка приоткрывают. При высоких температурах поделка может растрескаться.</w:t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  <w:t>Как украсить изделия из теста</w:t>
      </w:r>
    </w:p>
    <w:p>
      <w:pPr>
        <w:pStyle w:val="Style12"/>
        <w:shd w:fill="FDF3F7" w:val="clear"/>
        <w:spacing w:lineRule="atLeast" w:line="300" w:before="0" w:after="0"/>
        <w:jc w:val="both"/>
        <w:textAlignment w:val="baseline"/>
        <w:rPr/>
      </w:pPr>
      <w:r>
        <w:rPr>
          <w:rFonts w:cs="Arial" w:ascii="Georgia" w:hAnsi="Georgia"/>
          <w:color w:val="222222"/>
        </w:rPr>
        <w:t>Для формирования рельефов и объемных фигур можно использовать любые подручные материалы: трафареты, монеты, зубочистки, палочки для суши, расчески, перочинные ножи, кондитерский шприц, формочки для печенья, ножи для овощей и</w:t>
      </w:r>
      <w:r>
        <w:rPr>
          <w:rStyle w:val="Appleconvertedspace"/>
          <w:rFonts w:cs="Arial" w:ascii="Georgia" w:hAnsi="Georgia"/>
          <w:color w:val="222222"/>
        </w:rPr>
        <w:t> </w:t>
      </w:r>
      <w:hyperlink r:id="rId4">
        <w:r>
          <w:rPr>
            <w:rStyle w:val="InternetLink"/>
            <w:rFonts w:cs="Arial" w:ascii="Georgia" w:hAnsi="Georgia"/>
            <w:color w:val="570F32"/>
          </w:rPr>
          <w:t>карвинга</w:t>
        </w:r>
      </w:hyperlink>
      <w:r>
        <w:rPr>
          <w:rFonts w:cs="Arial" w:ascii="Georgia" w:hAnsi="Georgia"/>
          <w:color w:val="222222"/>
        </w:rPr>
        <w:t>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Фигурки из неокрашенного теста имеют светло-бежевый оттенок, но массу можно окрашивать на этапе замеса, а готовые изделия покрывать лаком, акриловыми красителями, акварелью или гуашью.</w:t>
      </w:r>
    </w:p>
    <w:p>
      <w:pPr>
        <w:pStyle w:val="Style12"/>
        <w:shd w:fill="FDF3F7" w:val="clear"/>
        <w:spacing w:lineRule="atLeast" w:line="300" w:before="0" w:after="150"/>
        <w:jc w:val="both"/>
        <w:textAlignment w:val="baseline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В качестве красителей можно использовать натуральные продукты, например, какао или свекольный сок. Если красители требуют разведения водой, следует уменьшить общий объем жидкости, указанный в рецепте</w:t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</w:r>
    </w:p>
    <w:p>
      <w:pPr>
        <w:pStyle w:val="Heading3"/>
        <w:shd w:fill="FDF3F7" w:val="clear"/>
        <w:spacing w:lineRule="atLeast" w:line="394" w:before="0" w:after="120"/>
        <w:jc w:val="both"/>
        <w:textAlignment w:val="baseline"/>
        <w:rPr>
          <w:rFonts w:ascii="Georgia" w:hAnsi="Georgia" w:cs="Arial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  <w:t>Красивые поделки из теста: фото для вдохновения</w:t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eastAsia="Georgia" w:cs="Georgia" w:ascii="Georgia" w:hAnsi="Georgia"/>
          <w:color w:val="833713"/>
          <w:sz w:val="24"/>
          <w:szCs w:val="24"/>
        </w:rPr>
        <w:t xml:space="preserve">    </w:t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Georgia" w:hAnsi="Georgia" w:cs="Georgia"/>
          <w:color w:val="833713"/>
          <w:sz w:val="24"/>
          <w:szCs w:val="24"/>
        </w:rPr>
      </w:pPr>
      <w:r>
        <w:rPr>
          <w:rFonts w:cs="Georgia" w:ascii="Georgia" w:hAnsi="Georgia"/>
          <w:color w:val="833713"/>
          <w:sz w:val="24"/>
          <w:szCs w:val="24"/>
        </w:rPr>
        <w:t>Поделки из соленого теста для детей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Тестопластика в детском саду</w:t>
      </w:r>
    </w:p>
    <w:p>
      <w:pPr>
        <w:pStyle w:val="Heading3"/>
        <w:shd w:fill="FFFFFF" w:val="clear"/>
        <w:spacing w:before="150" w:after="30"/>
        <w:rPr>
          <w:rFonts w:ascii="Georgia" w:hAnsi="Georgia" w:cs="Georgia"/>
          <w:color w:val="601802"/>
          <w:sz w:val="24"/>
          <w:szCs w:val="24"/>
        </w:rPr>
      </w:pPr>
      <w:r>
        <w:rPr>
          <w:rFonts w:cs="Georgia" w:ascii="Georgia" w:hAnsi="Georgia"/>
          <w:color w:val="601802"/>
          <w:sz w:val="24"/>
          <w:szCs w:val="24"/>
        </w:rPr>
        <w:t>Обереги  из соленого теста в подаро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Автор: Канавина Марина Юрьевна, педагог дополнительного образования г. Киржач, Владимирской области области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Georgia" w:hAnsi="Georgia"/>
          <w:color w:val="000000"/>
        </w:rPr>
        <w:t>Цель</w:t>
      </w:r>
      <w:r>
        <w:rPr>
          <w:rFonts w:cs="Arial" w:ascii="Georgia" w:hAnsi="Georgia"/>
          <w:color w:val="000000"/>
        </w:rPr>
        <w:t>: развитие творческих способностей детей посредством использования  метода тестопласти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Задачи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1. развитие художественно – эстетического вкуса, творческих способностей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2. формирование навыков ручного труда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3. развитие мелкой моторики рук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4. сплочение коллектива в групп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Работа выполнена в технике ТЕСТОПЛАСТИКА, послужит прекрасным украшением интерьера и замечательным подарком. Выполнение деталей из теста и их покраска доступны старшим дошкольникам.</w:t>
      </w:r>
    </w:p>
    <w:p>
      <w:pPr>
        <w:pStyle w:val="Heading4"/>
        <w:shd w:fill="FFFFFF" w:val="clear"/>
        <w:spacing w:before="150" w:after="30"/>
        <w:rPr>
          <w:rFonts w:ascii="Georgia" w:hAnsi="Georgia" w:cs="Arial"/>
          <w:color w:val="005300"/>
        </w:rPr>
      </w:pPr>
      <w:r>
        <w:rPr>
          <w:rFonts w:cs="Arial" w:ascii="Georgia" w:hAnsi="Georgia"/>
          <w:color w:val="005300"/>
        </w:rPr>
        <w:t>Используемые материалы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1. соленое тесто (стакан муки, 2 столовых ложки мелкой соли, 2 яичных белка, десертная ложка растительного масла – замесить, сложить в   полиэтиленовый мешок  и убрать в холодильник на 1 час)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2. разделочная доска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3. нож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4. скалка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5. формочки для печенья или детали от конструктора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6. противень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7. декоративные камушки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8. декоративный шнур или тесьма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9. деревянные шпажки или спички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10. тарелка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11. гуашь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12. кисточки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13.бесцветный лак.</w:t>
      </w:r>
    </w:p>
    <w:p>
      <w:pPr>
        <w:pStyle w:val="Heading3"/>
        <w:shd w:fill="FFFFFF" w:val="clear"/>
        <w:spacing w:before="150" w:after="30"/>
        <w:rPr>
          <w:rFonts w:ascii="Georgia" w:hAnsi="Georgia" w:cs="Georgia"/>
          <w:color w:val="601802"/>
          <w:sz w:val="24"/>
          <w:szCs w:val="24"/>
        </w:rPr>
      </w:pPr>
      <w:r>
        <w:rPr>
          <w:rFonts w:cs="Georgia" w:ascii="Georgia" w:hAnsi="Georgia"/>
          <w:color w:val="601802"/>
          <w:sz w:val="24"/>
          <w:szCs w:val="24"/>
        </w:rPr>
        <w:t>Ход работы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1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Раскатываем тесто в пласт толщиной 4-5см. Сверху кладем тарелку, прижимая ее к тесту, ножом вырезаем круг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2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ри  помощи  формочек вырезаем из теста отдельные детали  и крепим  их  на круг, остальные сохраняем  для подвес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3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еревянными шпажками делаем отверстия, оставляя их в тесте. Украшаем  изделие стеклянными камушкам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4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Запекаем изделие в духовом  шкафу в течение 1 часа  при температуре 150 С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5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сле того, как изделие остыло, начинаем его раскрашивать гуашью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6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сле полного высыхания, покрываем бесцветным лако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Style w:val="StrongEmphasis"/>
          <w:rFonts w:cs="Arial" w:ascii="Georgia" w:hAnsi="Georgia"/>
          <w:color w:val="000000"/>
        </w:rPr>
        <w:t>Шаг 7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  отверстия продеваем декоративный шнур и  нанизываем  на него отдельные детали, которые у нас остались.</w:t>
      </w:r>
    </w:p>
    <w:p>
      <w:pPr>
        <w:pStyle w:val="Normal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Оберег готов!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nskie-uvlecheniya.ru/recept-zavarnogo-testa-dlya-varenikov-i-pelmenej-dlya-lenivyx-xozyaek.html" TargetMode="External"/><Relationship Id="rId3" Type="http://schemas.openxmlformats.org/officeDocument/2006/relationships/hyperlink" Target="http://zhenskie-uvlecheniya.ru/kak-zarabotat-na-rukodelii-i-xobbi-prevrashhenie-uvlechenij-v-realnye-doxody.html" TargetMode="External"/><Relationship Id="rId4" Type="http://schemas.openxmlformats.org/officeDocument/2006/relationships/hyperlink" Target="http://zhenskie-uvlecheniya.ru/vkusnoe-zhenskoe-uvlechenie-karving-dlya-ovoshhej-i-fruktov-dlya-dushi-i-prazdnichnogo-stol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1:00Z</dcterms:created>
  <dc:creator>UserXP</dc:creator>
  <dc:description/>
  <cp:keywords/>
  <dc:language>en-US</dc:language>
  <cp:lastModifiedBy>UserXP</cp:lastModifiedBy>
  <dcterms:modified xsi:type="dcterms:W3CDTF">2015-08-13T10:39:00Z</dcterms:modified>
  <cp:revision>5</cp:revision>
  <dc:subject/>
  <dc:title/>
</cp:coreProperties>
</file>