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Titlemain1"/>
        </w:rPr>
        <w:t>Почему дети ссорятся?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я (5 лет) не пошла в детский сад. Она осталась дома со своей любимой мамой. Она так ждала этого дня, ей так хотелось побыть дома, а вот теперь ей почему-то скучно. Она ходит по комнатам, перекладывает игрушки с одного места на другое, смотрит в окно и не знает, чем заняться. Мама уже почитала ей сказку, поиграла с ней, но все равно чего-то не хватает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42240</wp:posOffset>
            </wp:positionV>
            <wp:extent cx="171450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- Мама, а можно я зайду за Мариной и позову ее?</w:t>
        <w:br/>
        <w:t>- Ну конечно можно, зайди, если хочешь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ез некоторое время девочки с энтузиазмом начинают играть: "Это у нас стол, это моя плита, я буду обед готовить…" Уже совсем не скучно, и даже, наоборот, очень весело. Так проходит примерно полчаса. И вдруг из детской комнаты раздаются гневные крики: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туда ставишь, ты все не так делаешь, смотри!</w:t>
        <w:br/>
        <w:t>- Пусти, я сама!</w:t>
        <w:br/>
        <w:t>- Отдай, это мое!</w:t>
        <w:br/>
        <w:t>- Уходи, ты все испортила! Ты все поломала!</w:t>
        <w:br/>
        <w:t>- Хорошо, я уйду, Анечка, но больше уже никогда не приду!</w:t>
        <w:br/>
        <w:t>- Ну и не приходи, я с тобой больше не дружу!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лопает входная дверь, Аня, рыдая, жалуется маме на противную Маринку. Но через полчаса опять становится нестерпимо скучно: "Мам, можно я зайду за Мариной?"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ять девочки играют вместе, и все повторяется сначала. Почему же так происходит? С одной стороны, дети очень тянутся друг к другу, но с другой - часто ссорятся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разобраться в сложных детских отношениях, попытаемся понять, как маленькие дети воспринимают друг друга. Давайте подслушаем разговор наших подружек до того, как они поссорились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 моей куклы красивое платье!</w:t>
        <w:br/>
        <w:t>- А мне мама тапочки купила, смотри!</w:t>
        <w:br/>
        <w:t>- Я буду дом для куклы строить, вот моя кроватка.</w:t>
        <w:br/>
        <w:t>- А моя кукла лучше твоей, я ей косу заплетаю.</w:t>
        <w:br/>
        <w:t>- А я своей бантики завязываю. Я уже умею бантики завязывать.</w:t>
        <w:br/>
        <w:t>- А я умею принцессу с бантиками рисовать…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тите внимание, в каждой фразе ребенка в центре стоит "я": у меня есть, я умею, я делаю и т. д. Дети как бы хвастаются друг перед другом своими умениями, достоинствами, имуществом. Все это важно продемонстрировать сверстнику, чтобы хоть в чем-то (а лучше во всем) превзойти своего партнера. Игрушка, которую никому нельзя показать, теряет половину своей привлекательности. Почему же для детей это так важно?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жде всего потому, что маленькому ребенку необходима уверенность в том, что его замечают, что он самый хороший, любимый и т.д. Эта уверенность отражает отношение к нему родителей, для которых их собственный ребенок всегда самый-самый. Пока малыш дома, ему не надо доказывать папе с мамой, что он самый хороший. Но как только он оказывается среди детей, эта истина перестает быть столь очевидной, и ребенку приходится доказывать свое право на уникальность и превосходство.</w:t>
      </w:r>
    </w:p>
    <w:p>
      <w:pPr>
        <w:pStyle w:val="Style7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иболее простой способ - сравнение себя с тем, кто играет рядом и кто так похож на тебя. Правда, сравнивают себя с другими маленькие дети весьма субъективно. Их основная задача - доказать свое превосходство, и для этого они прибегают к самым разным аргументам. Но за всем этим стоит: "Смотри, какой я хороший!" Вот для чего нужен сверстник! Он нужен для того, чтобы было с кем себя сравнивать (а иначе, как же можно доказать, что ты лучше всех), и еще для того, чтобы было кому показать свои достоинства. Получается, что </w:t>
      </w:r>
      <w:r>
        <w:rPr>
          <w:rFonts w:cs="Arial" w:ascii="Arial" w:hAnsi="Arial"/>
          <w:color w:val="FF0066"/>
          <w:sz w:val="20"/>
          <w:szCs w:val="20"/>
        </w:rPr>
        <w:t>маленький ребенок видит в сверстнике прежде всего предмет для сравнения с собой. А сам сверстник, его личность (интересы, действия, качества) как бы совсем не замечаются. Вернее, они замечаются, но только тогда, когда начинают мешать, когда сверстник ведет себя не так, как хотелось бы.</w:t>
      </w:r>
      <w:r>
        <w:rPr>
          <w:rFonts w:cs="Arial" w:ascii="Arial" w:hAnsi="Arial"/>
          <w:color w:val="000000"/>
          <w:sz w:val="20"/>
          <w:szCs w:val="20"/>
        </w:rPr>
        <w:t xml:space="preserve"> И сразу же эти качества получают суровую и однозначную оценку: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толкайся, дурак!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Жадина ты противная!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ы все неправильно делаешь, хулиган!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обными эпитетами дети награждают друг друга на основании отдельных безобидных действий: не даешь игрушку - значит, жадина, делаешь не так как я - значит, неправильно. Об этом ребенок откровенно и непосредственно сообщает своему маленькому другу. Но ведь друг ждет от него совсем другого! Ему тоже нужны признание, одобрение, похвала!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т она, первая причина детских конфликтов. </w:t>
      </w:r>
      <w:r>
        <w:rPr>
          <w:rFonts w:cs="Arial" w:ascii="Arial" w:hAnsi="Arial"/>
          <w:color w:val="FF0066"/>
          <w:sz w:val="20"/>
          <w:szCs w:val="20"/>
        </w:rPr>
        <w:t>Каждому ребенку необходимо хорошее отношение сверстника. Но понять, что сверстнику нужно то же самое, он не может. Похвалить и одобрить другого ребенка для дошкольника оказывается очень трудно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ему дети не замечают чужих достоинств и подчеркивают только отрицательные черты в поведении сверстников? Дело в том, что дошкольники видят и воспринимают только внешний рисунок поведения другого, только его зримый, ощутимый результат. Они видят, что другие дети толкаются, кричат, мешают, отбирают игрушки и т. д. Но что каждый сверстник - личность, со своим внутренним миром, интересами, желаниями, предпочтениями - им понять еще трудно. Да и собственный внутренний мир дети осознают еще очень плохо. Дошкольники ведут себя импульсивно и зачастую не могут объяснить, зачем и почему они что-то делают. Но если человек не осознает своих переживаний, намерений, интересов, то как же он может представить, что чувствуют другие? В этом и состоит вторая причина частых ссор и конфликтов детей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омочь ребенку посмотреть на себя и сверстника со стороны?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этого мы организовали такую ситуацию. Двух детей приглашали поиграть вместе в течение 20-30 минут. В комнате были карандаши, кубики, машинки - в общем, все необходимое для игры. Малыши начинали играть, и все было так, как бывает всегда, когда играют дети. А мы записывали на магнитофон их споры, объяснения и обвинения. (Дети, естественно, об этом не подозревали.) После игры дети возвращались к своим друзьям на улицу, а мы подзывали к себе одного из них и давали прослушать магнитофонную запись. Надо ли говорить, как удивительно и интересно было ребенку слушать свой голос. Он, как правило, узнавал себя и своего партнера. Узнавал даже не по тембру голоса, а по содержанию высказываний, которые он, конечно же, вспоминал при прослушивании. Если такого узнавания не происходило, мы помогали ему: "Это кто говорит? Узнаешь? Это ты, а это Саша…" И так до тех пор, пока ребенок безошибочно не узнавал себя и своего партнера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от теперь, когда картина общения сверстников воспроизведена и ребенок видит себя как бы со стороны, можно поговорить с ним о поведении друзей. Для этого мы выбирали какие-нибудь характерные фрагменты их взаимодействия (ссоры, предложения, возражения, раздел игрушек и т. д.) и задавали ребенку одни и те же вопросы: "Что ты делал? Как ты это делал? Почему ты это сделал? Зачем ты это сделал?" Точно такие же вопросы задавались по отношению к партнеру ребенка: "Как ты думаешь, почему он так сделал?" И т. д. Как вели себя дошкольники в такой непривычной для них ситуации? Начнем с примера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ша и Сережа во время игры никак не могли поделить грузовик с поднимающимся кузовом: обоим хотелось его взять себе. Они долго спорили, кто будет возить этот грузовик, не желая уступать его друг другу. В конце концов Сережа все-таки отдал машину Саше, а сам занялся кубиками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рослый дал прослушать Саше фрагмент их диалога и стал задавать ему вопросы: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то вы с Сережей делали?</w:t>
        <w:br/>
        <w:t>- Играли.</w:t>
        <w:br/>
        <w:t>- А как вы играли?</w:t>
        <w:br/>
        <w:t>- Просто в машинки, мне нужен был грузовик, а он не давал.</w:t>
        <w:br/>
        <w:t>- А почему тебе нужен был грузовик?</w:t>
        <w:br/>
        <w:t>- Я его хотел, а он не давал.</w:t>
        <w:br/>
        <w:t>- Но зачем тебе грузовик?</w:t>
        <w:br/>
        <w:t>- Хотел с ним играть (после долгого молчания).</w:t>
        <w:br/>
        <w:t>- А как ты думаешь, почему Сережа не давал?</w:t>
        <w:br/>
        <w:t>- Не хотел и не давал… (опять долгое напряженное молчание)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т и все объяснение: "Я хотел, а он не хотел". А то, что этот грузовик новый, что он привлекательнее всех других машин, что Сережа, так же как и он, Саша, хочет играть с этой игрушкой, потому что с ней интересно (у нее поднимается кузов), - это проходит как бы мимо сознания Саши. Для него важно лишь то, что Сережа не хочет дать ему машину. Желания и интересы самого Сережи для Саши как бы не существуют. Но может ли он, Саша, как-то объяснить действия своего партнера? Чтобы выяснить это, взрослый задает Саше следующий вопрос: "А как ты думаешь, почему Сережа все-таки дал тебе этот грузовик?" Как ни странно, но этот вопрос побуждает мальчика не к раздумьям, а к активным действиям. Он подбегает к окну, высовывается на улицу, где гуляют дети (в том числе и Сережа), и кричит: "Сережа, ты почему дал мне грузовик?" Сережа в недоумении пожимает плечами. "Он не знает", - уверенно сообщает Саша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о ведь я спрашиваю тебя, как ты думаешь, почему он так сделал?</w:t>
        <w:br/>
        <w:t>- Он не знает, - повторяет Саша, - как же я могу сказать, если он не знает…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ывается, Саша даже не допускает мысли о том, что он сам может догадаться, что движет действиями его сверстника, почему тот совершает те или иные поступки. Он и о своих-то мотивах ничего определенного сказать не может, кроме "хотел" или "не хотел".</w:t>
      </w:r>
    </w:p>
    <w:p>
      <w:pPr>
        <w:pStyle w:val="Style7"/>
        <w:rPr/>
      </w:pPr>
      <w:r>
        <w:rPr>
          <w:rFonts w:cs="Arial" w:ascii="Arial" w:hAnsi="Arial"/>
          <w:color w:val="000000"/>
          <w:sz w:val="20"/>
          <w:szCs w:val="20"/>
        </w:rPr>
        <w:t>Саша и Сережа - еще совсем маленькие. Им обоим скоро 4 года. Конечно, вопросы взрослого о мотивах поведения слишком трудны для них. Но все же даже таких малышей подобные вопросы не оставляют равнодушными. Некоторые дети, не ответив на них сразу, продолжают думать о них и потом, через какое-то время, сообщают: "Я рассердился, потому что он мой домик разломал" или: "Я перестал рисовать, потому что Лена толкалась"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и продуманные сообщения - первый шаг к осознанию себя. Дети начинают понимать, что поступки людей - не случайные действия, что существуют причина и следствие, связанные в единую цепочку. "Он домик разломал, поэтому я рассердился", "Она толкалась, поэтому я не мог рисовать". Конечно, звенья этой цепочки еще очень короткие. Но что характерно: ребенок видит причину, мотив своего действия прежде всего в поступках сверстника. Не в себе самом и не в окружающих предметах (это бывает очень редко), а в другом человеке. Поведение другого человека выступает как причина его действий, состояния, настроения. Даже маленькие дети (в 4 года) могут проследить объективную, безоценочную зависимость собственных действий от действий партнера: "Я увидел, как Леша рисует, и сам стал рисовать". А когда ребенок видит в поведении сверстника причину собственных действий, он уже в состоянии рассматривать и свои действия (а значит, и себя) как причину действий другого: "Я ей сказал, как нужно в кубики играть, вот она и стала играть" или: "Я ей показала, как куклу причесывать, вот она и стала ее причесывать"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но в 5 лет дети начинают отчетливо понимать, что они нужны друг другу. Конечно, потребность в общении со сверстником появляется раньше (около 4 лет), но младшие дошкольники еще неосознанно тянутся к другим детям. А вот в 5 лет дети уже уверенно говорят о том, что играть лучше вместе. Стремление быть вместе становится типичным объяснением их поведения. Например, на вопрос"Почему ты стал возить кубики?" Вова уверенно ответил: "Потому, что мы с Колей дом вместе строили и нам нужны были кубики". А Лена обосновала свои действия так: "Я с Олей дружу, поэтому мы с ней делаем все вместе, что я, то и она. Я стала играть в куклы, и она со мной стала"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о сказать, что к 5-6 годам конфликтов и ссор становится меньше. Ребенку уже не так важно утвердиться в глазах сверстника. Гораздо важнее играть вместе, чтобы было интересно, чтобы построить большой дом из кубиков или устроить красивую комнату для кукол. И не так уж существенно, кто делает дом или комнату. Главное - делать это вместе. Все чаще дети говорят о себе с позиции "мы": мы играем, у нас не получилось, мы пойдем и т. д. Даже когда ребенка спрашивали о его собственных, индивидуальных действиях, например: "Почему ты вдруг начал прыгать?" - он отвечал сразу за двоих: "Мы с Илюшей решили потанцевать". В этом "мы" неразделимо представлены "я" и "ты". А объединяет их всегда какое-нибудь общее занятие, дело, решение. Другой ребенок (сверстник) здесь является необходимым условием этого общего дела: вместе веселее, интереснее, лучше получается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кроме этого явного, осознанного стремления детей быть вместе, в дошкольном возрасте зарождается желание что-то сделать для друга. Вообще, интерес к сверстнику проскальзывает в отдельных высказываниях детей в 3-4 года. Но сначала дети воспринимают друг друга только в их сиюминутных проявлениях, только "здесь и сейчас". Поэтому, их интересует в сверстнике, только то, чем он привлекает внимание к себе: что у него есть и что он делает. Интерес к другому связан с его конкретными, зримыми, ощутимыми проявлениями: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кажи, что у тебя есть?</w:t>
        <w:br/>
        <w:t>- Во что ты играешь?</w:t>
        <w:br/>
        <w:t>- Какой у тебя фартук?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равда ли, внешне это очень похоже на разговор Ани и Марины, который мы приводили вначале. Но по существу это уже совсем другое. За этими вопросами стоит не стремление похвастаться, не демонстрация себя, а интерес к сверстнику. Так приходит и понимание того, что у другого ребенка могут быть другие занятия, другие игры. Они не хуже и не лучше моих, они другие. Но вот за этими иными занятиями и предметами дети еще не видят другого человека. Поэтому вопросы типа "Почему и зачем его друг это делает?" для маленького ребенка слишком трудны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99"/>
          <w:sz w:val="20"/>
          <w:szCs w:val="20"/>
        </w:rPr>
        <w:t>Только к 6-7 годам у ребенка проявляется интерес к самому сверстнику, не связанный с его конкретными действиями: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кажи, ты не ушибся? Тебе не больно?</w:t>
        <w:br/>
        <w:t>- Хочешь откусить яблоко?</w:t>
        <w:br/>
        <w:t>- Тебе понравился мультик по телевизору?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мотря на наивность и простоту этих вопросов, в них уже не только интерес к занятиям или имуществу другого ребенка, но внимание к нему и даже забота о нем. В них - зародыши нового отношения между детьми. Сверстник - это уже не только объект для сравнения с собой, это уже не только условие увлекательной игры, но самоценная и значимая человеческая личность со своими переживаниями и предпочтениями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шей ситуации с магнитофоном старшие дети (6-7 лет) уже не удивлялись вопросам о том, почему они или их партнер совершают то или иное действие. Они, как и младшие, видели причину своих действий в сверстнике. Но если для младших дошкольников другой ребенок выступал как причина неудачных действий (толкает, мешает, шумит), то у старших он, напротив, становится целью их действий. Они специально что-то делали для своего приятеля и понимали это: "Я хотел ему помочь и поэтому стал строить вместе с ним"; "Я хотела, чтобы она поскорее хорошую вазу нарисовала, и поэтому стала искать ей острые карандаши". Дети думают не только о том, как помочь другому в его конкретных детских занятиях, но и о его настроении и желаниях. Это очень важно. Они искренне хотят доставить друг другу радость и удовольствие: "Я хрюкала, потому что хотела Юлю рассмешить, она так любит смеяться!"; "Я этот рисунок рисовал, чтобы Света обрадовалась, когда я подарю его ей"; "Я стала в магазин играть, потому что Лена больше всего любит в магазин играть". Во всех этих объяснениях другой ребенок воспринимается как цельная личность: он что-то любит, чему-то радуется, что-то хочет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ечно же, и в 6-7 лет дети ссорятся, дерутся, называют друг друга "жадинами" и "хулиганами". Конечно же, им тоже важно продемонстрировать себя и получить одобрение сверстника. Но все же в этих отдельных высказываниях, в этом наивном стремлении помочь друг другу, сделать что-то приятное появляются ростки новых отношений между детьми, в центре которых уже не "я", а "мы". Эти ростки должны бережно поддерживать взрослые. Чтобы это примитивное детское "Смотри, какой я хороший!" (которое, увы, встречается не только у младших дошкольников) не задушило бы интерес к другому и желание помочь ему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ечно, сделать это непросто.</w:t>
      </w:r>
    </w:p>
    <w:p>
      <w:pPr>
        <w:pStyle w:val="Style7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рудность в том, что многие особенности восприятия человека у детей связаны с тем, что ребенок видит и чувствует только то, что находится перед глазами, т. е. внешнее поведение другого (и те неприятности, которые это поведение может ему принести). А то, что за этим поведением стоят желания, настроения другого - им представить трудно. В этом детям должны помочь взрослые. </w:t>
      </w:r>
      <w:r>
        <w:rPr>
          <w:rFonts w:cs="Arial" w:ascii="Arial" w:hAnsi="Arial"/>
          <w:color w:val="FF0066"/>
          <w:sz w:val="20"/>
          <w:szCs w:val="20"/>
        </w:rPr>
        <w:t>Нужно расширить представления ребенка о человеке, вывести их за пределы воспринимаемой ситуации, показать другого ребенка с его "невидимой", внутренней стороны: что он любит, почему он поступает так, а не иначе.</w:t>
      </w:r>
      <w:r>
        <w:rPr>
          <w:rFonts w:cs="Arial" w:ascii="Arial" w:hAnsi="Arial"/>
          <w:color w:val="000000"/>
          <w:sz w:val="20"/>
          <w:szCs w:val="20"/>
        </w:rPr>
        <w:t xml:space="preserve"> Сам ребенок, сколько бы он ни находился в обществе сверстников, никогда не откроет их внутренней жизни, а будет видеть в них лишь возможность для самоутверждения или условие для своей игры.</w:t>
      </w:r>
    </w:p>
    <w:p>
      <w:pPr>
        <w:pStyle w:val="Style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 понять внутреннюю жизнь другого он не сможет, пока не поймет самого себя. Это понимание себя может прийти только через взрослого. Рассказывая ребенку о других людях, об их сомнениях, раздумьях, решениях, читая ему книжки или обсуждая фильмы, взрослый открывает маленькому человеку то, что за каждым внешним действием стоит решение или настроение, что у каждого человека есть своя внутренняя жизнь, что отдельные поступки людей связаны между собой. Очень полезно задавать вопросы о самом ребенке и его побуждениях и намерениях: "Почему ты так сделал?", "Как будешь играть?", "Зачем тебе кубики?" и т. д. Даже если ребенок ничего не сможет ответить, ему очень полезно подумать об этом, связать свои действия с окружающими людьми, попытаться заглянуть в себя и объяснить свое поведение: И когда он почувствует, что ему бывает трудно, весело или тревожно, он сможет понять, что окружающие его дети - такие же как он, что им тоже бывает больно, обидно, они тоже хотят, чтобы их любили и берегли. И может быть, Сережа перестанет быть "жадиной" оттого, что он хочет грузовик, а Маринка уже не будет "противной" оттого, что ей хочется играть по-своему.</w:t>
      </w:r>
    </w:p>
    <w:p>
      <w:pPr>
        <w:pStyle w:val="Style7"/>
        <w:spacing w:before="2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ры: Н. Галигузова, Е.Смирн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itlemain1">
    <w:name w:val="titlemain1"/>
    <w:basedOn w:val="Style5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4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5:25:00Z</dcterms:created>
  <dc:creator>Marina</dc:creator>
  <dc:description/>
  <dc:language>en-US</dc:language>
  <cp:lastModifiedBy>Marina</cp:lastModifiedBy>
  <dcterms:modified xsi:type="dcterms:W3CDTF">2006-08-27T05:26:00Z</dcterms:modified>
  <cp:revision>1</cp:revision>
  <dc:subject/>
  <dc:title>Почему дети ссорятся</dc:title>
</cp:coreProperties>
</file>