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660066"/>
          <w:sz w:val="32"/>
          <w:szCs w:val="32"/>
        </w:rPr>
        <w:t>Как справиться с вредными привычками у ребенка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6600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28"/>
          <w:szCs w:val="28"/>
          <w:u w:val="single"/>
        </w:rPr>
        <w:t>Вредные привычк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ые распространенные из этих вредных привычек - когда ребенок грызет ногти, или постоянно теребит свои волосы, вырывает их, или грызет ручки и карандаши. Можно встретиться и с более экзотическими привычками: некоторые дети кусают щеки изнутри или грызут костяшки на руках. Вполне естественный вопрос родителей в таких случаях - можно ли научить ребенка контролировать свои действия?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жде всего, нужно задать себе вопрос - а когда именно вы заметили, что определенное действие стало уже привычкой вашего ребенка? </w:t>
        <w:br/>
        <w:br/>
        <w:t>Возможно, тогда, когда он пошел в первый класс? Тогда это сигнал, говорящий о том, что он испытывает в школе затруднения, что он не включился по-настоящему в новую для него деятельность. Поэтому ваша задача - выяснить, в чем по-настоящему трудности вашего ребен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ычка грызть ногти, карандаши, ручки, другие твердые предметы - все это может наблюдаться, когда ребенок не чувствует уверенности в себе. Он боится дать неправильный ответ, испытывает сильное напряжение, когда его спрашивают и, тем более, когда вызывают к доске. Может быть, темп, в котором он вынужден готовить домашние задания, слишком быстрый. А ему нужно выполнять задания маленькими порциями, заниматься с более частыми перерывами. Возможно, он что-то плохо усвоил или недопонял и теперь это сказываетс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6600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28"/>
          <w:szCs w:val="28"/>
          <w:u w:val="single"/>
        </w:rPr>
        <w:t>Что делать?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ажно успокоить ребенка и сказать, что вы сможете преодолеть трудности. С родителями он должен расслабляться, а не испытывать такое же напряжение, как в школ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бедитесь сначала, что ребенок усвоил текущий материал, поупражняйтесь с ним, покажите ему самому его успехи. Поддерживайте, подбадривайте, хвалите его. Ваша задача - сделать ребенка более уверенным в своих силах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очень важно - родители не должны требовать от ребенка "немедленно прекратить". Этим можно только спровоцировать нервный срыв у ребенка, появление тик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, несмотря на вашу поддержку, поведение ребенка не меняется, следует обратиться к детскому невропатологу или психоневрологу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ывает и так, что ребенок грызет ногти вовсе не потому, что чем-то встревожен или сильно боится. Некоторые дети грызут ногти, когда чем-то возбуждены или скучают. Кажется, шестилетний ребенок даже не замечает, что делает это. Как помочь ему? Забыть об этом. Большинство детей этого возраста проходят через стадию грызения ногтей. Привлекая внимание ребенка к этому, вы сами создаете проблему из поведения, которое может быть преходящим. Вы же заметили: ребенок не осознает, что грызет ногти. Если вы доведете это до его сознания, его наклонность может перейти в устойчивую привычку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Оставленные в покое, дети, как правило, перерастают такие привычки. Как только девочка достигнет возраста, когда возникает желание иметь красивые руки, она сама оставит свои ногти в покое. Что касается мальчиков, они в большинстве перестают грызть ногти к 12-ти, самое позднее - к 14 года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86"/>
        </w:tabs>
        <w:ind w:left="142" w:firstLine="284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tiqua;Times New Roman" w:hAnsi="Antiqua;Times New Roman" w:cs="Antiqua;Times New Roman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right="10" w:hanging="0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200"/>
      <w:ind w:right="577" w:hanging="0"/>
      <w:jc w:val="right"/>
      <w:outlineLvl w:val="4"/>
    </w:pPr>
    <w:rPr>
      <w:rFonts w:ascii="Arial" w:hAnsi="Arial" w:cs="Arial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678" w:leader="none"/>
      </w:tabs>
      <w:ind w:right="10" w:hanging="0"/>
      <w:outlineLvl w:val="5"/>
    </w:pPr>
    <w:rPr>
      <w:rFonts w:ascii="Arial" w:hAnsi="Arial" w:cs="Arial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11" w:leader="none"/>
      </w:tabs>
      <w:ind w:right="336" w:hanging="0"/>
      <w:outlineLvl w:val="6"/>
    </w:pPr>
    <w:rPr>
      <w:rFonts w:ascii="Arial" w:hAnsi="Arial" w:cs="Arial"/>
      <w:b/>
      <w:i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right="336" w:hanging="0"/>
      <w:outlineLvl w:val="8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Titlemain1">
    <w:name w:val="titlemain1"/>
    <w:basedOn w:val="Style5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6">
    <w:name w:val="Название объекта"/>
    <w:basedOn w:val="Normal"/>
    <w:next w:val="Normal"/>
    <w:qFormat/>
    <w:pPr/>
    <w:rPr>
      <w:rFonts w:ascii="Arial" w:hAnsi="Arial" w:cs="Arial"/>
      <w:i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ind w:right="577" w:hanging="0"/>
    </w:pPr>
    <w:rPr>
      <w:rFonts w:ascii="Arial" w:hAnsi="Arial" w:cs="Arial"/>
      <w:sz w:val="22"/>
    </w:rPr>
  </w:style>
  <w:style w:type="paragraph" w:styleId="1">
    <w:name w:val="Стиль1"/>
    <w:basedOn w:val="Normal1"/>
    <w:qFormat/>
    <w:pPr>
      <w:spacing w:lineRule="auto" w:line="240"/>
      <w:ind w:hanging="0"/>
    </w:pPr>
    <w:rPr>
      <w:b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numPr>
        <w:ilvl w:val="0"/>
        <w:numId w:val="4"/>
      </w:numPr>
      <w:spacing w:lineRule="exact" w:line="360"/>
      <w:jc w:val="both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0pt03">
    <w:name w:val="Стиль Нумерованный список 2 + 10 pt уплотненный на  03 пт Междус..."/>
    <w:basedOn w:val="23"/>
    <w:qFormat/>
    <w:pPr>
      <w:numPr>
        <w:ilvl w:val="0"/>
        <w:numId w:val="0"/>
      </w:numPr>
      <w:spacing w:lineRule="exact" w:line="220"/>
      <w:ind w:hanging="0"/>
    </w:pPr>
    <w:rPr>
      <w:spacing w:val="-6"/>
      <w:sz w:val="20"/>
    </w:rPr>
  </w:style>
  <w:style w:type="paragraph" w:styleId="Titlemain2">
    <w:name w:val="titlemain2"/>
    <w:basedOn w:val="Normal"/>
    <w:qFormat/>
    <w:pPr>
      <w:spacing w:before="280" w:after="280"/>
    </w:pPr>
    <w:rPr>
      <w:b/>
      <w:bCs/>
      <w:color w:val="660066"/>
      <w:sz w:val="22"/>
      <w:szCs w:val="22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3:38:00Z</dcterms:created>
  <dc:creator>Marina</dc:creator>
  <dc:description/>
  <cp:keywords/>
  <dc:language>en-US</dc:language>
  <cp:lastModifiedBy>ххх</cp:lastModifiedBy>
  <dcterms:modified xsi:type="dcterms:W3CDTF">2015-08-06T07:40:00Z</dcterms:modified>
  <cp:revision>3</cp:revision>
  <dc:subject/>
  <dc:title>Как справиться с вредными привычками у ребенка</dc:title>
</cp:coreProperties>
</file>