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57400</wp:posOffset>
            </wp:positionH>
            <wp:positionV relativeFrom="paragraph">
              <wp:posOffset>-1028700</wp:posOffset>
            </wp:positionV>
            <wp:extent cx="9656445" cy="10972800"/>
            <wp:effectExtent l="0" t="0" r="0" b="0"/>
            <wp:wrapNone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644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color w:val="0000FF"/>
          <w:sz w:val="144"/>
          <w:szCs w:val="144"/>
        </w:rPr>
        <w:t>Семья, как много в этом слове.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Классный час во 2 В классе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color w:val="0000FF"/>
          <w:sz w:val="48"/>
          <w:szCs w:val="48"/>
        </w:rPr>
        <w:t>Цели: Формировать убеждение о важности семьи в жизни человека; укрепить привязанность к членам семьи сформировать чувство любви к близким людям, стремление помогать им во всем; пробудить чувство родного гнезда</w:t>
      </w:r>
      <w:r>
        <w:rPr>
          <w:b/>
          <w:i/>
          <w:color w:val="333399"/>
          <w:sz w:val="48"/>
          <w:szCs w:val="48"/>
        </w:rPr>
        <w:t>.</w:t>
      </w:r>
    </w:p>
    <w:p>
      <w:pPr>
        <w:pStyle w:val="Normal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 xml:space="preserve">Дорогие ребята. Сегодня наш классный час посвящён самому дорогому, что есть на земле. Посмотрите на этот плакат и попробуйте отгадать, какую пословицу зашифровал художник?    (Мама, папа, я - дружная семья.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center"/>
        <w:rPr/>
      </w:pPr>
      <w:r>
        <w:rPr/>
        <w:drawing>
          <wp:inline distT="0" distB="0" distL="0" distR="0">
            <wp:extent cx="3316605" cy="2176145"/>
            <wp:effectExtent l="0" t="0" r="0" b="0"/>
            <wp:docPr id="2" name="f_4bc1e269ca12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_4bc1e269ca12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Так о чем же мы сегодня будем говорить? (ответы детей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-Правильно! Семья. Как греет душу это слово! Оно напоминает о ласковом голосе мамы, о заботливой строгости отца. А сколько в слове семья загадок и поучительных открытий! Слово «семья» можно разделить на два сл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-Какие это слова?  (Семь+я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-Да, семь и я, т.е. «Семья-это семеро таких же как я». И правда в семье все чем-то похожи друг на друга: лицом, голосом, взглядом, нравом, характером. Могут быть общие увлечения и любимые за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-Вы скажите, что не в каждой семье наберется семеро. Верно, но не это важ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Число семь издавна считается особенным. Оно неделимо и как бы напоминает нам о том, что семья тоже недели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-А вы знаете, что слово «семья» происходит от слова «сем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-Давайте мы с вами тоже посадим сем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-Что необходимо, чтобы семя проросло? (Ответы детей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Так и в семье. Если будет любовь и взаимопонимание, взаимопомощь, то в таких условиях наше семя превратится в крепкий рост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9445</wp:posOffset>
            </wp:positionH>
            <wp:positionV relativeFrom="paragraph">
              <wp:posOffset>-218440</wp:posOffset>
            </wp:positionV>
            <wp:extent cx="2465705" cy="2927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9273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0700</wp:posOffset>
            </wp:positionH>
            <wp:positionV relativeFrom="paragraph">
              <wp:posOffset>-381000</wp:posOffset>
            </wp:positionV>
            <wp:extent cx="1668145" cy="2190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1907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1055</wp:posOffset>
            </wp:positionH>
            <wp:positionV relativeFrom="paragraph">
              <wp:posOffset>-232410</wp:posOffset>
            </wp:positionV>
            <wp:extent cx="2496820" cy="3020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0200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3675</wp:posOffset>
            </wp:positionH>
            <wp:positionV relativeFrom="paragraph">
              <wp:posOffset>179070</wp:posOffset>
            </wp:positionV>
            <wp:extent cx="1440815" cy="17703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703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8875</wp:posOffset>
            </wp:positionH>
            <wp:positionV relativeFrom="paragraph">
              <wp:posOffset>196850</wp:posOffset>
            </wp:positionV>
            <wp:extent cx="1387475" cy="17341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341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9890</wp:posOffset>
            </wp:positionH>
            <wp:positionV relativeFrom="paragraph">
              <wp:posOffset>41910</wp:posOffset>
            </wp:positionV>
            <wp:extent cx="1487170" cy="18141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8141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315</wp:posOffset>
            </wp:positionH>
            <wp:positionV relativeFrom="paragraph">
              <wp:posOffset>49530</wp:posOffset>
            </wp:positionV>
            <wp:extent cx="1447165" cy="17773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773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И вот на нашем росточке появился маленький бутончик. Давайте, представим, что бутончики  это мы – дети своих  родителей. Теперь у родителей главная забота, чтобы дети выросли хорошими людьми. Они не жалеют для этого ни сил, ни времени. Чтобы  бутончики превратились в красивые цветы, какие человеческие качества необходимы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492125</wp:posOffset>
            </wp:positionV>
            <wp:extent cx="1480185" cy="197104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любовь, преданность,  взаимопомощь, уважение, взаимопонимание, внимательность, добродушие.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/>
        <w:t xml:space="preserve">Посмотрите, ребята, какой  красивый цветок у нас получился. Мы должны с вами стремиться к тому, чтобы эти качества  расцветали не только здесь, но и в душе каждого из нас. Тогда действительно будет крепкая, дружная, счастливая семь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/>
        <w:t>До наших дней дошли такие красивые пословицы о семье, давайте их прочтем. Как вы их понимаете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овицы:</w:t>
      </w:r>
    </w:p>
    <w:p>
      <w:pPr>
        <w:pStyle w:val="Normal"/>
        <w:spacing w:lineRule="auto" w:line="276"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все вместе, то и душа на месте;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емью, где лад, счастье дорогу не забывает.</w:t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857375" cy="14001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 хорошей семье хорошие дети растут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зде хорошо, но дома лучш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Человек без семьи, что дерево без плодов.</w:t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А сейчас небольшой видеоролик «Семья – основа жизн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(Обсуждение ролика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-Счастливых семей на земле много, но бывает так, что по каким, то причинам, дети остаются без родителей. Но к великому счастью на земле есть еще хорошие люди, которые не боятся трудностей и делают счастливыми таких детей. Потому что у каждого ребенка должна быть семь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-Чтобы семья жила долго и счастливо, надо беречь, ценить близких, помогать им. У каждого в семье есть свои обяза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А какие обязанности у вас в семьи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>В заключении мы с вами поиграем в игру. Представьте, что к вам приплыла золотая рыбка. Попросите ее сделать что-нибудь доброе и приятное для своей сем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 xml:space="preserve">  </w:t>
      </w:r>
      <w:r>
        <w:rPr/>
        <w:t>Мне очень хочется, чтобы все, что вы загадали, обязательно сбыло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  <w:t xml:space="preserve">А самое главное ребята помните, что семья – это самое дорогое, что есть у человека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4975</wp:posOffset>
            </wp:positionH>
            <wp:positionV relativeFrom="paragraph">
              <wp:posOffset>281305</wp:posOffset>
            </wp:positionV>
            <wp:extent cx="1962150" cy="14763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7295</wp:posOffset>
            </wp:positionH>
            <wp:positionV relativeFrom="paragraph">
              <wp:posOffset>-332105</wp:posOffset>
            </wp:positionV>
            <wp:extent cx="2610485" cy="23450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3450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3130</wp:posOffset>
            </wp:positionH>
            <wp:positionV relativeFrom="paragraph">
              <wp:posOffset>-309880</wp:posOffset>
            </wp:positionV>
            <wp:extent cx="2516505" cy="22440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2440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76375</wp:posOffset>
            </wp:positionH>
            <wp:positionV relativeFrom="paragraph">
              <wp:posOffset>100965</wp:posOffset>
            </wp:positionV>
            <wp:extent cx="2438400" cy="18288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t.free-lance.ru/users/VivaVera/upload/f_4bc1e269ca12c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58:00Z</dcterms:created>
  <dc:creator>Admin</dc:creator>
  <dc:description/>
  <cp:keywords/>
  <dc:language>en-US</dc:language>
  <cp:lastModifiedBy>Юлия</cp:lastModifiedBy>
  <dcterms:modified xsi:type="dcterms:W3CDTF">2013-11-12T10:46:00Z</dcterms:modified>
  <cp:revision>12</cp:revision>
  <dc:subject/>
  <dc:title/>
</cp:coreProperties>
</file>