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казывая, подумай зачем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ематический тренинг для воспитателе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звестно, что готовых рецептов не существует. Как действовать взрослому в той или иной ситуации, решать только ему. Однако можно проиграть, как в театре, сложные ситуации, обсудить их и попытаться понять, что испытывает ребёнок в той или иной ситуации.</w:t>
      </w:r>
    </w:p>
    <w:p>
      <w:pPr>
        <w:pStyle w:val="Normal"/>
        <w:ind w:firstLine="708"/>
        <w:rPr/>
      </w:pPr>
      <w:r>
        <w:rPr/>
        <w:t>Предлагается групповой тест «Можно и нельзя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ывать нельз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казывать можн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бол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сле 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после душевной или физической трав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1нок искренне старается что-то сделать, но у него не получ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аходится в плохом настро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к что же такое дисциплин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сциплина – это система определённых запретов, необходимая ребёнку для ощущения защищён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Нельзя» взрослых – это забота о дет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знает ли ребёнок это, т.е., что «нельзя» - это забот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того, чтобы ребёнок это понимал, он должен стать мудрым проводником, а не бездумным надзирателем.</w:t>
      </w:r>
    </w:p>
    <w:p>
      <w:pPr>
        <w:pStyle w:val="Normal"/>
        <w:ind w:firstLine="708"/>
        <w:rPr/>
      </w:pPr>
      <w:r>
        <w:rPr/>
        <w:t>Об это сейчас поговори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умный надзир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ый проводни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, что можно требовать от ребёнка определённого возра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, что можно требовать от ребёнка определённого возрас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ить ребёнка к дисциплине, когда он чувствует равнодушие к себ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риучить ребёнка к дисциплине надо дать почувствовать ему, что его любя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«нельз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нельзя» небольшо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льзя» - как повин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льзя» - осознан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«можно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середина между «нельзя» и «можно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казывает за нарушение запр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ывает за нарушение запре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олотая середина – </w:t>
      </w:r>
      <w:r>
        <w:rPr>
          <w:sz w:val="28"/>
          <w:szCs w:val="28"/>
        </w:rPr>
        <w:t>как распозн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з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ая з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з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, что можно ребёнку всегда и везд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у предоставляется относительная своб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что нельзя ребёнку ни при каких обстоятельствах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растёт вместе с ребёнко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список действий детей, распределив из по этим трём зона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Что делать, если запреты нарушаются?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сли запрет нарушается, ребёнка надо наказат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мысл наказания – пресечь недопустимое поведени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кие наказания существуют?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«Ругать»</w:t>
      </w:r>
      <w:r>
        <w:rPr>
          <w:sz w:val="28"/>
          <w:szCs w:val="28"/>
        </w:rPr>
        <w:t xml:space="preserve"> - что это такое? Обычно повышение голоса. Это бессилие взрослого, выброс негативных эмоций на детей, педагогическая беспомощ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ой крик – это стресс для нервной системы ребёнка. А в состоянии стресса ребёнок не слышит запрета, а слышит, что его не любя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оянный крик ребёнок вообще перестаёт замечать, либо приводит к неврозу, либо сам обретает манеру говорить также, т.к. к ней привы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можно кричать? – Когда ребёнок подвергает свою или чужую жизнь опасности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Физическое наказание </w:t>
      </w:r>
      <w:r>
        <w:rPr>
          <w:sz w:val="28"/>
          <w:szCs w:val="28"/>
        </w:rPr>
        <w:t>– шлёпнуть ребёнка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Запреты – </w:t>
      </w:r>
      <w:r>
        <w:rPr>
          <w:sz w:val="28"/>
          <w:szCs w:val="28"/>
        </w:rPr>
        <w:t>важны для формирования социальных навы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до запрещать? – спокойным уверенным голосо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золяция – </w:t>
      </w:r>
      <w:r>
        <w:rPr>
          <w:sz w:val="28"/>
          <w:szCs w:val="28"/>
        </w:rPr>
        <w:t>изолированный должен быть в поле зрения взрослого. Определяется время изоля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ишение приятного </w:t>
      </w:r>
      <w:r>
        <w:rPr>
          <w:sz w:val="28"/>
          <w:szCs w:val="28"/>
        </w:rPr>
        <w:t>– должны быть традиции, которые ждёт ребёнок и знает, что они наступят. Педагог может отменить их, если проступок действительно ощутимы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к наказывать ребёнка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аказывая, подумай, зачем и каковы будут результаты наказ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500" w:hanging="1500"/>
        <w:rPr>
          <w:sz w:val="28"/>
          <w:szCs w:val="28"/>
        </w:rPr>
      </w:pPr>
      <w:r>
        <w:rPr>
          <w:sz w:val="28"/>
          <w:szCs w:val="28"/>
        </w:rPr>
        <w:t>Всегда соблюдай чёткую позицию: «Я взрослы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500" w:hanging="1500"/>
        <w:rPr>
          <w:sz w:val="28"/>
          <w:szCs w:val="28"/>
        </w:rPr>
      </w:pPr>
      <w:r>
        <w:rPr>
          <w:sz w:val="28"/>
          <w:szCs w:val="28"/>
        </w:rPr>
        <w:t>Учитывайте соответствие, равноценность проступка наказ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500" w:hanging="1500"/>
        <w:rPr>
          <w:sz w:val="28"/>
          <w:szCs w:val="28"/>
        </w:rPr>
      </w:pPr>
      <w:r>
        <w:rPr>
          <w:sz w:val="28"/>
          <w:szCs w:val="28"/>
        </w:rPr>
        <w:t>Обращайтесь с ребёнком «глаза в глаза», уверенным голос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 особых ситуациях необходимо брать ребёнка за плечо, руку, останавливая его 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аказывайте сразу после проступ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бязательно объясните, почему ребёнка наказали и что должен делать ребёнок, чтобы его не наказа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аказывая, надо дать понять, что вы любите его и хотите ему доб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еред наказанием дать ребёнку возможность исправить ситуацию: «Давай подумаем, как это исправ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ыгрывание ситуац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sz w:val="28"/>
          <w:szCs w:val="28"/>
        </w:rPr>
        <w:t xml:space="preserve">Во время обеда ребёнок возит по столу полную чашку с компотом. Воспитатель делает ему замечание: «Осторожно, разольёшь». Ребёнок не реагирует. Воспитатель делает повторное замечание: «Не балуйся! Пей компот!». Ребёнок продолжает, пока не облил себя и рядом сидящег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оступить воспитателю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Во время тихого часа ребёнок не спит. Он мешает спать другим. Воспитатель делает замечание. Ребёнок затихает. Но как только воспитатель вышла, вскакивает и всем мешает сп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оступить воспитателю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Идёт занятие. Ребёнок отвлекается, мешает вести занятие. Все шумя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оступить воспитател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авила поведения взрослого при воспитании детей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ельзя унижать ребёнк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результате разрушается положительная самооценка и вырастает глубоко несчастный челов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Никогда не нужно угрож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угроз ребёнок не перестаёт вести себя плохо, а если и перестаёт, то только в присутствии взрослого, но потом обязательно «отыграетс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Не следует вымогать обещ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щание, как и угроза, относятся к будущему – когда оно ещё наступит. А ребёнок живёт в настоящ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еразумно требовать немедленного повинов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ку необходимо время, чтобы понять и принять ваше наставлени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е нужно допекать, опекая.  </w:t>
      </w:r>
      <w:r>
        <w:rPr>
          <w:sz w:val="28"/>
          <w:szCs w:val="28"/>
        </w:rPr>
        <w:t>Надо давать детям больше самостоятельности, напоминая ему чтобы он вспомнил правил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льзя слепо потакать ребёнку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Да» и «Нет» должны быть конкретными и постоянными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5:00Z</dcterms:created>
  <dc:creator>user</dc:creator>
  <dc:description/>
  <cp:keywords/>
  <dc:language>en-US</dc:language>
  <cp:lastModifiedBy>я</cp:lastModifiedBy>
  <dcterms:modified xsi:type="dcterms:W3CDTF">2014-04-09T09:33:00Z</dcterms:modified>
  <cp:revision>11</cp:revision>
  <dc:subject/>
  <dc:title/>
</cp:coreProperties>
</file>