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День Именин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Подготовительная работа:</w:t>
      </w:r>
      <w:r>
        <w:rPr>
          <w:color w:val="000000"/>
        </w:rPr>
        <w:t xml:space="preserve"> Презентация, фотографии именинников, названия станций (5шт.), фонограммы песен, при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Ход мероприят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итель:  </w:t>
      </w:r>
      <w:r>
        <w:rPr>
          <w:color w:val="000000"/>
        </w:rPr>
        <w:t>Здравствуйте ребят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Сколько у нас гостей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колько вокруг хороших друзе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сех девчонок и мальчише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Шалунов и шалунишек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ы зовем на представление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д названьем «День рождения!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 Ученик</w:t>
      </w:r>
      <w:r>
        <w:rPr>
          <w:color w:val="000000"/>
        </w:rPr>
        <w:t>. Сколько добрых лиц вокруг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Эй, ребята, шире кр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риглашаю в хоров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Шумный радостный народ!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еники исполняют песню «Пусть бегут неуклюже»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i/>
          <w:iCs/>
          <w:color w:val="000000"/>
        </w:rPr>
        <w:t>Читаются стихи из песни «День рождение».</w:t>
      </w:r>
    </w:p>
    <w:p>
      <w:pPr>
        <w:pStyle w:val="Normal"/>
        <w:rPr/>
      </w:pPr>
      <w:r>
        <w:rPr>
          <w:b/>
          <w:bCs/>
        </w:rPr>
        <w:t>Ученик 1.</w:t>
      </w:r>
      <w:r>
        <w:rPr/>
        <w:t xml:space="preserve">  </w:t>
      </w:r>
      <w:r>
        <w:rPr>
          <w:color w:val="000000"/>
        </w:rPr>
        <w:t xml:space="preserve">Почему и отче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К нам пришло весель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Ведь еще не Новый г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не новосель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еник 2</w:t>
      </w:r>
      <w:r>
        <w:rPr>
          <w:color w:val="000000"/>
        </w:rPr>
        <w:t xml:space="preserve">.  Но не зря нам сейча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Весело с друзья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Что у нас? Что у нас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тгадайте с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еник 3</w:t>
      </w:r>
      <w:r>
        <w:rPr>
          <w:color w:val="000000"/>
        </w:rPr>
        <w:t xml:space="preserve">.   Почему и отче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Мы довольны очен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И сегодня без конц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есело хохочем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еник 2.</w:t>
      </w:r>
      <w:r>
        <w:rPr>
          <w:color w:val="000000"/>
        </w:rPr>
        <w:t xml:space="preserve">   Но не зря нам сейча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есело с друзья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Что у нас? Что у нас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тгадайте сами!</w:t>
      </w:r>
    </w:p>
    <w:p>
      <w:pPr>
        <w:pStyle w:val="Normal"/>
        <w:rPr/>
      </w:pPr>
      <w:r>
        <w:rPr>
          <w:b/>
          <w:bCs/>
          <w:color w:val="000000"/>
        </w:rPr>
        <w:t>Ученик 4.</w:t>
      </w:r>
      <w:r>
        <w:rPr>
          <w:color w:val="000000"/>
        </w:rPr>
        <w:t xml:space="preserve">   Почему и отче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Лампы светят ярк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И кому так в этот ден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есело и жарко? </w:t>
      </w:r>
    </w:p>
    <w:p>
      <w:pPr>
        <w:pStyle w:val="Normal"/>
        <w:rPr/>
      </w:pPr>
      <w:r>
        <w:rPr>
          <w:b/>
          <w:bCs/>
          <w:color w:val="000000"/>
        </w:rPr>
        <w:t>Ученик 5</w:t>
      </w:r>
      <w:r>
        <w:rPr>
          <w:color w:val="000000"/>
        </w:rPr>
        <w:t xml:space="preserve">.   И не зря в этот ча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ироги с вареньем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А у нас, а у на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День... рожденья!</w:t>
      </w:r>
    </w:p>
    <w:p>
      <w:pPr>
        <w:pStyle w:val="Normal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 На нашем празднике не должно быть ни одного грустного, унылого лица. Дети! Улыбнитесь друг другу, ногами топаем, руками хлопаем и громко произносим звук: «У-у-у-у!!!» Вот теперь, совсем  хорошо, начинаем весель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еник   1.</w:t>
      </w:r>
      <w:r>
        <w:rPr>
          <w:color w:val="000000"/>
        </w:rPr>
        <w:t xml:space="preserve">   Именины! Именины!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 Танюши, Коли, Ани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У мальчишек и девчоно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сем приятно отмеча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еник 2.</w:t>
      </w:r>
      <w:r>
        <w:rPr>
          <w:color w:val="000000"/>
        </w:rPr>
        <w:t xml:space="preserve">      Все мы любим день рождень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И хоть полон он забо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Как приятно в день рождень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Старше стать на целый год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еник 3.</w:t>
      </w:r>
      <w:r>
        <w:rPr>
          <w:color w:val="000000"/>
        </w:rPr>
        <w:t xml:space="preserve">      Поздравляем сегодня с праздник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С праздником рожд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Ждут сегодня именинник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Подарки и поздравления!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Ученик 4. </w:t>
      </w:r>
      <w:r>
        <w:rPr>
          <w:color w:val="000000"/>
        </w:rPr>
        <w:t xml:space="preserve">     И подарки и поздравл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Получают все у на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А чей сегодня день рождень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ы узнаете сейчас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здравление именинников, вручение подарков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Учитель:</w:t>
      </w:r>
      <w:r>
        <w:rPr>
          <w:color w:val="000000"/>
        </w:rPr>
        <w:t xml:space="preserve"> Сегодня мы вместе с именинниками совершим путешествие по стране Именинии. Отгадайте, на чем мы отправимся  в пут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Братцы в гости снарядили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Друг за друга уцепилис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И помчались, в путь далек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Лишь оставили дымок.        </w:t>
      </w:r>
      <w:r>
        <w:rPr>
          <w:b/>
          <w:bCs/>
          <w:i/>
          <w:iCs/>
          <w:color w:val="000000"/>
        </w:rPr>
        <w:t>(Поезд.)</w:t>
      </w:r>
      <w:r>
        <w:rPr>
          <w:i/>
          <w:iCs/>
          <w:color w:val="000000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вучит мелодия В. Шаинского «Голубой вагон». Дети идут друг за другом, образуя поезд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Учитель:</w:t>
      </w:r>
      <w:r>
        <w:rPr>
          <w:b/>
          <w:bCs/>
          <w:color w:val="000000"/>
        </w:rPr>
        <w:t xml:space="preserve"> Отправляемся в путь!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анция «Болотистая»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Здесь нас встречает мудрая черепаха Тортилл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вучит музык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Черепаха</w:t>
      </w:r>
      <w:r>
        <w:rPr>
          <w:color w:val="000000"/>
        </w:rPr>
        <w:t>. 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здравляю именинников с днем рождения, хочу пожелать каждому из вас </w:t>
      </w:r>
      <w:r>
        <w:rPr>
          <w:i/>
          <w:iCs/>
          <w:color w:val="000000"/>
        </w:rPr>
        <w:t>(поет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лый друг, всегда будь юны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ы взрослеть не торопис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ь веселым, добрым, шумны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раться надо, так дерис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когда не знай поко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ч и смейся невпопад. </w:t>
      </w:r>
    </w:p>
    <w:p>
      <w:pPr>
        <w:pStyle w:val="Normal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сама была такою </w:t>
      </w:r>
    </w:p>
    <w:p>
      <w:pPr>
        <w:pStyle w:val="Normal"/>
        <w:rPr>
          <w:color w:val="000000"/>
        </w:rPr>
      </w:pPr>
      <w:r>
        <w:rPr>
          <w:color w:val="000000"/>
        </w:rPr>
        <w:t>Триста лет тому наза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 Чтобы отправится дальше в путь, нужно преодолеть «болото»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гра «Кто быстрее"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ждому из именинников дается 2 листа картона. Перекладывая их, им нужно пройти путь через болото. Выигрывает тот, кто быстрее пройдет пу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Вот теперь можем ехать дальш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танция «Рисовальная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Задание непростое. Вам необходимо с завязанными глазами нарисовать к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рисуйте круг большо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ерху маленький такой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 макушке - ушка два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 будет голов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рисуем для крас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пышней ему усы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т пушистый хвост готов –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ы красивей всех котов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Поехали дальше!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Станция «Олимпийска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Учитель:</w:t>
      </w:r>
      <w:r>
        <w:rPr/>
        <w:t xml:space="preserve"> А сейчас вы должны точно попасть в цель, Ставится ведро на определенном расстоянии ,и дети должны в него кидать маленькие мячи. Выигрывает тот, кто больше забросит мячей в ведро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Игра «Собери урожай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полу разбросаны шишки или каштаны. Каждый именинник по очереди собирает их. Побеждает тот, кто соберет их за меньшее врем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: Пора отправляться дальше в путь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анция «Именинная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терея для именинни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 билет весьма толковы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игрыш в нем ест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м стакан воды фруктовы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решите приподнесть. </w:t>
      </w:r>
      <w:r>
        <w:rPr>
          <w:b/>
          <w:bCs/>
          <w:i/>
          <w:iCs/>
          <w:color w:val="000000"/>
        </w:rPr>
        <w:t>(Лимонад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аем без документов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ам досталась эта лента. </w:t>
      </w:r>
      <w:r>
        <w:rPr>
          <w:b/>
          <w:bCs/>
          <w:i/>
          <w:iCs/>
          <w:color w:val="000000"/>
        </w:rPr>
        <w:t>(Бан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ерпите, друг наш, мало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томится пусть ду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м на выигрыш досталос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ва простых карандаша. </w:t>
      </w:r>
      <w:r>
        <w:rPr>
          <w:b/>
          <w:bCs/>
          <w:i/>
          <w:iCs/>
          <w:color w:val="000000"/>
        </w:rPr>
        <w:t>(Простые каранда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грязнулею не быт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уки надо чаще мыть. </w:t>
      </w:r>
      <w:r>
        <w:rPr>
          <w:b/>
          <w:bCs/>
          <w:i/>
          <w:iCs/>
          <w:color w:val="000000"/>
        </w:rPr>
        <w:t>(Мыл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нечно, выиграть неплох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вер персидский или д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вас фортуна одарил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т этой маленькой игрушкой.  </w:t>
      </w:r>
      <w:r>
        <w:rPr>
          <w:b/>
          <w:bCs/>
          <w:i/>
          <w:iCs/>
          <w:color w:val="000000"/>
        </w:rPr>
        <w:t>(Игрушка.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жет всякое случитьс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ам и это пригодится. </w:t>
      </w:r>
      <w:r>
        <w:rPr>
          <w:b/>
          <w:bCs/>
          <w:i/>
          <w:iCs/>
          <w:color w:val="000000"/>
        </w:rPr>
        <w:t>(Носовой платок.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м отчаянно везе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лучайте бутерброд. </w:t>
      </w:r>
      <w:r>
        <w:rPr>
          <w:b/>
          <w:bCs/>
          <w:i/>
          <w:iCs/>
          <w:color w:val="000000"/>
        </w:rPr>
        <w:t>(Бутерброд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ам кусочек сладкой жизни. </w:t>
      </w:r>
      <w:r>
        <w:rPr>
          <w:b/>
          <w:bCs/>
          <w:i/>
          <w:iCs/>
          <w:color w:val="000000"/>
        </w:rPr>
        <w:t>(Конфеты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тоб не было нам скучно на пиру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Вам предстоит частушку спеть одну. </w:t>
      </w:r>
      <w:r>
        <w:rPr>
          <w:b/>
          <w:bCs/>
          <w:i/>
          <w:iCs/>
          <w:color w:val="000000"/>
        </w:rPr>
        <w:t>(Призы за исполнение – конфеты.)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танция «Секретная»</w:t>
      </w:r>
    </w:p>
    <w:p>
      <w:pPr>
        <w:pStyle w:val="Normal"/>
        <w:spacing w:before="280" w:after="280"/>
        <w:jc w:val="both"/>
        <w:rPr/>
      </w:pPr>
      <w:r>
        <w:rPr/>
        <w:t>В таинственном черном ящике находятся вещи, принадлежащие имениннику. Перед каждой командой стоит задача: установить, что именно там спрятано.</w:t>
      </w:r>
    </w:p>
    <w:p>
      <w:pPr>
        <w:pStyle w:val="Normal"/>
        <w:spacing w:before="280" w:after="280"/>
        <w:jc w:val="both"/>
        <w:rPr/>
      </w:pPr>
      <w:r>
        <w:rPr/>
        <w:t>Для этого каждый из членов команды может задать ведущему только один вопрос, на который тот ответит только “да” или “нет”. Задав все свои вопросы, игроки проводят 15-секундное совещание и затем оглашают свою версию. Если подобрались догадливые гости, то сообщить о своем решении они могут и досрочно. Побеждает команда, затратившая меньше времени на установление истины. Содержимое черного ящика для каждой команды свое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танция «Угадалкино»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угадать героев русских сказок.</w:t>
      </w:r>
    </w:p>
    <w:p>
      <w:pPr>
        <w:pStyle w:val="Normal"/>
        <w:jc w:val="center"/>
        <w:rPr/>
      </w:pPr>
      <w:r>
        <w:rPr/>
        <w:t>Викторина «Герои русских народных сказ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Как звали девочку из сказки «Морозко»? Ответ: Настен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Кого считали дурачком, а он оказался умным? Ответ: Иванушка-дурач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Сколько героев хотели съесть колобка? Ответ: Ш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Сколько сыновей было в сказке «Иван-царевич и серый волк»? Ответ: 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Кто был Бессмертным? Ответ: Кощей Бессмер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Жених Бабы Яги? Ответ: Ле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Кто от хохота лопнул? Ответ: Пуз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Кто посадил репку? Ответ: Д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Чья жена оказалась лучше в сказке «Царевна-лягушка»? Ответ: Ивана-ц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Жена старика. Ответ: Стар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Какой характер был у мачехи в сказке «Морозко»? Ответ: З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У кого украла рыбу лиса в сказке «Лисичка-сестричка и волк»? Ответ: У ста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Кто поймал щуку в сказке «По щучьему велению»? Ответ: Ем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Кто бил волка в сказке «Лисичка-сестричка и волк»? Ответ: Ба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Чью дочь в злате и серебре везли в сказке «Морозко»? Ответ: Старикову д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>Кто попил воды и стал козленочком? Ответ: Братец Ивануш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Ученик 1</w:t>
      </w:r>
      <w:r>
        <w:rPr/>
        <w:t>.  Славно мы повеселились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</w:t>
      </w:r>
      <w:r>
        <w:rPr/>
        <w:t>Поиграли, пошутили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</w:t>
      </w:r>
      <w:r>
        <w:rPr/>
        <w:t xml:space="preserve">А теперь, пришла пора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</w:t>
      </w:r>
      <w:r>
        <w:rPr/>
        <w:t>Возвращаться нам детвор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Учитель:</w:t>
      </w:r>
      <w:r>
        <w:rPr/>
        <w:t xml:space="preserve"> Сели все в вагон, поехали! </w:t>
      </w:r>
    </w:p>
    <w:p>
      <w:pPr>
        <w:pStyle w:val="3"/>
        <w:rPr>
          <w:sz w:val="24"/>
        </w:rPr>
      </w:pPr>
      <w:r>
        <w:rPr>
          <w:sz w:val="24"/>
        </w:rPr>
        <w:t xml:space="preserve">( Дети идут друг за другом,  по кругу, образуя поезд. Звучит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зыка «Голубой ваго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Учитель:</w:t>
      </w:r>
      <w:r>
        <w:rPr/>
        <w:t xml:space="preserve"> Вот и закончилось наше путешествие по стране Именинии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  <w:r>
        <w:rPr/>
        <w:t>но это еще не все, нас ждет угощ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Ученик 2.</w:t>
      </w:r>
      <w:r>
        <w:rPr/>
        <w:t xml:space="preserve">  Угощенье на столе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  <w:r>
        <w:rPr/>
        <w:t>Усаживайтесь все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  <w:r>
        <w:rPr/>
        <w:t xml:space="preserve">Есть конфеты и цукаты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  <w:r>
        <w:rPr/>
        <w:t>И варенье, и желе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  <w:r>
        <w:rPr/>
        <w:t xml:space="preserve">Пончики, ватрушки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  <w:r>
        <w:rPr/>
        <w:t>Пряники хлопушки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  <w:r>
        <w:rPr/>
        <w:t xml:space="preserve">Шоколад и зефир –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</w:t>
      </w:r>
      <w:r>
        <w:rPr/>
        <w:t>Будет праздник на весь ми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 Приглашаем всех за праздничный стол! И гостей приглашаем!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Все отправляются за праздничный стол).</w:t>
      </w:r>
    </w:p>
    <w:p>
      <w:pPr>
        <w:pStyle w:val="2"/>
        <w:rPr/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А сейчас танцы, и беспроигрышная лотерея.</w:t>
      </w:r>
    </w:p>
    <w:p>
      <w:pPr>
        <w:pStyle w:val="2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Тяните билеты, </w:t>
      </w:r>
    </w:p>
    <w:p>
      <w:pPr>
        <w:pStyle w:val="2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отовьте ответы.</w:t>
      </w:r>
    </w:p>
    <w:p>
      <w:pPr>
        <w:pStyle w:val="2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ждый из вас</w:t>
      </w:r>
    </w:p>
    <w:p>
      <w:pPr>
        <w:pStyle w:val="2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ыиграть может,</w:t>
      </w:r>
    </w:p>
    <w:p>
      <w:pPr>
        <w:pStyle w:val="2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усть удача вам в этом поможет!</w:t>
      </w:r>
    </w:p>
    <w:p>
      <w:pPr>
        <w:pStyle w:val="2"/>
        <w:tabs>
          <w:tab w:val="clear" w:pos="708"/>
          <w:tab w:val="left" w:pos="13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(Детям раздаются лотереи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Автомат для окраски стен. (Кисточка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Заколка неавтоматическая (Прищепка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Кондиционер.  (Веер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Препарат для разработки челюстей.  (Жевательная резинка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Пылесос ручной.  (Веник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Средство для накопления рублей.  (Копилка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Швейная машинка.  (Иголка с ниткой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Нянька для ребенка.  (Погремушка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Препарат для удаления пятен и грязи (Мыло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Макияж для лица (Краски.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За угаданные загадки дети получают приз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Ведущий</w:t>
      </w:r>
      <w:r>
        <w:rPr>
          <w:color w:val="000000"/>
        </w:rPr>
        <w:t xml:space="preserve">. Вот и закончился наш праздни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Удачи вам, здоровья, успехов в учебе!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i/>
      <w:i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i/>
      <w:iCs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32:00Z</dcterms:created>
  <dc:creator>Марина Борисовна</dc:creator>
  <dc:description/>
  <cp:keywords/>
  <dc:language>en-US</dc:language>
  <cp:lastModifiedBy>Ася</cp:lastModifiedBy>
  <cp:lastPrinted>2009-11-01T22:48:00Z</cp:lastPrinted>
  <dcterms:modified xsi:type="dcterms:W3CDTF">2014-01-20T12:18:00Z</dcterms:modified>
  <cp:revision>4</cp:revision>
  <dc:subject/>
  <dc:title>                              День Именинников</dc:title>
</cp:coreProperties>
</file>