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Консультация для младших воспитателей</w:t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«Роль младшего воспитателя в воспитании детей своей группы»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сылки из типовой должностной инструкции младшего воспитателя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Основным направлением деятельности младшего воспитателя является обеспечение санитарно-гигиенических условий для жизнедеятельности детей в закрепленном за ним групповом помещении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ет благоприятный эмоционально-психологический климат в детском и взрослом коллективе, выполняя правила этических и педагогических норм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 Следит за своим внешним видом, является образцом для детей, их родителей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ладший воспитатель несет ответственность: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за сохранность жизни и здоровья каждого ребенка своей группы; осуществляет гигиенический уход за детьми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валификационные требования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Младший воспитатель должен знать: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новы педагогики, психологии, возрастной физиологии, гигиены, врачебной медицинской помощи, прав ребенка, теории и методики воспитательной работы;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вами должны понимать, что в силу своей занятости из-за нехватки младшего персонала, приходят на эту должность женщины без специального образования и зачастую не задерживаются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ть от них выполнения всего ранее зачитываемого мы не можем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элементарные функции по взаимодействию с детьми, руководствуясь нормами и правилами культурного общения и поведения, которые привиты человеку семьёй и обществом, выполняться должны. Итак, младший воспитатель, является правой рукой и опорой для воспитателя, непосредственно помогает в организации всех режимных моментов в детском саду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зь и взаимодействие с детьми на практике, в разных возрастных группах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 группе младшего дошкольного возраста, совместно с воспитателем младший воспитатель учит детей элементарным правилам вежливости, сказать спасибо, выразить свою просьбу: «дайте, пожалуйста», «здравствуйте», «до свидания»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ринимает участие в одевании и раздевании детей, терпеливо учит самостоятельности, объясняет последовательность одевания одежды, хвалит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руппе с младшими дошкольниками младший воспитатель в основном учит детей последовательности выполнения действий самообслуживания, короткими и чёткими указаниями. Даже как сходить на горшок необходимо ребёнку рассказать, что он с начало должен взять горшок, потом уже снять штанишки и сесть на горшок, так же и в других режимных процессах, укладывание спать, приём пищи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же зачастую младший воспитатель находиться с подгруппой детей в раздевалке, пока воспитатель проводит занятие с другими детьми, поэтому ему необходимо уметь общаться с детьми, удерживая их внимание и интерес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юбых режимных моментах младший воспитатель принимает участие, и поэтому специфика общения в младших группах  это краткость, вежливость, спокойный тон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садовой группе, где детям уже привит навык самообслуживания, функция младшего воспитателя заключается в закреплении и контроле уже освоенных навыков и привитию новых, например: сервировка стола, пользование столовыми приборами, более сложных действиях в одевании (завязывание, застёгивание)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арших и подготовительных групп выполняют посильную помощь младшему воспитателю, напр.: вытирание пыли, полив цветов, мытьё стульчиков, разливание компота по чашкам с помощью половника, и этому всему терпеливо учит детей младший воспитатель, тем самым осуществляя процесс трудового воспитания дошкольников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руппах, старшего дошкольного возраста, нашего детского сада, непосредственная образовательная деятельность (НОД), проводятся со всей группой сразу, но и здесь младший воспитатель не остаётся безучастным, на НОД по художественной деятельности оказывает помощь детям в выполнении творческих работ, поэтому он должен обладать и элементарными знаниями о методах обучения художественной деятельностью, например: объяснить, показывая на отдельном листке, или показать, как лепиться и дать возможность ребёнку самостоятельно слепить то, что было показано, а не выполнять работу за него; взять руку ребёнка и проводить линию вместе с его рукой, чтобы он запомнил движение, и т.д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амом деле работа младшего воспитателя многообразна и сложна, и требует особого уважения и благодарности от детей, родителей и сотрудников детского сада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 младший воспитатель должен делать от души, с желанием, для группы, для всего детского сада, для коллектива, для детей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чить детей элементарным правилам гигиены и поведению за столом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ледить за идеальной чистотой в группе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опровождать группу детей вместе с воспитателем на прогулки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Иногда, организовать совместную деятельность с детьми вечером до ужина (например, лепка)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ечатать информационный материал для родителей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Участвовать в проведении утренников, играет роли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Украшать групповую комнату и раздевалку к праздникам.</w:t>
      </w:r>
    </w:p>
    <w:p>
      <w:pPr>
        <w:pStyle w:val="Normal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казывать помощь в индивидуальном подходе к детям во время проведения художественно творческой деятельност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17">
    <w:name w:val="c17"/>
    <w:basedOn w:val="Style13"/>
    <w:qFormat/>
    <w:rPr/>
  </w:style>
  <w:style w:type="character" w:styleId="C52">
    <w:name w:val="c52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18:00Z</dcterms:created>
  <dc:creator>Леся</dc:creator>
  <dc:description/>
  <cp:keywords/>
  <dc:language>en-US</dc:language>
  <cp:lastModifiedBy>гульсина</cp:lastModifiedBy>
  <cp:lastPrinted>2014-10-27T11:47:00Z</cp:lastPrinted>
  <dcterms:modified xsi:type="dcterms:W3CDTF">2014-10-27T08:49:00Z</dcterms:modified>
  <cp:revision>7</cp:revision>
  <dc:subject/>
  <dc:title/>
</cp:coreProperties>
</file>