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Профессиональные достижения Моревой Натальи Сергеевны, </w:t>
      </w:r>
    </w:p>
    <w:p>
      <w:pPr>
        <w:pStyle w:val="Style16"/>
        <w:jc w:val="center"/>
        <w:rPr>
          <w:rFonts w:ascii="Arial" w:hAnsi="Arial" w:cs="Arial"/>
          <w:b/>
          <w:b/>
          <w:color w:val="0070C0"/>
          <w:sz w:val="8"/>
          <w:szCs w:val="8"/>
        </w:rPr>
      </w:pPr>
      <w:r>
        <w:rPr>
          <w:rFonts w:cs="Arial" w:ascii="Arial" w:hAnsi="Arial"/>
          <w:b/>
          <w:color w:val="0070C0"/>
          <w:sz w:val="8"/>
          <w:szCs w:val="8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воспитателя</w:t>
      </w:r>
    </w:p>
    <w:p>
      <w:pPr>
        <w:pStyle w:val="Style16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Style16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804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я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деятельности, 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/>
                <w:i/>
              </w:rPr>
              <w:t>присвоена 2 к/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-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рсы повышения квалификации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Введение в Монтессори – педагоги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 Работа Монтессори – педагога. Монтессори - педагогика для детей 3-6 лет. Здоровьесберегающие техн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детельство  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9/02-07;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остоверение 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. № 2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исадовский конкурс участков  ЛОК 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Улыбок летний перезв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МО воспитателей групп  старшего возраста «Современные подходы к социальному воспитанию дошкольников»: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Выступление на тему «Социальное воспитание дошкольников в рамках педагогической  технологии Марии Монтессо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МО учителей начальных классов «Инновационные направления в образовательном процессе в рамках преемственности д/с и школы»: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ступление по теме «Ознакомление педагогов с особенностями обучения чтению, письму и математике по технологии М. Монтессори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августовское совещание педагогов (конференция) в рамках единого методического дня «Педагогическая поддержка одаренных детей дошкольного возраста»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 опыта работы по теме «Педагогическая поддержка одаренных детей в рамках педагогической технологии Марии Монтессо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на Совете педагогов « Как способствовать социальному развитию дошкольников. Из опыта работы педагога с семьей по социальному воспитанию детей в условиях д/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садовский конкурс детских исследовательских работ «Зачем цветут цве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садовский конкурс снежных фигур «Зимняя 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на Совете педагогов по теме « Педагогика              М. Монтессори: «за» и «против» (критический анализ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показ для педагогов ДОУ « ФЭМП в разновозрастной группе в рамках технологии М. Мантессо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садовский конкурс детских исследовательских проектов «Самая русская зимняя обув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садовский конкурс педагогического мастерства среди молодых педагого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аль «За самое хорошее настроение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Открытый показ для КПК и ППРО  ТОГИРРО  и  выступление по теме « Основные принципы и формы работы  Монтессори–  педагога с детьми . Особенности построения образовательного пространства в Монтессори – классе и  работы с Монтессори - материалам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своена высшая к/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кация в СМИ «ДОШКОЛЬНИК» материала «Игры с буквами для дошколят»</w:t>
            </w:r>
            <w:r>
              <w:rPr>
                <w:rFonts w:cs="Arial" w:ascii="Arial" w:hAnsi="Arial"/>
                <w:color w:val="548DD4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doshkolnik.ru/zaniatia-s-detmi/6560-bukvi.html</w:t>
              </w:r>
            </w:hyperlink>
            <w:r>
              <w:rPr>
                <w:rFonts w:cs="Arial" w:ascii="Arial" w:hAnsi="Arial"/>
                <w:color w:val="548DD4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или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doshkolnik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edagog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228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ore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natali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m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тификат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-07548; благодарность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Публикация в СМИ «Веселые обучалки» материала «Играя, учим буквы правильно. Игры с буквами для дошколят”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indergnii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gray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uchim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bukvi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htm</w:t>
            </w:r>
            <w:r>
              <w:rPr>
                <w:rFonts w:cs="Arial" w:ascii="Arial" w:hAnsi="Arial"/>
              </w:rPr>
              <w:t xml:space="preserve">  , 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indergnii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gray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uchim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bukvi</w:t>
            </w: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htm</w:t>
            </w:r>
            <w:r>
              <w:rPr>
                <w:rFonts w:cs="Arial" w:ascii="Arial" w:hAnsi="Arial"/>
              </w:rPr>
              <w:t xml:space="preserve">  , 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indergnii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gray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uchim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bukvi</w:t>
            </w: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htm</w:t>
            </w:r>
            <w:r>
              <w:rPr>
                <w:rFonts w:cs="Arial" w:ascii="Arial" w:hAnsi="Arial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детельство 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/01/1          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убликация в СМИ «Педсовет/</w:t>
            </w:r>
            <w:r>
              <w:rPr>
                <w:rFonts w:cs="Arial" w:ascii="Arial" w:hAnsi="Arial"/>
                <w:lang w:val="en-US"/>
              </w:rPr>
              <w:t>Pedsove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org</w:t>
            </w:r>
            <w:r>
              <w:rPr>
                <w:rFonts w:cs="Arial" w:ascii="Arial" w:hAnsi="Arial"/>
              </w:rPr>
              <w:t xml:space="preserve">» материала «О важности сенсорного воспитания дошкольников» </w:t>
            </w:r>
            <w:r>
              <w:rPr>
                <w:rFonts w:cs="Arial" w:ascii="Arial" w:hAnsi="Arial"/>
                <w:color w:val="7030A0"/>
                <w:u w:val="single"/>
              </w:rPr>
              <w:t>http://pedsovet.org/component/option,com_mtree/task,viewlink/link_id,68192/Itemid,118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тификат 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351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убликация в интернет- портале «Веселые обучалки» материала «Ребусы для детей»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kindergeni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todiki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bus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t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/09/26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ий конкурс эссе «Воспитатель- профессия ду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участника              № 13- 0037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ий конкурс фотографий «Необыкновенный день обыкновенного воспита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участника              № 13 - 0117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спитанников в Российском конкурсе фотографий «Здоровье-энергия и радость жизн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пломы з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Курсы повышения квалификации, </w:t>
            </w:r>
            <w:r>
              <w:rPr>
                <w:rFonts w:cs="Arial" w:ascii="Arial" w:hAnsi="Arial"/>
                <w:sz w:val="22"/>
                <w:szCs w:val="22"/>
              </w:rPr>
              <w:t>ТОГИРРО, «</w:t>
            </w:r>
            <w:r>
              <w:rPr>
                <w:rFonts w:cs="Arial" w:ascii="Arial" w:hAnsi="Arial"/>
                <w:iCs/>
                <w:sz w:val="22"/>
                <w:szCs w:val="22"/>
              </w:rPr>
              <w:t>Организационно-педагогические основы образовательного процесса в свете реализации ФГТ к структуре основной общеобразовате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стоверение № 00053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ий конкурс Фотографий «Живи ярк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 2 мест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оспитанников в Российском конкурсе творческих работ «Мастерская Дедушки Моро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идетельства участников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убликация в СМИ Международный образовательный порта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AM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sz w:val="22"/>
                <w:szCs w:val="22"/>
              </w:rPr>
              <w:t xml:space="preserve"> эссе «Воспитатель Профессия души»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maam.ru/detskijsad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yese-yese-vospitatel-profesija-dushi.ht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881-016-0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ый показ «День защитников Отечества» (КВН) для КПК и ППРО  ТОГИРРО  в рамках методического дня  по работе стажировочной   площадки по внедрению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родская педагогическая 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 1 мест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йский конкурс методических материал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знаем мир вокруг н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плом                         1 степени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 № 01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оспитанников в Российском конкурсе фотографий «Масленица пришла  - прощай Зим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пломы за 2 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спитанников в Российском творческом конкурсе- игре для детей родителей и педагогов «Остров Талантик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ы победителей за 2 и 3 мест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оспитанника в международном детском творческом конкурсе  «Светлая пас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ый показ «Скоро в школу мы пойдем!» (КВН) для КПК и ППРО  ТОГИРРО  в рамках методического дня  по работе стажировочной   площадки по внедрению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олимпиада педагогов ДОУ «Воспитатель – профессио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 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-003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ий конкурс педагогического мастерства «Профи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ный тур «Педагогическое откров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спитанника в международном детском творческом конкурсе  « Летнее вдохнов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ий конкурс для детей, родителей и педагогов «Рассударики 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 лауреат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№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KU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82-13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оспитанника в Российском конкурсе фотографий  «Приколы уходящего л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 1 мест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оспитанника в Российском конкурсе «Талантоха-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лауреат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 Т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-598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крытый показ « В поисках Колобка» (совместная деятельность) для КПК и ППРО  ТОГИРРО  в рамках методического дня  по работе стажировочной  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спитанников в 1 Всероссийской викторине «С Новым годо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ы победителей за 1 и 2 мест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исвоена высшая к/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спитанника во Всероссийском конкурсе «Вопросита»: блиц-олимпиада «По следам фикс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Диплом  2 место №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VP20-28985D1572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конкурс проф. мастерства «Педагог года 2015» (номинация «Воспитатель год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етная грам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российский конкурс «Вопросита»: блиц-олимпиада «Педагогическое мастер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диплом лауре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VP32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-40717D2174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спитанника во Всероссийском конкурсе «Вопросита»: блиц-олимпиада «Братья наши меньшие» (окружающий ми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диплом 3 место №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VP5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-40734D2175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оспитанника в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Всероссийской занимательной  викторине «Безопасная дор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 1 мест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спитанника во Всероссийском конкурсе «Вопросита»: блиц-олимпиада «Чтобы не было беды» (окружающий ми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 2 место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P</w:t>
            </w:r>
            <w:r>
              <w:rPr>
                <w:rFonts w:cs="Arial" w:ascii="Arial" w:hAnsi="Arial"/>
                <w:sz w:val="20"/>
                <w:szCs w:val="20"/>
              </w:rPr>
              <w:t>43- 7555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3977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 Всероссийском конкурсе «Вопросита»: блиц-олимпиада «Законы и нормативные правовые акты в сфер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 3 место №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P</w:t>
            </w:r>
            <w:r>
              <w:rPr>
                <w:rFonts w:cs="Arial" w:ascii="Arial" w:hAnsi="Arial"/>
                <w:sz w:val="20"/>
                <w:szCs w:val="20"/>
              </w:rPr>
              <w:t>22- 7554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3977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стер – класса в рамках ГМО воспитателей среднего и старшего возраста  по теме «Формирование первоначальных навыков чтения на основе использования игровых методов и приемов»( на базе МАДОУ д/с №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о Всероссийском конкурсе «Вопросита»: блиц-олимпиада «Методика воспитательной работы»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лауреата  № VP23-93840D4949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спитанника во Всероссийском конкурсе «Вопросита»: блиц-олимпиада «Я и мои питом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 3 место №</w:t>
            </w:r>
            <w:r>
              <w:rPr>
                <w:rFonts w:cs="Arial" w:ascii="Arial" w:hAnsi="Arial"/>
                <w:sz w:val="20"/>
                <w:szCs w:val="20"/>
              </w:rPr>
              <w:t xml:space="preserve"> VP41-93832D4948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3 Международном сетевом конкурсе для педагогов «Волшебные ру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 2 место</w:t>
            </w:r>
          </w:p>
        </w:tc>
      </w:tr>
    </w:tbl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zaniatia-s-detmi/6560-bukvi.html" TargetMode="External"/><Relationship Id="rId3" Type="http://schemas.openxmlformats.org/officeDocument/2006/relationships/hyperlink" Target="http://doshkolnik.ru/pedagogi/228-moreva-natalia.html" TargetMode="External"/><Relationship Id="rId4" Type="http://schemas.openxmlformats.org/officeDocument/2006/relationships/hyperlink" Target="http://www.kindergnii.ru/" TargetMode="External"/><Relationship Id="rId5" Type="http://schemas.openxmlformats.org/officeDocument/2006/relationships/hyperlink" Target="http://www.kindergnii.ru/" TargetMode="External"/><Relationship Id="rId6" Type="http://schemas.openxmlformats.org/officeDocument/2006/relationships/hyperlink" Target="http://www.kindergnii.ru/" TargetMode="External"/><Relationship Id="rId7" Type="http://schemas.openxmlformats.org/officeDocument/2006/relationships/hyperlink" Target="http://kindergenii.ru/" TargetMode="External"/><Relationship Id="rId8" Type="http://schemas.openxmlformats.org/officeDocument/2006/relationships/hyperlink" Target="http://www.maam.ru/detskijsad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24:00Z</dcterms:created>
  <dc:creator>Евгений</dc:creator>
  <dc:description/>
  <cp:keywords/>
  <dc:language>en-US</dc:language>
  <cp:lastModifiedBy>натуся</cp:lastModifiedBy>
  <cp:lastPrinted>2014-05-22T17:11:00Z</cp:lastPrinted>
  <dcterms:modified xsi:type="dcterms:W3CDTF">2015-07-26T09:27:00Z</dcterms:modified>
  <cp:revision>38</cp:revision>
  <dc:subject/>
  <dc:title/>
</cp:coreProperties>
</file>