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Родительское собрание: Семейный совет "Какой папа нужен ребенку?". 1 класс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Работа с родителям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ма. Семейный совет «Какой папа нужен ребёнку?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и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ствовать развитию доброты и взаимопонимания в семьях учащихся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культуру общения отцов и детей, культуру отцовского восприятия учебных умений своего ребёнка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удить с родителями возможные пути выхода из трудных ситуаций, связанных с детьми.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ствовать приобретению нового эмоционально-чувственного опыта и потребности в изменении взглядов на воспитание детей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 xml:space="preserve">плакаты с высказываниями великих людей, таблички, карточки с заданиями для конкурсов, стенд с сочинениями детей и фотографиями, анкеты, тесты, памятки, выставка книг и журналов, выставка рисунков детей, реквизит к выступлению учащихся и конкурсам, большое сердце и маленькие сердечки из бумаги, фонограммы песен, награды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астники: </w:t>
      </w:r>
      <w:r>
        <w:rPr>
          <w:rFonts w:cs="Arial" w:ascii="Arial" w:hAnsi="Arial"/>
          <w:sz w:val="20"/>
          <w:szCs w:val="20"/>
        </w:rPr>
        <w:t>папы, мамы, дети, классный руководитель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просы для обсуждения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акой основе строятся отношения отца к ребёнку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ль отца в воспитании детей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Как любить своего ребёнка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дготовк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ка писем – приглашений для родителей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ка музыкального сопровождения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кетирование детей и тестирование отцов. Анализ полученных материалов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ка карточек с заданиями и памяток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готовление подарков для мам и пап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ка выставки книг и журналов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курс сочинений «Один день из жизни моей семьи»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ормление выставки рисунков «Как я провёл выходной день?»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ка сценария круглого стола. Разучивание стихов, сценок, песен с учащимися.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собрания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Председатель родительского комитета объявляет повестку собрани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Беседа «Какой папа нужен ребёнку?» </w:t>
      </w:r>
      <w:r>
        <w:rPr>
          <w:rFonts w:cs="Arial" w:ascii="Arial" w:hAnsi="Arial"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иложение 1.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Семейный совет на тему «Поговорим? Поговорим!»</w:t>
      </w:r>
    </w:p>
    <w:p>
      <w:pPr>
        <w:pStyle w:val="Style14"/>
        <w:rPr/>
      </w:pPr>
      <w:r>
        <w:rPr>
          <w:i/>
          <w:iCs/>
          <w:sz w:val="20"/>
          <w:szCs w:val="20"/>
        </w:rPr>
        <w:t xml:space="preserve">В класс входят дети под песню </w:t>
      </w:r>
      <w:r>
        <w:rPr>
          <w:b/>
          <w:bCs/>
          <w:i/>
          <w:iCs/>
          <w:sz w:val="20"/>
          <w:szCs w:val="20"/>
        </w:rPr>
        <w:t>«Мы желаем счастья вам».</w:t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сня «Взрослые и дети» </w:t>
      </w:r>
      <w:r>
        <w:rPr>
          <w:rFonts w:cs="Arial" w:ascii="Arial" w:hAnsi="Arial"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Приложение 2</w:t>
        </w:r>
      </w:hyperlink>
      <w:r>
        <w:rPr>
          <w:rFonts w:cs="Arial" w:ascii="Arial" w:hAnsi="Arial"/>
          <w:sz w:val="20"/>
          <w:szCs w:val="20"/>
        </w:rPr>
        <w:t xml:space="preserve">.)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ини – тренинг «Сердце» </w:t>
      </w:r>
      <w:r>
        <w:rPr>
          <w:b/>
          <w:bCs/>
          <w:i/>
          <w:iCs/>
          <w:sz w:val="20"/>
          <w:szCs w:val="20"/>
        </w:rPr>
        <w:t>(для детей</w:t>
      </w:r>
      <w:r>
        <w:rPr>
          <w:rFonts w:cs="Arial" w:ascii="Arial" w:hAnsi="Arial"/>
          <w:b/>
          <w:bCs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бята, как называют доброго человека? Какими словами? (Ласковый, нежный, умный и т. д.) А ещё этого человека называют «сердечный». У него доброе сердце. А ведь тепло и любовь к другим исходит от сердца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мотрите, какое оно большое. Почему? Правильно, оно полно добра и любви…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Как вы думаете, чьё это сердце? (Наших мам и пап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большом сердце мам и пап всегда найдётся место каждому из вас, поэтому все ваши маленькие сердечки и поместились на большом сердце. Уважаемые родители, посмотрите, что у нас получилось. Это общая радость того, что мы все вместе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За окнами синий сгущается вечер, и вы к нам пришли отдохнуть в этот ча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распрямятся папины, мамины плечи. Пусть шутки и смех зазвучат среди на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годня папы и мамы держат экзамен на право быть родителями. Жизнь заставляет нас ежедневно принимать ответственные решения. А в воспитании детей тем более. Поэтому мы предлагаем вам, уважаемые родители, встретить этот час с улыбкой и обсудить решения неожиданных ситуаций на большом Семейном совете, а помогут вам в этом ваши дети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х, кого люблю я и сердцем, и душой,</w:t>
        <w:br/>
        <w:t xml:space="preserve">Сегодня в этом зале на собрании со мной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ли мы в школу, дождик капал, и сказал мне Боря вдруг:</w:t>
        <w:br/>
        <w:t xml:space="preserve">«Папа мой – не просто папа, он мне самый лучший друг!»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же дом без папы! Правда же, ребята?</w:t>
        <w:br/>
        <w:t>Кто починит табуретку, на машине подвезёт,</w:t>
        <w:br/>
        <w:t xml:space="preserve">В дневнике моём отметки знает все наперечёт!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цовские руки, отцовские руки! Они никогда не страдают от скуки!</w:t>
        <w:br/>
        <w:t xml:space="preserve">Им в день выходной не бывает покоя, знакомо тяжёлое им и большое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ь мама его никогда не попросит, картошку всегда он с базара приносит.</w:t>
        <w:br/>
        <w:t>Он тяжести ей поднимать запрещает, а я виноват – значит, мне попадает.</w:t>
        <w:br/>
        <w:t>А если накажет, то только для виду, и в сердце своём не таю я обиду…</w:t>
        <w:br/>
        <w:t xml:space="preserve">Могу об отце говорить без конца, ведь нет человека лучше отца!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с папой решили уборкой заняться.</w:t>
        <w:br/>
        <w:t>«Мой друг! – сказал папа. – Пора приучаться».</w:t>
        <w:br/>
        <w:t>«Идея прекрасная» - мама сказала</w:t>
        <w:br/>
        <w:t xml:space="preserve">И тотчас из дома она убежала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ять часов мама в парке сидит, со страхом она на мобильный глядит.</w:t>
        <w:br/>
        <w:t xml:space="preserve">«Когда же уборке будет конец. Смогу ль я вернуться домой, наконец!»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шутим, конечно, но очень приятно,</w:t>
        <w:br/>
        <w:t xml:space="preserve">Когда с тобой рядом и мама, и папа!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Начинаем конкурсную программу. У нас 2 команды: «Ай да папы!» и «Ай да мамы!». Оценивать ответы команд будет жюри. </w:t>
      </w:r>
      <w:r>
        <w:rPr>
          <w:i/>
          <w:iCs/>
          <w:sz w:val="20"/>
          <w:szCs w:val="20"/>
        </w:rPr>
        <w:t xml:space="preserve">(Представить членов жюри.)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ние 1 - «Выбери выражение»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Задание для пап.</w:t>
      </w:r>
      <w:r>
        <w:rPr>
          <w:rFonts w:cs="Arial" w:ascii="Arial" w:hAnsi="Arial"/>
          <w:sz w:val="20"/>
          <w:szCs w:val="20"/>
        </w:rPr>
        <w:t xml:space="preserve"> Отметьте те фразы, которые вы должны использовать в общении со своим ребёнком, анализируя его учение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Задание для мам</w:t>
      </w:r>
      <w:r>
        <w:rPr>
          <w:rFonts w:cs="Arial" w:ascii="Arial" w:hAnsi="Arial"/>
          <w:sz w:val="20"/>
          <w:szCs w:val="20"/>
        </w:rPr>
        <w:t xml:space="preserve">. Отметьте те фразы, которые нельзя употреблять в общении с детьми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ы получил сегодня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чего, не расстраивайся, у нас есть время всё исправить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так и знал (знала). И в кого ты такой уродился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ш в свою комнату, и не показывайся мне на глаза!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можно тебе это объяснять!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бе нужна моя помощь или ты попробуешь ещё раз сделать самостоятельно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-нибудь получил отметку лучше, чем ты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дись и учи ещё раз, а я потом проверю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вай разберёмся в том материале, который для тебя так труден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вай ещё раз заглянем в учебник. Я думаю, нам это поможет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нового ты узнал сегодня в школе?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придёт отец! Он тебе покажет за двойку!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сценирование стихотворения «Родители – почемучки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мне делать с папой, с мамой? Папа – как ребёнок малый, мама – тож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яжко, трудно! Где ответы им возьму, если слышу поминутно: «почему» да «почему»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ты несерьёзный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пришёл так поздно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подрался с Вовкой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две двойки снова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портфель без ручки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не учишь русский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в носках ты разных?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так безобразно застелил свою кровать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им всё растолковать? Ничегошеньки не знают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х, да если б знал я сам… Пусть к нам в школу поступают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ов много там, объяснят всё-всё они – только руку вверх тяни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ние 2 – «Точный ответ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 вопросов – один секр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готовимся к нему – отвечать на «почему?» 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опросы команде «Ай да папы!»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0"/>
          <w:szCs w:val="20"/>
        </w:rPr>
        <w:t>Какая самая неприятная для двоечника вещь в портфеле. (Дневник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0"/>
          <w:szCs w:val="20"/>
        </w:rPr>
        <w:t>Какой инструмент применяют родители для воспитания непослушных детей. (Ремень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  <w:sz w:val="20"/>
          <w:szCs w:val="20"/>
        </w:rPr>
        <w:t>В каком году ваш ребёнок поступил в 1 класс?</w:t>
      </w:r>
      <w:r>
        <w:rPr>
          <w:b/>
          <w:bCs/>
          <w:i/>
          <w:iCs/>
          <w:color w:val="7F0000"/>
          <w:sz w:val="20"/>
          <w:szCs w:val="20"/>
        </w:rPr>
        <w:t xml:space="preserve"> 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опросы команде «Ай да мамы!»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самый главный человек в школе. (Ученик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ется помощь ученику, которую оказывают шёпотом. (Подсказка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На какой улице находится наша школа?</w:t>
      </w:r>
      <w:r>
        <w:rPr>
          <w:b/>
          <w:bCs/>
          <w:i/>
          <w:iCs/>
          <w:color w:val="7F0000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b/>
          <w:b/>
          <w:bCs/>
          <w:color w:val="7F0000"/>
          <w:sz w:val="20"/>
          <w:szCs w:val="20"/>
        </w:rPr>
      </w:pPr>
      <w:r>
        <w:rPr>
          <w:rFonts w:cs="Arial" w:ascii="Arial" w:hAnsi="Arial"/>
          <w:b/>
          <w:bCs/>
          <w:color w:val="7F0000"/>
          <w:sz w:val="20"/>
          <w:szCs w:val="20"/>
        </w:rPr>
        <w:t>Задание 3 – «Нельзя!»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Ребёнок сидит на стуле, а «отец» - в кресле читает газету.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Ребёнок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па вазу опрокинул, кто его накажет?</w:t>
        <w:br/>
        <w:t>«Это к счастью, это к счастью!» - всё семейство скажет.</w:t>
        <w:br/>
        <w:t>Ну а если бы, к несчастью, это сделал я?!</w:t>
        <w:br/>
        <w:t>«Ты разиня, ты растяпа» - скажут про мен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Папа.</w:t>
      </w:r>
      <w:r>
        <w:rPr>
          <w:rFonts w:cs="Arial" w:ascii="Arial" w:hAnsi="Arial"/>
          <w:sz w:val="20"/>
          <w:szCs w:val="20"/>
        </w:rPr>
        <w:t xml:space="preserve"> Нельзя трогать! (Связывает шарфом руки.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Ребёнок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пойду в кино, прогуляюсь заодно - </w:t>
        <w:br/>
        <w:t>Голову проветрю…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Папа.</w:t>
      </w:r>
      <w:r>
        <w:rPr>
          <w:rFonts w:cs="Arial" w:ascii="Arial" w:hAnsi="Arial"/>
          <w:sz w:val="20"/>
          <w:szCs w:val="20"/>
        </w:rPr>
        <w:t xml:space="preserve"> Не пойдёшь! (Связывает ноги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Ребёнок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тружусь целый день, и поверьте, мне не лень</w:t>
        <w:br/>
        <w:t>У компьютера сидеть, телевизор поглядеть.</w:t>
        <w:br/>
        <w:t xml:space="preserve">Все программы без разбора я смотрю аж «до упора»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Пап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льзя смотреть детям! (Завязывает глаза.) </w:t>
        <w:br/>
        <w:t xml:space="preserve">Вовочка, тебя сегодня в школе вызывали?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Ребёнок.</w:t>
      </w:r>
      <w:r>
        <w:rPr>
          <w:rFonts w:cs="Arial" w:ascii="Arial" w:hAnsi="Arial"/>
          <w:sz w:val="20"/>
          <w:szCs w:val="20"/>
        </w:rPr>
        <w:t xml:space="preserve"> Вызывали, папочка… Завтра тебя вызывают…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Папа.</w:t>
      </w:r>
      <w:r>
        <w:rPr>
          <w:rFonts w:cs="Arial" w:ascii="Arial" w:hAnsi="Arial"/>
          <w:sz w:val="20"/>
          <w:szCs w:val="20"/>
        </w:rPr>
        <w:t xml:space="preserve"> Помолчи! (Завязывает рот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вы думаете, что чувствует этот «ребёнок»? Обмен мнения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якое бывает в семье. Не избежать ошибок, как со стороны родителей, так и со стороны детей. Запреты должны быть разумны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его родителям по отношению к своим детям допускать нельзя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казывать едой, бить, обзывать бранными словами, кричать, наказывать публично, много раз повторять свои требования, унижать и т. д.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Маме без папы бывает очень трудно. Хорошо, когда папы и дети помогают маме в домашних делах.</w:t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сня «Мы с папой». </w:t>
      </w:r>
      <w:r>
        <w:rPr>
          <w:rFonts w:cs="Arial" w:ascii="Arial" w:hAnsi="Arial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риложение 2</w:t>
        </w:r>
      </w:hyperlink>
      <w:r>
        <w:rPr>
          <w:rFonts w:cs="Arial" w:ascii="Arial" w:hAnsi="Arial"/>
          <w:sz w:val="20"/>
          <w:szCs w:val="20"/>
        </w:rPr>
        <w:t>.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. </w:t>
      </w:r>
      <w:r>
        <w:rPr>
          <w:rFonts w:cs="Arial" w:ascii="Arial" w:hAnsi="Arial"/>
          <w:sz w:val="20"/>
          <w:szCs w:val="20"/>
        </w:rPr>
        <w:t>А вот ещё одна картина, которую вам представят дети. Может быть, кто-то узнает себя и задумаетс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едущий 1.</w:t>
      </w:r>
      <w:r>
        <w:rPr>
          <w:rFonts w:cs="Arial" w:ascii="Arial" w:hAnsi="Arial"/>
          <w:sz w:val="20"/>
          <w:szCs w:val="20"/>
        </w:rPr>
        <w:t xml:space="preserve"> Кто умнее всех на свете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Родители.</w:t>
      </w:r>
      <w:r>
        <w:rPr>
          <w:rFonts w:cs="Arial" w:ascii="Arial" w:hAnsi="Arial"/>
          <w:sz w:val="20"/>
          <w:szCs w:val="20"/>
        </w:rPr>
        <w:t>Наши дети, наши дети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едущий 2.</w:t>
      </w:r>
      <w:r>
        <w:rPr>
          <w:rFonts w:cs="Arial" w:ascii="Arial" w:hAnsi="Arial"/>
          <w:sz w:val="20"/>
          <w:szCs w:val="20"/>
        </w:rPr>
        <w:t xml:space="preserve"> Кто милей вам всех на свете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Родители.</w:t>
      </w:r>
      <w:r>
        <w:rPr>
          <w:rFonts w:cs="Arial" w:ascii="Arial" w:hAnsi="Arial"/>
          <w:sz w:val="20"/>
          <w:szCs w:val="20"/>
        </w:rPr>
        <w:t xml:space="preserve"> Наши дети, наши дети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едущий 1.</w:t>
      </w:r>
      <w:r>
        <w:rPr>
          <w:rFonts w:cs="Arial" w:ascii="Arial" w:hAnsi="Arial"/>
          <w:sz w:val="20"/>
          <w:szCs w:val="20"/>
        </w:rPr>
        <w:t xml:space="preserve"> Кто нам сердце любовью лечит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Родители.</w:t>
      </w:r>
      <w:r>
        <w:rPr>
          <w:rFonts w:cs="Arial" w:ascii="Arial" w:hAnsi="Arial"/>
          <w:sz w:val="20"/>
          <w:szCs w:val="20"/>
        </w:rPr>
        <w:t xml:space="preserve"> Наши дети, наши дети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едущий 2.</w:t>
      </w:r>
      <w:r>
        <w:rPr>
          <w:rFonts w:cs="Arial" w:ascii="Arial" w:hAnsi="Arial"/>
          <w:sz w:val="20"/>
          <w:szCs w:val="20"/>
        </w:rPr>
        <w:t xml:space="preserve"> Кто так жаждет с нами встречи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Родители</w:t>
      </w:r>
      <w:r>
        <w:rPr>
          <w:rFonts w:cs="Arial" w:ascii="Arial" w:hAnsi="Arial"/>
          <w:sz w:val="20"/>
          <w:szCs w:val="20"/>
        </w:rPr>
        <w:t>. Наши дети, наши дети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се ученики. </w:t>
      </w:r>
      <w:r>
        <w:rPr>
          <w:rFonts w:cs="Arial" w:ascii="Arial" w:hAnsi="Arial"/>
          <w:sz w:val="20"/>
          <w:szCs w:val="20"/>
        </w:rPr>
        <w:t>Ваши дети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едущий 1.</w:t>
      </w:r>
      <w:r>
        <w:rPr>
          <w:rFonts w:cs="Arial" w:ascii="Arial" w:hAnsi="Arial"/>
          <w:sz w:val="20"/>
          <w:szCs w:val="20"/>
        </w:rPr>
        <w:t xml:space="preserve"> Как любят нас мамы и папы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едущий 2.</w:t>
      </w:r>
      <w:r>
        <w:rPr>
          <w:rFonts w:cs="Arial" w:ascii="Arial" w:hAnsi="Arial"/>
          <w:sz w:val="20"/>
          <w:szCs w:val="20"/>
        </w:rPr>
        <w:t xml:space="preserve"> Но иногда не обращают внимания на то, как мы себя ведём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 1. </w:t>
      </w:r>
      <w:r>
        <w:rPr>
          <w:rFonts w:cs="Arial" w:ascii="Arial" w:hAnsi="Arial"/>
          <w:sz w:val="20"/>
          <w:szCs w:val="20"/>
        </w:rPr>
        <w:t>Может, покажем, как это бывает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 2. </w:t>
      </w:r>
      <w:r>
        <w:rPr>
          <w:rFonts w:cs="Arial" w:ascii="Arial" w:hAnsi="Arial"/>
          <w:sz w:val="20"/>
          <w:szCs w:val="20"/>
        </w:rPr>
        <w:t xml:space="preserve">А что, давай. </w:t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ценка «Петины родители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Пап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ствуйте, зрители! Мы Петины родители.</w:t>
        <w:br/>
        <w:t xml:space="preserve">Папа и мама. А это наш сынок Петень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Пет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- мальчишка удалой, очень шустрый, озорной.</w:t>
        <w:br/>
        <w:t xml:space="preserve">А подраться, пошалить, кто же может не любить?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Мам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часах девятый час, торопись, сыночек в класс,</w:t>
        <w:br/>
        <w:t>Вот тебе книжки и тетрадки, я пирог положила сладк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Пет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егодня инвалид, у меня живот болит.</w:t>
        <w:br/>
        <w:t>Больно мне ворочаться – в класс идти не хочетс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Мам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, сыночек, нездоров? Позовём мы докторов.</w:t>
        <w:br/>
        <w:t>Пусть тебя они осмотрят, капли разные дадут.</w:t>
        <w:br/>
        <w:t>Если это очень нужно, пусть укол тебе введут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Пет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хочу я докторов. Я уже почти здоров.</w:t>
        <w:br/>
        <w:t>Только кружится слегка почему-то голов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Пап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, сыночек, полежи! И о школе не грусти!</w:t>
        <w:br/>
        <w:t xml:space="preserve">Справочку тебе напишут твои добрые родители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едущий 1</w:t>
      </w:r>
      <w:r>
        <w:rPr>
          <w:rFonts w:cs="Arial" w:ascii="Arial" w:hAnsi="Arial"/>
          <w:sz w:val="20"/>
          <w:szCs w:val="20"/>
        </w:rPr>
        <w:t>. Папа с мамой за порог, а Петенька прыг – да скок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едущий 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ните, родители, есть такие дети! </w:t>
        <w:br/>
        <w:t xml:space="preserve">Не пишите справок им ни за что на свете!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Всегда ли родители должны выполнять все желания детей? Какие советы вы можете дать таким родителям? (Обмен мнениями.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ние 4 – «Семейные проблемы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а повседневная жизнь наполнена различными ситуациями, которые порой кажутся нелепыми и смешными, но разрешить их довольно непросто. Здесь важно найти наиболее эффективный выход из создавшегося положения. Я предлагаю каждой команде по 2 ситуации. Прошу Вас обсудить их и ответить на поставленные вопросы.</w:t>
      </w:r>
    </w:p>
    <w:p>
      <w:pPr>
        <w:pStyle w:val="Style1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итуации для обсуждения команде «Ай да папы!»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ребёнка нет желания делиться с вами своими мыслями и бедами и слушать то, что говорите ему вы. </w:t>
        <w:br/>
        <w:t xml:space="preserve">- Как поступить?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Вы не узнаёте своего сына. Он стал грубым, агрессивным, а порой даже жестоким. О чём говорят вам посторонние люди, иногда это прорывается и в ваш адрес.</w:t>
        <w:br/>
        <w:t>- Что делать?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Style1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итуации для обсуждения команде «Ай да мамы!»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очки идут из школы и обсуждают, что будут делать дома. Одна из них говорит, что мама сегодня приехала, и сейчас девочка сообщит ей новости за 3 дня. Но как только девочка входит в дом, мама быстро спрашивает об оценках, ругает за неряшливый вид и отправляет делать уроки, ссылаясь на свою усталость. Огорчённая девочка уходит в свою комнату.</w:t>
        <w:br/>
        <w:t xml:space="preserve">- Проанализируйте ситуацию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Мальчик поздно возвращается домой. Родители, заждавшись, налетают на него с упрёками и криками, не давая ему высказаться. Мальчик уходит спать, так и не объяснив ничего родителям.</w:t>
        <w:br/>
        <w:t>- Найдите выход из данной ситуации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. </w:t>
      </w:r>
      <w:r>
        <w:rPr>
          <w:rFonts w:cs="Arial" w:ascii="Arial" w:hAnsi="Arial"/>
          <w:sz w:val="20"/>
          <w:szCs w:val="20"/>
        </w:rPr>
        <w:t xml:space="preserve">Старайтесь не упустить момент, когда вы нужны детям, когда они тянутся к вам, хотят обсудить с вами важные для них вопросы. Порой ребята в силу каких-то обстоятельств не могут с вами поделиться своими мыслями, им кажется, что взрослые их не поймут.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ценка «Нет у родителей с детьми взаимопонимания»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Девочка 1.</w:t>
      </w:r>
      <w:r>
        <w:rPr>
          <w:rFonts w:cs="Arial" w:ascii="Arial" w:hAnsi="Arial"/>
          <w:sz w:val="20"/>
          <w:szCs w:val="20"/>
        </w:rPr>
        <w:t xml:space="preserve"> Увы! Родители подчас совсем не понимают нас…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Мальчик 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дя с работы, папа мне говорит с порога:</w:t>
        <w:br/>
        <w:t>- А ну, дневник давай-ка! – и смотрит строго-строго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Мальчик 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шу к друзьям, случается, ведь ждут, прошли все сроки!</w:t>
        <w:br/>
        <w:t>Шагну – навстречу мама: - Куда ты? А уроки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Девочка 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ак – весь день, до вечера: - Уселась? Делать нечего?</w:t>
        <w:br/>
        <w:t>Ты что ж не почитаешь? Всезнайкой себя считаешь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Мальчик 1.</w:t>
      </w:r>
      <w:r>
        <w:rPr>
          <w:rFonts w:cs="Arial" w:ascii="Arial" w:hAnsi="Arial"/>
          <w:sz w:val="20"/>
          <w:szCs w:val="20"/>
        </w:rPr>
        <w:t xml:space="preserve"> - Ты мылся? Чистил зубы? Ложись! Опять проспишь!.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Мальчик 2.</w:t>
      </w:r>
      <w:r>
        <w:rPr>
          <w:rFonts w:cs="Arial" w:ascii="Arial" w:hAnsi="Arial"/>
          <w:sz w:val="20"/>
          <w:szCs w:val="20"/>
        </w:rPr>
        <w:t xml:space="preserve"> Ну, как, вы мне ответьте, терпеть мученья эти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Девочка 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ь мы-то взрослых не корим, когда захочется вдруг им</w:t>
        <w:br/>
        <w:t>Сидеть без дела целый час или когда им не до нас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Девочка 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только в будничные дни совсем не слышат нас они,</w:t>
        <w:br/>
        <w:t xml:space="preserve">Но даже в выходные – как будто неродные!.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Девочка 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, знает кто-нибудь, как мамам, папам намекнуть,</w:t>
        <w:br/>
        <w:t>Чтоб нас они не дёргали, а то задёргать долго ли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Мальчик 1</w:t>
      </w:r>
      <w:r>
        <w:rPr>
          <w:rFonts w:cs="Arial" w:ascii="Arial" w:hAnsi="Arial"/>
          <w:sz w:val="20"/>
          <w:szCs w:val="20"/>
        </w:rPr>
        <w:t>. К чему нас так испытывать – воспитывать, воспитывать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Девочка 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обная забота совсем не обязательна:</w:t>
        <w:br/>
        <w:t>Должны же мы хоть что-то решать самостоятельно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Мальчик 2.</w:t>
      </w:r>
      <w:r>
        <w:rPr>
          <w:rFonts w:cs="Arial" w:ascii="Arial" w:hAnsi="Arial"/>
          <w:sz w:val="20"/>
          <w:szCs w:val="20"/>
        </w:rPr>
        <w:t xml:space="preserve"> Неужто не удастся нам уверить в этом пап и мам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Девочка 1.</w:t>
      </w:r>
      <w:r>
        <w:rPr>
          <w:rFonts w:cs="Arial" w:ascii="Arial" w:hAnsi="Arial"/>
          <w:sz w:val="20"/>
          <w:szCs w:val="20"/>
        </w:rPr>
        <w:t xml:space="preserve"> Увы! Попробуй их пройми – напрасные старания…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се.</w:t>
      </w:r>
      <w:r>
        <w:rPr>
          <w:rFonts w:cs="Arial" w:ascii="Arial" w:hAnsi="Arial"/>
          <w:sz w:val="20"/>
          <w:szCs w:val="20"/>
        </w:rPr>
        <w:t xml:space="preserve"> Нет у родителей с детьми взаимопонимания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Извечный вопрос «отцов и детей» приходится решать почти в каждой семье. И этот процесс протекает крайне болезненно в семьях, где нет контакта с ребёнком, где сын или дочь с горечью говорят: «Родители меня не понимают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ажаемые взрослые, была ли в вашей жизни ситуация, когда дети хотели сделать что-то хорошее, а вы не поняли и расценили их поступок иначе?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зыкальная пауза – танец «Вальс» в исполнении дет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ажите, пожалуйста, чем вы любите заниматься с детьми в свободное врем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кто из пап зимой с детьми ходил на рыбалк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то из вас знает, что желают друг другу рыбаки, когда идут на рыбалку? </w:t>
      </w:r>
      <w:r>
        <w:rPr>
          <w:i/>
          <w:iCs/>
          <w:sz w:val="20"/>
          <w:szCs w:val="20"/>
        </w:rPr>
        <w:t>(«Хорошего улова», «Ни пуха, ни пера», «Ни щучки, ни чешуйки».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ние 5 –игра «Подлёдный лов»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Сейчас наши папы вместе с сыновьями отправятся на зимнюю рыбалку и займутся подлёдным ловом. </w:t>
      </w:r>
      <w:r>
        <w:rPr>
          <w:i/>
          <w:iCs/>
          <w:sz w:val="20"/>
          <w:szCs w:val="20"/>
        </w:rPr>
        <w:t>(Играют 2 отца и 2 ребёнка.)</w:t>
      </w:r>
    </w:p>
    <w:p>
      <w:pPr>
        <w:pStyle w:val="Style14"/>
        <w:rPr/>
      </w:pPr>
      <w:r>
        <w:rPr>
          <w:i/>
          <w:iCs/>
          <w:sz w:val="20"/>
          <w:szCs w:val="20"/>
        </w:rPr>
        <w:t>На полу «лунки» (2 маленьких обруча), в них «плавают» рыбки</w:t>
      </w:r>
      <w:r>
        <w:rPr>
          <w:rFonts w:cs="Arial" w:ascii="Arial" w:hAnsi="Arial"/>
          <w:sz w:val="20"/>
          <w:szCs w:val="20"/>
        </w:rPr>
        <w:t xml:space="preserve">. Вот вам орудие лова – удочки. Держать удочку необходимо вдвоём, но каждому только одной рукой. Кто наловит больше рыбы за 1 минуту: папы или сыновья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то мы пожелаем рыбакам?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После зимней рыбалки хорошо отдохнуть в своём родном, уютном, желанном доме и послушать рассказы детей о том, как вы проводите с ними свободное время, какие добрые дела для них делаете. (Несколько детей зачитывают свои сочинения.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 наступит Новый год, но всегда ли этот праздник в семье интересен детям? Давайте подумаем, как сделать наступающий праздник весёлым и интересным для детей. Я предлагаю родителям поделиться интересными традициями встречи Нового года в семейном кругу. (Начинается разговор о семейных традициях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 по себе праздник не получится. Не придёт сама в дом новогодняя ёлка. Не испечётся вкусный торт. Не возникнут подарки – сюрпризы, которые сделаны родными руками. Разве не стоят семейные праздники наших усилий? Ведь взамен мы получим радость и понимание, что мы нужны и близки друг другу, что нам хорошо вместе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ние 6 – «Наряди ёлку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старинная традиция наряжать ёлку сладостями. Это очень нравится детям. Давайте устроим соревнование между мамами и девочками. Мамы будут украшать игрушками и сладостями одну ёлочку, а девочки – другую. Кто быстрее справится с заданием, тот и победит. (Участвуют 2 мамы и 2 девочки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ните, что только совместная деятельность рождает общность переживаний, чувств, настроений, облегчает контакт с детьми, способствует взаимопониманию и создаёт духовную близость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  <w:i/>
          <w:iCs/>
          <w:sz w:val="20"/>
          <w:szCs w:val="20"/>
        </w:rPr>
        <w:t>Подведение итогов конкурсов и награждение победителе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b/>
          <w:bCs/>
          <w:i/>
          <w:iCs/>
          <w:sz w:val="20"/>
          <w:szCs w:val="20"/>
        </w:rPr>
        <w:t>Дети благодарят родителе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Милые папы, милые мамы, как хорошо, что вы рядом сейчас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За то, что вы самые лучшие на свете, вам весёлую песенку дарят дети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т плохого настроения превосходно лечит пение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Станет легче в час любой, если песенка с тобой. 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Ну а вы не отставайте, своим детям помогайт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сня «Кенгуру»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(Приложение 2.)</w:t>
        </w:r>
      </w:hyperlink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Ребята, а кому бы вы хотели подарить свои маленькие сердца с признаниями в любви и пожеланиями? </w:t>
      </w:r>
      <w:r>
        <w:rPr>
          <w:i/>
          <w:iCs/>
          <w:sz w:val="20"/>
          <w:szCs w:val="20"/>
        </w:rPr>
        <w:t xml:space="preserve">(Дети дарят сердечки своим родителям.)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  <w:i/>
          <w:iCs/>
          <w:sz w:val="20"/>
          <w:szCs w:val="20"/>
        </w:rPr>
        <w:t>Поблагодарить детей за помощь в проведении собрания и пожелать: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Я желаю вам, расти и не скучать, мам и пап совсем не огорчать</w:t>
        <w:br/>
        <w:t>И всегда просить прощенья за любые огорченья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Ребята угощаются сладостями с новогодней ёлки и уходят.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Итог собр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дседатель родительского комитета зачитывает решение собрания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 собрания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овать папам проводить больше времени с детьми, найти совместные увлечения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раться строить отношения с детьми на основе сотрудничества и взаимопонимания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можно чаще советуйтесь друг с другом по проблемам воспитания ребёнка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Помните, что поведение – это зеркало, в котором отражается истинный облик каждого!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Отзыв родителей о собрании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узнал, что…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убедился, что…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ня не смогли убедить в том, что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83;&#1105;&#1093;&#1080;&#1085;&#1099;%20%20&#1076;&#1086;&#1082;&#1091;&#1084;&#1077;&#1085;&#1090;&#1099;%5CProgram%20Files%5CLeshaOrexov%5C&#1056;&#1072;&#1073;&#1086;&#1090;&#1072;%20&#1089;%20&#1088;&#1086;&#1076;&#1080;&#1090;&#1077;&#1083;&#1103;&#1084;&#1080;%5Cindex.php-subject=23.htm" TargetMode="External"/><Relationship Id="rId3" Type="http://schemas.openxmlformats.org/officeDocument/2006/relationships/hyperlink" Target="javascript:if(confirm(&apos;http://festival.1september.ru/2004_2005/articles/211521/pril1.doc  \n\nThis file was not retrieved by Teleport Pro, because it is linked too far away from its Starting Address. If you increase the in-domain depth setting for the Starting Address, this file will be queued for retrieval.  \n\nDo you want to open it from the server?&apos;))window.location=&apos;http://festival.1september.ru/2004_2005/articles/211521/pril1.doc&apos;" TargetMode="External"/><Relationship Id="rId4" Type="http://schemas.openxmlformats.org/officeDocument/2006/relationships/hyperlink" Target="javascript:if(confirm(&apos;http://festival.1september.ru/2004_2005/articles/211521/pril2.doc  \n\nThis file was not retrieved by Teleport Pro, because it is linked too far away from its Starting Address. If you increase the in-domain depth setting for the Starting Address, this file will be queued for retrieval.  \n\nDo you want to open it from the server?&apos;))window.location=&apos;http://festival.1september.ru/2004_2005/articles/211521/pril2.doc&apos;" TargetMode="External"/><Relationship Id="rId5" Type="http://schemas.openxmlformats.org/officeDocument/2006/relationships/hyperlink" Target="javascript:if(confirm(&apos;http://festival.1september.ru/2004_2005/articles/211521/pril2.doc  \n\nThis file was not retrieved by Teleport Pro, because it is linked too far away from its Starting Address. If you increase the in-domain depth setting for the Starting Address, this file will be queued for retrieval.  \n\nDo you want to open it from the server?&apos;))window.location=&apos;http://festival.1september.ru/2004_2005/articles/211521/pril2.doc&apos;" TargetMode="External"/><Relationship Id="rId6" Type="http://schemas.openxmlformats.org/officeDocument/2006/relationships/hyperlink" Target="javascript:if(confirm(&apos;http://festival.1september.ru/2004_2005/articles/211521/pril2.doc  \n\nThis file was not retrieved by Teleport Pro, because it is linked too far away from its Starting Address. If you increase the in-domain depth setting for the Starting Address, this file will be queued for retrieval.  \n\nDo you want to open it from the server?&apos;))window.location=&apos;http://festival.1september.ru/2004_2005/articles/211521/pril2.doc&apos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55:00Z</dcterms:created>
  <dc:creator>COMP</dc:creator>
  <dc:description/>
  <cp:keywords/>
  <dc:language>en-US</dc:language>
  <cp:lastModifiedBy>Admin</cp:lastModifiedBy>
  <dcterms:modified xsi:type="dcterms:W3CDTF">2014-01-18T13:02:00Z</dcterms:modified>
  <cp:revision>4</cp:revision>
  <dc:subject/>
  <dc:title>Родительское собрание: Семейный совет "Какой папа нужен ребенку</dc:title>
</cp:coreProperties>
</file>