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ЛОГИЧЕСКОМУ ВОСПИТ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ТОРОЙ МЛАД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УТЕШЕСТВИЕ ВОДЯНЫХ КАПЕЛ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ЗАНЯТИЯ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дать детям знания о значении воды в жизни человека. растений,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знания о свойствах воды: жидкость, лед (при замерза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внятно  произносить звуки в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речь, мышление, память, наблюдательность, выразительность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воде, растительному и животно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БОТА: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а с детьми о свойствах воды, опыты со снег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готовление цветных льдин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учивание потешек, разгадывание загадок о воде, снеге, льде, сосуль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К ЗАНЯТИ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мкости с вод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каны с водой на каждого ребен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мажные голубые капель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ллюстрации с изображением деревьев, диких животных, птиц, гриб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ушки домашних животных и птиц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почки для игры «Уточки и утят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почка для игры «Солнышко и дождик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стая емкость для сбора капел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 Ввод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Читаю детям отрывок из произведения К.И. Чуковского «Мойдоды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но утром на расс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мываются мыш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котята, и ут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жучки, и па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Дети, а вы сегодня умыв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 А чем вы умыв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Водой, теплой води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А потешку про водичку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Да!            Водичка, води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мой мое личи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бы глазки блес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бы щечки ал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б смеялся ро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б кусался зу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Вы сегодня хорошо вымыли свои щечки и глазки, вы весело улыбае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I </w:t>
      </w:r>
      <w:r>
        <w:rPr>
          <w:b/>
          <w:sz w:val="32"/>
          <w:szCs w:val="32"/>
        </w:rPr>
        <w:t xml:space="preserve"> Основная ч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А теперь посмотрите, что вы видите на этом ст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Стаканчики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А какая вода в стаканчи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Светлая, чистая, прозра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А теперь понюхайте воду и скажите, есть ли у воды зап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А какая вода на вку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Без вк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А что будет с водой, если ее вынести на хол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Замерзнет, превратится  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А лед будет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Твердый, холодный, скользкий.</w:t>
      </w:r>
    </w:p>
    <w:p>
      <w:pPr>
        <w:pStyle w:val="Normal"/>
        <w:rPr/>
      </w:pPr>
      <w:r>
        <w:rPr>
          <w:sz w:val="28"/>
          <w:szCs w:val="28"/>
        </w:rPr>
        <w:t>В – А если лед занести в тепло, подержать в теплой ладошке, что с ним бу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Будет капать вод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Дети, вы хорошо рассказали про воду и лед.  А теперь посмотрите на два больших стакана. Что вы в них ви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В одном стакане много воды, другой совсем пу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Посмотрите, в пустом стакане осталась одна капелька и она просит нас помочь найти ее подружек – капелек, которые вытекли из стакана, чтобы выполнять полезную работу.  Вы готовы помочь капель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Тогда отправляемся на поиски водяных капел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вайте посмотрим, куда мы приш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На полянку, к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-  А какие это живот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-  Домаш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А почему капельки оказались на полянке, где гуляют домашние         живот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Чтобы их напоить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Давайте мы нальем воды, чтобы животные попи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авят маленькие тарелочки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– А кто гуляет рядом животны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Куры, гуси, 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А домашним птицам вода нуж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А для 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Пить, куп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Давайте мы с вами запустим в наш пруд утят и гусей, пусть они поплавают. А почему куры остались на тра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Они не умеют пл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Мы с вами тоже сейчас поплаваем. Вы будете утята, а я ваша мама – утк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надеть детям шапочки утят и во время игры читать стихотворный текст:                         Сама по двору хожу,</w:t>
      </w:r>
    </w:p>
    <w:p>
      <w:pPr>
        <w:pStyle w:val="Normal"/>
        <w:rPr>
          <w:i/>
          <w:i/>
          <w:color w:val="00FFFF"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И утят за собой вож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Сама к реке пойд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И утят за собой повед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 двигаются друг за другом. как утята, после игры снять ша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Как вы думаете, водяные капельки справились со своей работой на полянке у домашних животных и пт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Теперь мы можем капельки посадить в стак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Игровая зона «Семь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ходят к игровому уголку и находят водяную капель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Почему водяные капельки здесь задерж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Они будут мыть пос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Какая вода нужна для мытья посу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Чистая, теп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А что еще они могут делать на кух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Приготовить обед.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В – Правильно, вода нужна не только , чтобы мыть посуду, но и  готовить еду.  А  еще где мы видим водяные капельки?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Д – На кроватях, на куклах, на наших костюмах для ряженья.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В – Что будут делать водяные капельки?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Д – Стирать белье, купать кукол.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В – Почему водяные капельки можно отправить  стакан?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Д – Они помыли посуду, постирали белье, приготовили еду.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В – В нашем стакане капелек становится все больше.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Живой уголок</w:t>
      </w:r>
    </w:p>
    <w:p>
      <w:pPr>
        <w:pStyle w:val="Normal"/>
        <w:tabs>
          <w:tab w:val="clear" w:pos="708"/>
          <w:tab w:val="left" w:pos="127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ходят к живому уголку и находят на аквариуме голубые капельки.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В – А здесь кому нужны водяные капельки?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Д – Рыбкам, улиткам, водяным растениям.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В – А какая вода в аквариуме?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Д – Чистая, прозрачная, теплая.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В – Как вы думаете, в такой воде улиткам и рыбкам хорошо живется?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Д – Да.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В – А без воды они могут жить?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Д – Нет.</w:t>
      </w:r>
    </w:p>
    <w:p>
      <w:pPr>
        <w:pStyle w:val="Normal"/>
        <w:tabs>
          <w:tab w:val="clear" w:pos="708"/>
          <w:tab w:val="left" w:pos="1274" w:leader="none"/>
        </w:tabs>
        <w:rPr/>
      </w:pPr>
      <w:r>
        <w:rPr>
          <w:sz w:val="28"/>
          <w:szCs w:val="28"/>
        </w:rPr>
        <w:t>В – Давайте осмотрим, может мы еще найдем водяные капельки в живом уголке?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Д – Да, на клетке с попугаем.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В – А зачем попугаю вода?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Д – Пить, купаться.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В – А почему попугай купается?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Д – Чтобы быть чистым, моет свои перышки.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В – Давайте нашему попугаю нальем воды в поилку и купальницу.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жно ли теперь водяные капельки отправить в стакан?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Д – Да!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В – Посмотрите, в нашем стакане много водяных капелек?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Д – Да!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В – Чтобы стакан стал полным, нам надо еще отыскать водяные капельки.  Посмотрите внимательно и скажите, где еще задержались водяные капельки?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Д – На цветах.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В – Чтоже они делают на цветах?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Д – Поливают, моют листья.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В – А для чего надо поливать цветы, мыть листочки?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Д – Чтобы цветы росли, а листочки были чистыми и красивыми.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В – Давайте польем цветы и протрем листья мокрой тряпочкой.</w:t>
      </w:r>
    </w:p>
    <w:p>
      <w:pPr>
        <w:pStyle w:val="Normal"/>
        <w:tabs>
          <w:tab w:val="clear" w:pos="708"/>
          <w:tab w:val="left" w:pos="127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В – Водяные капельки можно положить в стакан?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Д – Да!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дходят к стенду, где прикреплены иллюстрации деревьев. диких животных, лесных ягод, грибов.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В – Дети, как вы думаете, куда попали водяные капельки?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Д – В лес.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В – А как вы догадались, что это лес?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Д – Здесь много деревьев, диких животных, грибов.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В – А почему водяных капелек здесь так много?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Д – Чтобы поливать деревья, напоить птиц, животных, чтобы выросли грибы.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В – А кто же будет поливать лес?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Д – Дождик.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В – Когда начинается дождь, как стучат капельки?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Д – Кап-кап-кап.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В – А когда идет сильный дождь с ветром, как он шумит?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Д – Ш-ш-ш-ш.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– Давайте прочитаем потешку о дожде, чтобы он скорее пришел и полил лес.                                 </w:t>
      </w:r>
    </w:p>
    <w:p>
      <w:pPr>
        <w:pStyle w:val="Normal"/>
        <w:tabs>
          <w:tab w:val="clear" w:pos="708"/>
          <w:tab w:val="left" w:pos="1274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Дождик, дождик, веселей!</w:t>
      </w:r>
    </w:p>
    <w:p>
      <w:pPr>
        <w:pStyle w:val="Normal"/>
        <w:tabs>
          <w:tab w:val="clear" w:pos="708"/>
          <w:tab w:val="left" w:pos="127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Капай, капай, не жалей!</w:t>
      </w:r>
    </w:p>
    <w:p>
      <w:pPr>
        <w:pStyle w:val="Normal"/>
        <w:tabs>
          <w:tab w:val="clear" w:pos="708"/>
          <w:tab w:val="left" w:pos="127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Зря в окошко не стучи,</w:t>
      </w:r>
    </w:p>
    <w:p>
      <w:pPr>
        <w:pStyle w:val="Normal"/>
        <w:tabs>
          <w:tab w:val="clear" w:pos="708"/>
          <w:tab w:val="left" w:pos="127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Только нас не замочи!</w:t>
      </w:r>
    </w:p>
    <w:p>
      <w:pPr>
        <w:pStyle w:val="Normal"/>
        <w:tabs>
          <w:tab w:val="clear" w:pos="708"/>
          <w:tab w:val="left" w:pos="127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Брызни в поле пуще, </w:t>
      </w:r>
    </w:p>
    <w:p>
      <w:pPr>
        <w:pStyle w:val="Normal"/>
        <w:tabs>
          <w:tab w:val="clear" w:pos="708"/>
          <w:tab w:val="left" w:pos="127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Будет травка гуще.</w:t>
      </w:r>
    </w:p>
    <w:p>
      <w:pPr>
        <w:pStyle w:val="Normal"/>
        <w:tabs>
          <w:tab w:val="clear" w:pos="708"/>
          <w:tab w:val="left" w:pos="127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- Дождик будет поливать лес, а мы с вами поиграем в игру. Но сначала отгадайте загадки:    </w:t>
      </w:r>
      <w:r>
        <w:rPr>
          <w:i/>
          <w:sz w:val="28"/>
          <w:szCs w:val="28"/>
        </w:rPr>
        <w:t xml:space="preserve">Круглое, желтое, по небу катается, всем улыбается. </w:t>
      </w:r>
    </w:p>
    <w:p>
      <w:pPr>
        <w:pStyle w:val="Normal"/>
        <w:tabs>
          <w:tab w:val="clear" w:pos="708"/>
          <w:tab w:val="left" w:pos="127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 -  Солнышко.</w:t>
      </w:r>
    </w:p>
    <w:p>
      <w:pPr>
        <w:pStyle w:val="Normal"/>
        <w:tabs>
          <w:tab w:val="clear" w:pos="708"/>
          <w:tab w:val="left" w:pos="127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-  Меня ждут – не дождутся, а увидят – разбегутся.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Д -   (Дождь)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В – Мы играем с вами в игру «Солнышко и дождик»</w:t>
      </w:r>
    </w:p>
    <w:p>
      <w:pPr>
        <w:pStyle w:val="Normal"/>
        <w:tabs>
          <w:tab w:val="clear" w:pos="708"/>
          <w:tab w:val="left" w:pos="1274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</w:t>
      </w:r>
    </w:p>
    <w:p>
      <w:pPr>
        <w:pStyle w:val="Normal"/>
        <w:tabs>
          <w:tab w:val="clear" w:pos="708"/>
          <w:tab w:val="left" w:pos="1274" w:leader="none"/>
        </w:tabs>
        <w:rPr/>
      </w:pPr>
      <w:r>
        <w:rPr>
          <w:sz w:val="28"/>
          <w:szCs w:val="28"/>
        </w:rPr>
        <w:t>В – Как вы думаете, после того, как дождик полил лес, капельки можно собрать в стакан?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Д – Да!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В – Дети, мы помогли капельке собрать своих сестричек в стаканчик?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Д – Да!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II </w:t>
      </w:r>
      <w:r>
        <w:rPr>
          <w:b/>
          <w:sz w:val="32"/>
          <w:szCs w:val="32"/>
        </w:rPr>
        <w:t xml:space="preserve"> Заключительная часть</w:t>
      </w:r>
    </w:p>
    <w:p>
      <w:pPr>
        <w:pStyle w:val="Normal"/>
        <w:tabs>
          <w:tab w:val="clear" w:pos="708"/>
          <w:tab w:val="left" w:pos="127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В – Сегодня водяные капельки сделали полезную и нужную работу. Давайте вспомним, что они делали?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Д – Поили животных, птиц, поливали цветы, деревья, грибы и ягоды, стирали одежду, купали кукол, мыли посуду, готовили обед.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В – Как вы думаете, сколько нужно воды, чтобы выполнить эту работу?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Д – Много.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В – А чтобы было много чистой, прозрачной воды, как нужно относиться к воде?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Д – Бережно.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В – Что значит «бережно»?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Д – Не лить зря воду, не бросать мусор в реки и озера.</w:t>
      </w:r>
    </w:p>
    <w:p>
      <w:pPr>
        <w:pStyle w:val="Normal"/>
        <w:tabs>
          <w:tab w:val="clear" w:pos="708"/>
          <w:tab w:val="left" w:pos="1274" w:leader="none"/>
        </w:tabs>
        <w:rPr>
          <w:sz w:val="28"/>
          <w:szCs w:val="28"/>
        </w:rPr>
      </w:pPr>
      <w:r>
        <w:rPr>
          <w:sz w:val="28"/>
          <w:szCs w:val="28"/>
        </w:rPr>
        <w:t>В – Дети, сегодня мы с вами узнали, кому и зачем нужна вода и как ее беречь.</w:t>
      </w:r>
    </w:p>
    <w:p>
      <w:pPr>
        <w:pStyle w:val="Normal"/>
        <w:tabs>
          <w:tab w:val="clear" w:pos="708"/>
          <w:tab w:val="left" w:pos="127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5:46:00Z</dcterms:created>
  <dc:creator>Александр</dc:creator>
  <dc:description/>
  <dc:language>en-US</dc:language>
  <cp:lastModifiedBy>Eлена</cp:lastModifiedBy>
  <dcterms:modified xsi:type="dcterms:W3CDTF">2014-01-18T05:46:00Z</dcterms:modified>
  <cp:revision>2</cp:revision>
  <dc:subject/>
  <dc:title>ДЕПАРТАМЕНТ ОБРАЗОВАНИЯ  г</dc:title>
</cp:coreProperties>
</file>