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ение дошкольного образования детей»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колы №372 Московского района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thickThinLargeGap" w:sz="6" w:space="0" w:color="C0C0C0"/>
        </w:rPr>
        <w:drawing>
          <wp:inline distT="0" distB="0" distL="0" distR="0">
            <wp:extent cx="1675765" cy="15093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0939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татья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вающая среда в группе детского сада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 статьи: Никитина В.Н.,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ОДОД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60395</wp:posOffset>
            </wp:positionH>
            <wp:positionV relativeFrom="paragraph">
              <wp:posOffset>-71120</wp:posOffset>
            </wp:positionV>
            <wp:extent cx="3373755" cy="2530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у рассказать о своей группе «Божья коровка»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группе для детей созданы комфортные условия. Большую часть суток дети проводят не с родителями дома, а в детском саду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рационально используется групповое пространство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уппа делится на две основные зоны: </w:t>
      </w:r>
      <w:r>
        <w:rPr>
          <w:b/>
          <w:sz w:val="28"/>
          <w:szCs w:val="28"/>
          <w:u w:val="single"/>
        </w:rPr>
        <w:t>игровая зон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обучающая з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игровой зоне</w:t>
      </w:r>
      <w:r>
        <w:rPr>
          <w:sz w:val="28"/>
          <w:szCs w:val="28"/>
        </w:rPr>
        <w:t xml:space="preserve"> созданы угол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голок настольно-печатных и дидактических игр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2295" cy="32975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каждый ребенок может сам выбрать себе понравившуюся игру. Воспитатель учит играть, объясняет правила игры, становится партнером ребенка. Приглашает других детей поиграть в данную игру.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голок конструирования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31870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есь дети могут работать как с деревянным конструктором, так и с «лего» разных размеров (в зависимости от возраста детей). Могут строить железную дорогу. Воспитатель учит детей пользоваться схемами, подбирает нужные элементы по цвету и размеру. Дети имеют возможность самостоятельного творчест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голок транспорта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9730" cy="31432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8"/>
          <w:szCs w:val="28"/>
        </w:rPr>
        <w:t>Уголок служит, прежде всего, как познавательное звено. Здесь представлены все виды транспорта. Иллюстрации по видам транспорта и ПДД. Дети младшего дошкольного возраста очень любят покататься на больших машинках, как мальчики, так и девоч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голок театрализованных игр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2105" cy="31076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8"/>
          <w:szCs w:val="28"/>
        </w:rPr>
        <w:t>Это маски, костюмы. Дети очень любят быть каким-то персонажем, героем. Любят подражать. Если один ребенок занят этой игрой, то всем хочется примерить на себя его маску. В этом уголке детям всегда весело и интересно. Кроме этого, есть театр на фланелеграфе, где воспитатель не просто читает сказку, а может показать всех персонажей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стольный театр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ами любят выставлять фигурки знакомых сказок и с удовольствием подыгрывают воспитателю, дети постарше сами пытаются выстроить какой-то свой сюжет. Это положительно сказывается на речевом развитии детей. Дети узнают, что такое монолог, диалог, обогащают свой словарный запас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нижный уголок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685" cy="315849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детям читаешь потешки, сказки, рассказы им всегда хочется посмотреть иллюстрации. Каждому потрогать, перевернуть страницу, особенно маленьким. Часто можно увидеть, как дети с интересом листают страницы, проговаривая все то, что ты им чит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к отдыха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601210" cy="344932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дети могут посидеть на диванчике или в кресле. Просто побыть наедине с самим собой, отдохнуть от игры, посмотреть мультфильм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южетно-ролевые игры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Дом кукол»                                                    «Парикмахерская»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4825</wp:posOffset>
            </wp:positionH>
            <wp:positionV relativeFrom="paragraph">
              <wp:posOffset>142875</wp:posOffset>
            </wp:positionV>
            <wp:extent cx="2571750" cy="19335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2325</wp:posOffset>
            </wp:positionH>
            <wp:positionV relativeFrom="paragraph">
              <wp:posOffset>142875</wp:posOffset>
            </wp:positionV>
            <wp:extent cx="2571750" cy="19335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0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«Кафе»</w:t>
        <w:tab/>
        <w:t xml:space="preserve">                                                          «Магазин»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72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2571750" cy="19335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62325</wp:posOffset>
            </wp:positionH>
            <wp:positionV relativeFrom="paragraph">
              <wp:posOffset>72390</wp:posOffset>
            </wp:positionV>
            <wp:extent cx="2571750" cy="19335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ликлиника»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0480" cy="19304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знакомятся с профессиями. Познают правила взрослой жизни. Сюжетно-ролевые игры занимают ключевую роль в деятельности детей. Дети учатся объединяться в группы, договариваться, распределять роли, выполнять правила игры в соответствии с общим замыслом. Учатся заботиться о куклах, причесывать, переодевать, купать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ая задача этих игр, воспитание у детей культуры поведения, гигиены и самообслужива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обучающей зоне</w:t>
      </w:r>
      <w:r>
        <w:rPr>
          <w:sz w:val="28"/>
          <w:szCs w:val="28"/>
        </w:rPr>
        <w:t xml:space="preserve"> созданы угол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к народного творчества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60800" cy="28956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лен иллюстрациями народных промыслов и предметами из дерева, глины, фарфора. Дети при желании могут рассмотреть, потрогать руками. Дети должны знать о своей культуре и истории, и других народ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ИЗО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60800" cy="28956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часто устают и смена деятельности им просто необходима. Они могут полепить, порисовать, воспользоваться раскраской или шаблоном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омощью этого уголка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идчив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нимательность и аккурат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с данным предметом, карандашом, мелком, пластилином и т.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физической культуры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25717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егли, мячи, скакалки, кольцеброс, кегельбан.</w:t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щение к спор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.</w:t>
      </w:r>
    </w:p>
    <w:p>
      <w:pPr>
        <w:pStyle w:val="Normal"/>
        <w:spacing w:lineRule="auto" w:line="36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</w:t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571750" cy="19335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тавлена различными плакатами и дидактическими играми. В этой части группы с детьми проводится образовательно-воспитательная деятельность. Дети учатся правильно сидеть, слушать взрослых, выполнять просьбы. 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живой природы</w:t>
      </w:r>
    </w:p>
    <w:p>
      <w:pPr>
        <w:pStyle w:val="Normal"/>
        <w:spacing w:lineRule="auto" w:line="36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25717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комнатные растения. Воспитатель знакомит детей с названиями растений и правилами ухода за ними. Дети учатся наблюдать насколько подросло растение, сколько появилось листочков, бутонов, цветов.</w:t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«Мой Петербург»</w:t>
      </w:r>
    </w:p>
    <w:p>
      <w:pPr>
        <w:pStyle w:val="Normal"/>
        <w:spacing w:lineRule="auto" w:line="36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33575" cy="25717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0400" cy="25704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38675</wp:posOffset>
            </wp:positionH>
            <wp:positionV relativeFrom="paragraph">
              <wp:posOffset>685165</wp:posOffset>
            </wp:positionV>
            <wp:extent cx="1571625" cy="209042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малых лет детям должны прививать любовь к родному городу, рассказывать о его красоте и величии, о его культурных и исторических ценност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60" w:hanging="17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космоса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 w:val="28"/>
          <w:szCs w:val="28"/>
        </w:rPr>
        <w:t>Дети очень любят рассматривать иллюстрации. Легко запоминают планеты. Проявляют живой интерес к рассказам воспитателя.</w:t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Схематическое изображение</w:t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290</wp:posOffset>
                </wp:positionH>
                <wp:positionV relativeFrom="paragraph">
                  <wp:posOffset>69215</wp:posOffset>
                </wp:positionV>
                <wp:extent cx="1114425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Уголок транспорта и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4pt;mso-wrap-distance-left:9.05pt;mso-wrap-distance-right:9.05pt;mso-wrap-distance-top:0pt;mso-wrap-distance-bottom:0pt;margin-top:5.4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Уголок транспорта и 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8540</wp:posOffset>
                </wp:positionH>
                <wp:positionV relativeFrom="paragraph">
                  <wp:posOffset>69215</wp:posOffset>
                </wp:positionV>
                <wp:extent cx="1276350" cy="4857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Сюжетно-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5.4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Сюжетно-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14190</wp:posOffset>
                </wp:positionH>
                <wp:positionV relativeFrom="paragraph">
                  <wp:posOffset>219710</wp:posOffset>
                </wp:positionV>
                <wp:extent cx="762000" cy="2638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7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7690</wp:posOffset>
                </wp:positionH>
                <wp:positionV relativeFrom="paragraph">
                  <wp:posOffset>219710</wp:posOffset>
                </wp:positionV>
                <wp:extent cx="635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7335</wp:posOffset>
                </wp:positionH>
                <wp:positionV relativeFrom="paragraph">
                  <wp:posOffset>48260</wp:posOffset>
                </wp:positionV>
                <wp:extent cx="1943100" cy="7334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Театрализован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Фланелегра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Настольный 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7.75pt;mso-wrap-distance-left:9.05pt;mso-wrap-distance-right:9.05pt;mso-wrap-distance-top:0pt;mso-wrap-distance-bottom:0pt;margin-top:3.8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 xml:space="preserve">Театрализованные игр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Фланелегра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Настольный 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09240</wp:posOffset>
                </wp:positionH>
                <wp:positionV relativeFrom="paragraph">
                  <wp:posOffset>94615</wp:posOffset>
                </wp:positionV>
                <wp:extent cx="609600" cy="2209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290</wp:posOffset>
                </wp:positionH>
                <wp:positionV relativeFrom="paragraph">
                  <wp:posOffset>161290</wp:posOffset>
                </wp:positionV>
                <wp:extent cx="990600" cy="2952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3.25pt;mso-wrap-distance-left:9.05pt;mso-wrap-distance-right:9.05pt;mso-wrap-distance-top:0pt;mso-wrap-distance-bottom:0pt;margin-top:12.7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47115</wp:posOffset>
                </wp:positionH>
                <wp:positionV relativeFrom="paragraph">
                  <wp:posOffset>121285</wp:posOffset>
                </wp:positionV>
                <wp:extent cx="847725" cy="1981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690</wp:posOffset>
                </wp:positionH>
                <wp:positionV relativeFrom="paragraph">
                  <wp:posOffset>121285</wp:posOffset>
                </wp:positionV>
                <wp:extent cx="635" cy="238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283210</wp:posOffset>
                </wp:positionV>
                <wp:extent cx="1533525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Уго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констру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0.5pt;mso-wrap-distance-left:9.05pt;mso-wrap-distance-right:9.05pt;mso-wrap-distance-top:0pt;mso-wrap-distance-bottom:0pt;margin-top:22.3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Угол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констру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690</wp:posOffset>
                </wp:positionH>
                <wp:positionV relativeFrom="paragraph">
                  <wp:posOffset>309880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24130</wp:posOffset>
                </wp:positionV>
                <wp:extent cx="904875" cy="2952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.25pt;mso-wrap-distance-left:9.05pt;mso-wrap-distance-right:9.05pt;mso-wrap-distance-top:0pt;mso-wrap-distance-bottom:0pt;margin-top:1.9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300355</wp:posOffset>
                </wp:positionV>
                <wp:extent cx="1219200" cy="5619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Музыкаль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23.6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Музыкаль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  <w:sz w:val="28"/>
          <w:szCs w:val="28"/>
          <w:lang w:val="en-US" w:eastAsia="en-US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2171065</wp:posOffset>
                </wp:positionH>
                <wp:positionV relativeFrom="paragraph">
                  <wp:posOffset>85725</wp:posOffset>
                </wp:positionV>
                <wp:extent cx="114300" cy="1247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42875</wp:posOffset>
                </wp:positionV>
                <wp:extent cx="1143000" cy="2952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3.25pt;mso-wrap-distance-left:9.05pt;mso-wrap-distance-right:9.05pt;mso-wrap-distance-top:0pt;mso-wrap-distance-bottom:0pt;margin-top:11.2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99815</wp:posOffset>
                </wp:positionH>
                <wp:positionV relativeFrom="paragraph">
                  <wp:posOffset>99695</wp:posOffset>
                </wp:positionV>
                <wp:extent cx="304800" cy="8572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690</wp:posOffset>
                </wp:positionH>
                <wp:positionV relativeFrom="paragraph">
                  <wp:posOffset>52070</wp:posOffset>
                </wp:positionV>
                <wp:extent cx="635" cy="161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710</wp:posOffset>
                </wp:positionH>
                <wp:positionV relativeFrom="paragraph">
                  <wp:posOffset>204470</wp:posOffset>
                </wp:positionV>
                <wp:extent cx="1552575" cy="647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Уголок настольно-печатных и дидактически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pt;mso-wrap-distance-left:9.05pt;mso-wrap-distance-right:9.05pt;mso-wrap-distance-top:0pt;mso-wrap-distance-bottom:0pt;margin-top:16.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Уголок настольно-печатных и дидактически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4290</wp:posOffset>
                </wp:positionH>
                <wp:positionV relativeFrom="paragraph">
                  <wp:posOffset>204470</wp:posOffset>
                </wp:positionV>
                <wp:extent cx="990600" cy="4667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Дом кукол</w:t>
                            </w: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object w:dxaOrig="4380" w:dyaOrig="29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19pt;height:147pt" filled="f" o:ole="">
                                  <v:imagedata r:id="rId24" o:title=""/>
                                </v:shape>
                                <o:OLEObject Type="Embed" ProgID="" ShapeID="ole_rId23" DrawAspect="Content" ObjectID="_878062943" r:id="rId23"/>
                              </w:object>
                            </w: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у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75pt;mso-wrap-distance-left:9.05pt;mso-wrap-distance-right:9.05pt;mso-wrap-distance-top:0pt;mso-wrap-distance-bottom:0pt;margin-top:16.1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Дом кукол</w:t>
                      </w: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object w:dxaOrig="4380" w:dyaOrig="294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19pt;height:147pt" filled="f" o:ole="">
                            <v:imagedata r:id="rId26" o:title=""/>
                          </v:shape>
                          <o:OLEObject Type="Embed" ProgID="" ShapeID="ole_rId25" DrawAspect="Content" ObjectID="_1638877750" r:id="rId25"/>
                        </w:object>
                      </w: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у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i/>
          <w:color w:val="FF0000"/>
          <w:sz w:val="28"/>
          <w:szCs w:val="28"/>
        </w:rPr>
        <w:t>Игровая зон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146050</wp:posOffset>
                </wp:positionV>
                <wp:extent cx="3419475" cy="11906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365F91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365F91"/>
                                <w:lang w:val="ru-RU" w:bidi="ar-SA"/>
                              </w:rPr>
                              <w:t>«Божья коров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11.5pt;width:269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365F91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365F91"/>
                          <w:lang w:val="ru-RU" w:bidi="ar-SA"/>
                        </w:rPr>
                        <w:t>«Божья коров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89535</wp:posOffset>
                </wp:positionV>
                <wp:extent cx="333375" cy="3422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190</wp:posOffset>
                </wp:positionH>
                <wp:positionV relativeFrom="paragraph">
                  <wp:posOffset>303530</wp:posOffset>
                </wp:positionV>
                <wp:extent cx="2768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3.9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1890</wp:posOffset>
                </wp:positionH>
                <wp:positionV relativeFrom="paragraph">
                  <wp:posOffset>45720</wp:posOffset>
                </wp:positionV>
                <wp:extent cx="933450" cy="5340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Уголок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05pt;mso-wrap-distance-left:9.05pt;mso-wrap-distance-right:9.05pt;mso-wrap-distance-top:0pt;mso-wrap-distance-bottom:0pt;margin-top:3.6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Уголок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165</wp:posOffset>
                </wp:positionH>
                <wp:positionV relativeFrom="paragraph">
                  <wp:posOffset>288925</wp:posOffset>
                </wp:positionV>
                <wp:extent cx="343535" cy="295275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22.75pt;width:27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190</wp:posOffset>
                </wp:positionH>
                <wp:positionV relativeFrom="paragraph">
                  <wp:posOffset>354965</wp:posOffset>
                </wp:positionV>
                <wp:extent cx="762635" cy="923925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7.95pt;width:60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090</wp:posOffset>
                </wp:positionH>
                <wp:positionV relativeFrom="paragraph">
                  <wp:posOffset>193675</wp:posOffset>
                </wp:positionV>
                <wp:extent cx="943610" cy="2667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5.25pt;width:74.2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8540</wp:posOffset>
                </wp:positionH>
                <wp:positionV relativeFrom="paragraph">
                  <wp:posOffset>345440</wp:posOffset>
                </wp:positionV>
                <wp:extent cx="1276350" cy="5810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Уголок живо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75pt;mso-wrap-distance-left:9.05pt;mso-wrap-distance-right:9.05pt;mso-wrap-distance-top:0pt;mso-wrap-distance-bottom:0pt;margin-top:27.2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Уголок живо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4615</wp:posOffset>
                </wp:positionH>
                <wp:positionV relativeFrom="paragraph">
                  <wp:posOffset>107950</wp:posOffset>
                </wp:positionV>
                <wp:extent cx="114935" cy="920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8.5pt;width:9pt;height:7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7765</wp:posOffset>
                </wp:positionH>
                <wp:positionV relativeFrom="paragraph">
                  <wp:posOffset>174625</wp:posOffset>
                </wp:positionV>
                <wp:extent cx="19685" cy="72834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3.75pt;width:1.45pt;height:5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340</wp:posOffset>
                </wp:positionH>
                <wp:positionV relativeFrom="paragraph">
                  <wp:posOffset>3175</wp:posOffset>
                </wp:positionV>
                <wp:extent cx="772160" cy="94805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9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0.25pt;width:60.7pt;height:7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73660</wp:posOffset>
                </wp:positionV>
                <wp:extent cx="933450" cy="2952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Косм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5.8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Косм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i/>
          <w:color w:val="FF0000"/>
          <w:sz w:val="28"/>
          <w:szCs w:val="28"/>
        </w:rPr>
        <w:t>Обучающая з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8540</wp:posOffset>
                </wp:positionH>
                <wp:positionV relativeFrom="paragraph">
                  <wp:posOffset>516255</wp:posOffset>
                </wp:positionV>
                <wp:extent cx="1228725" cy="3721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Уголок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9.3pt;mso-wrap-distance-left:9.05pt;mso-wrap-distance-right:9.05pt;mso-wrap-distance-top:0pt;mso-wrap-distance-bottom:0pt;margin-top:40.6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Уголок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1990</wp:posOffset>
                </wp:positionH>
                <wp:positionV relativeFrom="paragraph">
                  <wp:posOffset>516255</wp:posOffset>
                </wp:positionV>
                <wp:extent cx="1276350" cy="7905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Предметно-обуч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25pt;mso-wrap-distance-left:9.05pt;mso-wrap-distance-right:9.05pt;mso-wrap-distance-top:0pt;mso-wrap-distance-bottom:0pt;margin-top:40.6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Предметно-обуч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564515</wp:posOffset>
                </wp:positionV>
                <wp:extent cx="1257300" cy="53403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Книж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2.05pt;mso-wrap-distance-left:9.05pt;mso-wrap-distance-right:9.05pt;mso-wrap-distance-top:0pt;mso-wrap-distance-bottom:0pt;margin-top:44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Книж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0290</wp:posOffset>
                </wp:positionH>
                <wp:positionV relativeFrom="paragraph">
                  <wp:posOffset>641350</wp:posOffset>
                </wp:positionV>
                <wp:extent cx="914400" cy="51371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>Мой Петер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45pt;mso-wrap-distance-left:9.05pt;mso-wrap-distance-right:9.05pt;mso-wrap-distance-top:0pt;mso-wrap-distance-bottom:0pt;margin-top:50.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>Мой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20:00Z</dcterms:created>
  <dc:creator>Белозерова</dc:creator>
  <dc:description/>
  <dc:language>en-US</dc:language>
  <cp:lastModifiedBy>Dima</cp:lastModifiedBy>
  <dcterms:modified xsi:type="dcterms:W3CDTF">2014-01-18T06:20:00Z</dcterms:modified>
  <cp:revision>2</cp:revision>
  <dc:subject/>
  <dc:title/>
</cp:coreProperties>
</file>