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е подраздел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деление дошкольного образования детей»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реждения средней общеобразовательной 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колы №372 Московского района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bdr w:val="thickThinLargeGap" w:sz="6" w:space="0" w:color="C0C0C0"/>
        </w:rPr>
        <w:drawing>
          <wp:inline distT="0" distB="0" distL="0" distR="0">
            <wp:extent cx="1675765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09395"/>
                    </a:xfrm>
                    <a:prstGeom prst="rect">
                      <a:avLst/>
                    </a:prstGeom>
                    <a:ln w="9525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раздел «Познание»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ормирование целостной картины мира для детей 4-5 лет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рограмме «От рождения до школы» под редакцией Н.Е. Вараксы, Т.С. Комаровой, М.А. Васильевой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Никитина В.Н.,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ОДОД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335</wp:posOffset>
            </wp:positionH>
            <wp:positionV relativeFrom="paragraph">
              <wp:posOffset>-147320</wp:posOffset>
            </wp:positionV>
            <wp:extent cx="2628900" cy="2959100"/>
            <wp:effectExtent l="0" t="0" r="0" b="0"/>
            <wp:wrapSquare wrapText="bothSides"/>
            <wp:docPr id="2" name="72e62a14b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e62a14be1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ма: Домашние животны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домашних животны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внешнего вида, поведения, передви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тить внимание детей на то, чем питаются животны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животным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Существительные – корова, коза, овца, кролик, свинья, кошка, лошадь, собака, пес, конь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агательные – домашние, полезные, добрые, верные, красивые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голы – кормить, заботиться, поить, выгуливать, ухаживать, мурлыкать, мычать, лаять, бегать, скакать, блеять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ение рассказа К.Д. Ушинского «Плутишка кот», стихотворение С.Михалкова «Мой щенок», рисунки детей на тему «Мой любимец», просмотр видеофильма «Домашние животные»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ллюстрации животных, игрушки-макеты, дидактическая игра «Где чей домик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В.  «Ребята, сегодня у нас в гостях домашние животные. Их много, давайте подойдем все поближе и рассмотрим. Можно потрогать ручками, погладить»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Вопрос к детям. «Почему их так называют, домашние?» (ответ детей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4940</wp:posOffset>
            </wp:positionH>
            <wp:positionV relativeFrom="paragraph">
              <wp:posOffset>154305</wp:posOffset>
            </wp:positionV>
            <wp:extent cx="1041400" cy="113157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 «Да, они живут рядом с человеком и человек о них заботиться. А вот как заботиться я хочу услышать от вас» (ответы детей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«Давайте перечислим вместе: кормит, поит, убирает, выгуливает, ухаживает, лечит, заботится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 «А теперь внимательно посмотрите на животных и назовите части тела» (ответы детей).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415925</wp:posOffset>
            </wp:positionV>
            <wp:extent cx="962025" cy="962025"/>
            <wp:effectExtent l="0" t="0" r="0" b="0"/>
            <wp:wrapSquare wrapText="bothSides"/>
            <wp:docPr id="4" name="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 «Давайте перечислим вместе: голова, морда, уши, тело, четыре лапы, хвост» (воспитатель наглядно показывает на животном-игрушке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 «А чем покрыто их тело?» (ответы детей)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«Да, вы правы, шерстью. А в чем вы видите разницу между ними?» (ответы детей)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«Размерами, цветом шерсти, повадками».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330835</wp:posOffset>
            </wp:positionV>
            <wp:extent cx="1337945" cy="962025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 «Собаки и кошки – это хищные животные, потому что питаются мясом, а  другие животные любят травку и они называются жвачные животные, потому что все время жуют».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825</wp:posOffset>
            </wp:positionH>
            <wp:positionV relativeFrom="paragraph">
              <wp:posOffset>184150</wp:posOffset>
            </wp:positionV>
            <wp:extent cx="2571115" cy="2346960"/>
            <wp:effectExtent l="0" t="0" r="0" b="0"/>
            <wp:wrapSquare wrapText="bothSides"/>
            <wp:docPr id="6" name="lisa_evans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sa_evans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ее проведения с помощью считалки выбрать «Кису»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мике у кисы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селятся мыш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качут и играют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сни распевают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рюшка не знают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лько Киса на порог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Шасть по норам – и молчок!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Р.Каука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5340</wp:posOffset>
            </wp:positionH>
            <wp:positionV relativeFrom="paragraph">
              <wp:posOffset>-161290</wp:posOffset>
            </wp:positionV>
            <wp:extent cx="1295400" cy="1730375"/>
            <wp:effectExtent l="0" t="0" r="0" b="0"/>
            <wp:wrapSquare wrapText="bothSides"/>
            <wp:docPr id="7" name="798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9820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 «Итак, давайте закрепим с вами все, что услышали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Чем питаются животные», - называем отдельно каждого. Воспитатель объясняет детям, кто чем питается, что едят животные, когда нет травы. Все пьют вод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 «А теперь давайте поиграем в игру «Где чей домик». Нужно разместить животных по домикам»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размещают самостоятельно, воспитатель наблюдает, если нужно подсказывает наводящим вопросом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«А теперь давайте все вместе распределим наших животных по домам»:</w:t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4540</wp:posOffset>
            </wp:positionH>
            <wp:positionV relativeFrom="paragraph">
              <wp:posOffset>97155</wp:posOffset>
            </wp:positionV>
            <wp:extent cx="2276475" cy="1894840"/>
            <wp:effectExtent l="0" t="0" r="0" b="0"/>
            <wp:wrapSquare wrapText="bothSides"/>
            <wp:docPr id="8" name="can-stock-photo_csp1315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n-stock-photo_csp131504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лошадь – на конюшн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свинья – в свинарнике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корова – в хлеву или стойле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0</wp:posOffset>
            </wp:positionH>
            <wp:positionV relativeFrom="paragraph">
              <wp:posOffset>272415</wp:posOffset>
            </wp:positionV>
            <wp:extent cx="2692400" cy="1892300"/>
            <wp:effectExtent l="0" t="0" r="0" b="0"/>
            <wp:wrapSquare wrapText="bothSides"/>
            <wp:docPr id="9" name="pomeschenie-dlya-k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meschenie-dlya-koz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собака – в конур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овца – в овчарн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оза – в хлеву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ошка – в доме, рядом с человеком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ролик – в крольчатне.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«Мы с вами говорим, что животные полезные. Чем?» (ответы детей). Воспитатель перечисляет, чем полезны животные, при этом показывая иллюстрацию животного.</w:t>
      </w:r>
    </w:p>
    <w:p>
      <w:pPr>
        <w:pStyle w:val="Normal"/>
        <w:spacing w:lineRule="auto" w:line="360" w:before="0" w:after="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794385</wp:posOffset>
            </wp:positionV>
            <wp:extent cx="3124200" cy="2082800"/>
            <wp:effectExtent l="0" t="0" r="0" b="0"/>
            <wp:wrapSquare wrapText="bothSides"/>
            <wp:docPr id="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.  «У каждого животного есть кличка. Давайте и мы придумаем клички нашим животным-игрушкам. А у кого есть домашнее животное? Какие у них клички? Как вы о них заботитесь?»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.  «Сегодня вы много узнали о домашних животных. Чем они питаются, как о них заботиться, где они живут. Можно обижать животных?» (ответ детей)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В.  «Конечно же нет. Животных нужно любить и оберегать. Потому что мы знаем, что они?» Дети отвечают – полезные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«А теперь в заключение нашего занятия споем песню А. Укупника «33 коровы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Т.Н. Вострухина, Л.А. Кондрыкинская 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накомим с окружающим миром 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ей 3-5 лет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20:00Z</dcterms:created>
  <dc:creator>Белозерова</dc:creator>
  <dc:description/>
  <cp:keywords/>
  <dc:language>en-US</dc:language>
  <cp:lastModifiedBy>Белозерова</cp:lastModifiedBy>
  <dcterms:modified xsi:type="dcterms:W3CDTF">2014-01-13T17:44:00Z</dcterms:modified>
  <cp:revision>12</cp:revision>
  <dc:subject/>
  <dc:title/>
</cp:coreProperties>
</file>