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моц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Ермошина Н.А., Золотаева М.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выходят в масках «Грусть» и «Рад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часто радуемся и восхищаем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грустим и удивляем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…иногда впадаем в ярость, а значит, Марина Михайловна, что мы испытыва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такое эмоции? </w:t>
      </w:r>
      <w:r>
        <w:rPr>
          <w:rFonts w:cs="Times New Roman" w:ascii="Times New Roman" w:hAnsi="Times New Roman"/>
          <w:i/>
          <w:sz w:val="28"/>
          <w:szCs w:val="28"/>
        </w:rPr>
        <w:t>(Душевное переживание, чув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остояния выражают эмоции? (</w:t>
      </w:r>
      <w:r>
        <w:rPr>
          <w:rFonts w:cs="Times New Roman" w:ascii="Times New Roman" w:hAnsi="Times New Roman"/>
          <w:i/>
          <w:sz w:val="28"/>
          <w:szCs w:val="28"/>
        </w:rPr>
        <w:t>радость, восторг, восхищение, грусть, печаль, забота, страх, удивление, потрясенность, горе, испуг, ярость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чего  зависят наши с вами эмо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ытаемся  научиться по внешним признакам понимать язык эмоций. Для этого немного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Маски»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Из плотной бумаги детям предлагаются заготовки для масок - овал лица с прорезью для глаз. Участники разрисовывают маски так, чтобы получилась загаданная эмоция. Когда маски готовы, участники других групп определяют изображенную на них эмоцию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(Работа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Передай эмоцию»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«Посмотрите, пожалуйста, на меня, чтобы видеть, что я делаю. Я пытаюсь придать своему лицу особое выражение, например вот такое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(учитель изображает на лице какое-то выражение)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. А дальше я поворачиваюсь к своему соседу слева, чтобы он мог лучше разглядеть выражение моего лица. Он должен в точности повторить это выражение на своем лице. Как только у него это получится, он должен медленно повернуть голову влево, поменяв при этом выражение лица на новое, которое он «передает» своему соседу слева. И так все по очере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</w:rPr>
        <w:t>(Работа с группой из 5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Быстрые превращения»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От каждой группы вызывается по одному человеку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«Сейчас мы с вами будем превращаться в различных людей, испытывающих разные эмоции. Представь,…, что ты сейчас - певец, стоящий на сцене после удачного выступления. Зал тебе рукоплещет, слышны крики "Браво!". Превратись в этого певца. Какие эмоции ты сейчас испытыва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А теперь,…, представь, что ты нечаянно разбил красивую тарелку в гостях у друга. Что ты чувствуешь сейч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Ты, …, потерял телефон и не можешь найти 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Тебя ужалила ос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Вдруг из-за угла навстречу тебе бросилась с лаем огромная соба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Ты мама, чей сын впервые без напоминания убрался в своей комнате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Упражнение «Шурум-Бурум».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 xml:space="preserve">Участнику предлагается загадать эмоцию, а затем только с помощью интонации, отвернувшись от всех и произнося только слова «шурум-бурум», показать задуманную им эмоцию. Задача остальных ребят определить, что это за эмо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Упражнение «Цветок чувств»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«На нашем занятии было много упражнений и много разных чувств и эмоций. Подумайте, какие эмоции вы испытывали сегодня на занятии».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 xml:space="preserve">Детям предлагаются разноцветные «лепестки». На этих лепестках они пишут чувства и эмоции, которые испытали. Затем каждый называет свои эмоции и приклеивает лепесток в центр круга. Таким образом, получается цветок чувств вс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- Мы с Натальей Анатольевной очень рады, что из наших двух классов получилась одна большая и дружная семь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удивляемся, печали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ем в ярость и исп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в минуты разреш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 мной в команде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школа 28</dc:creator>
  <dc:description/>
  <cp:keywords/>
  <dc:language>en-US</dc:language>
  <cp:lastModifiedBy>Марина</cp:lastModifiedBy>
  <dcterms:modified xsi:type="dcterms:W3CDTF">2014-01-19T00:28:00Z</dcterms:modified>
  <cp:revision>6</cp:revision>
  <dc:subject/>
  <dc:title/>
</cp:coreProperties>
</file>