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Художественное слово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51.1pt;height:120.55pt;mso-wrap-style:none;v-text-anchor:middle;mso-position-horizontal-relative:char" type="_x0000_t136">
            <v:path textpathok="t"/>
            <v:textpath on="t" fitshape="t" string="Читаешь книги - хорошо!!!&#10;Не читаешь - плохо!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кова О.А.</w:t>
      </w:r>
    </w:p>
    <w:p>
      <w:pPr>
        <w:pStyle w:val="Normal"/>
        <w:spacing w:lineRule="auto" w:line="36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0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0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школьников представление о книгах, стимулировать интерес к чтению,  развивать  творческие способности учащихся.</w:t>
      </w:r>
    </w:p>
    <w:p>
      <w:pPr>
        <w:pStyle w:val="Normal"/>
        <w:spacing w:lineRule="auto" w:line="360"/>
        <w:ind w:right="10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аппаратура: компьютер, интерактивная доска, принтер, сканер; фотоаппарат, магнитофон, атрибуты к конкурсам.</w:t>
      </w:r>
    </w:p>
    <w:p>
      <w:pPr>
        <w:pStyle w:val="Normal"/>
        <w:spacing w:lineRule="auto" w:line="360"/>
        <w:ind w:right="10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right="10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следнее время всё чаще  начали говорить о проблеме детского чтения. В век информационных технологий школьники всё меньше стали читать не только художественную, но и учебную литературу. Чтение стало деловым, то есть чтением  по необходимости, отчасти вытеснено другими формами досуга. Как вернуть утраченный интерес? Какое место должно занимать чтение в жизни современных детей? Эти проблемы исследуются педагогами, психологами, библиотековедами.  В  рамках проекта «Книга – великое чудо из чудес» наша  встреча посвящена книге.  Поэт Александр Блок сказал: «Книга – великая вещь, пока человек умеет ею пользоваться». Сегодня мы с вами в игровой форме  поговорим  о книгах. Узнаем, хорошо  ли вы знаете детские  книги и сможете ли ответить на поставленные вопросы. </w:t>
      </w:r>
      <w:r>
        <w:rPr>
          <w:i/>
          <w:sz w:val="28"/>
          <w:szCs w:val="28"/>
        </w:rPr>
        <w:t>(Слайд 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 пословиц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рошая книга – лучший … (</w:t>
      </w:r>
      <w:r>
        <w:rPr>
          <w:i/>
          <w:sz w:val="28"/>
          <w:szCs w:val="28"/>
        </w:rPr>
        <w:t>дру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много читает – тот много …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книгой жить – век не … (</w:t>
      </w:r>
      <w:r>
        <w:rPr>
          <w:i/>
          <w:sz w:val="28"/>
          <w:szCs w:val="28"/>
        </w:rPr>
        <w:t>тужи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га твой друг – без неё  как …(</w:t>
      </w:r>
      <w:r>
        <w:rPr>
          <w:i/>
          <w:sz w:val="28"/>
          <w:szCs w:val="28"/>
        </w:rPr>
        <w:t>без  ру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га поможет в труде, выручит…(</w:t>
      </w:r>
      <w:r>
        <w:rPr>
          <w:i/>
          <w:sz w:val="28"/>
          <w:szCs w:val="28"/>
        </w:rPr>
        <w:t>в бед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подобна воде – дорогу пробьёт … (</w:t>
      </w:r>
      <w:r>
        <w:rPr>
          <w:i/>
          <w:sz w:val="28"/>
          <w:szCs w:val="28"/>
        </w:rPr>
        <w:t>везде</w:t>
      </w:r>
      <w:r>
        <w:rPr>
          <w:sz w:val="28"/>
          <w:szCs w:val="28"/>
        </w:rPr>
        <w:t>). 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ома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ольших лепестках написаны названия книг, а на маленьких – их авторы. Нужно правильно совместить лепес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от в сапогах»   -   Шарль Перр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Гуси-лебеди»    -  русская народная сказ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лья Муромец и Соловей-разбойник»    -   бы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ральские сказы»   - Бажов Павел Петр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венадцать месяцев»   -    Самуил Яковлевич Марш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онёк-горбунок»    -    Петр  Павлович Ерш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ленький принц»   - Антуан де Сент-Экзюпери  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теллектуальная игр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сказке Петра Ершова «Конёк-горбуно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то из сыновей был самый умный? </w:t>
      </w:r>
      <w:r>
        <w:rPr>
          <w:i/>
          <w:sz w:val="28"/>
          <w:szCs w:val="28"/>
        </w:rPr>
        <w:t>(Старш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м были обиты алмазные копыта у двух златогривых коней? (</w:t>
      </w:r>
      <w:r>
        <w:rPr>
          <w:i/>
          <w:sz w:val="28"/>
          <w:szCs w:val="28"/>
        </w:rPr>
        <w:t>Крупным жемчуго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чью ножку похожа ножка Царь-девицы? (</w:t>
      </w:r>
      <w:r>
        <w:rPr>
          <w:i/>
          <w:sz w:val="28"/>
          <w:szCs w:val="28"/>
        </w:rPr>
        <w:t>На цыплён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олько лет страдает Чудо-юдо рыба-кит? (</w:t>
      </w:r>
      <w:r>
        <w:rPr>
          <w:i/>
          <w:sz w:val="28"/>
          <w:szCs w:val="28"/>
        </w:rPr>
        <w:t>10 ле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ершков в росте Конька-горбунка? (</w:t>
      </w:r>
      <w:r>
        <w:rPr>
          <w:i/>
          <w:sz w:val="28"/>
          <w:szCs w:val="28"/>
        </w:rPr>
        <w:t>3 верш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звали Среднего брата? (</w:t>
      </w:r>
      <w:r>
        <w:rPr>
          <w:i/>
          <w:sz w:val="28"/>
          <w:szCs w:val="28"/>
        </w:rPr>
        <w:t>Гаври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случилось с царём, когда он бухнулся в котёл? (</w:t>
      </w:r>
      <w:r>
        <w:rPr>
          <w:i/>
          <w:sz w:val="28"/>
          <w:szCs w:val="28"/>
        </w:rPr>
        <w:t>Сварилс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го превратился Иван, когда искупался в трёх котлах? (</w:t>
      </w:r>
      <w:r>
        <w:rPr>
          <w:i/>
          <w:sz w:val="28"/>
          <w:szCs w:val="28"/>
        </w:rPr>
        <w:t>В пригожего красавца</w:t>
      </w:r>
      <w:r>
        <w:rPr>
          <w:sz w:val="28"/>
          <w:szCs w:val="28"/>
        </w:rPr>
        <w:t>)  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рманная охо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предметы, имеющие отношение к сказкам, а ребятам необходимо отыскать в своих карманах аналоги.  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емля, Воздух, Вод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дущий называет одну из трёх стихий: вода, воздух, земля, а ребята называют сказочных персонаж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а: щука, золотая рыбка, чудо-кит, водяной, Русалоч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ух: Змей Горыныч, Баба-яга, Жар-птица, гуси-лебед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: крот, Шерхан и др. (</w:t>
      </w:r>
      <w:r>
        <w:rPr>
          <w:i/>
          <w:sz w:val="28"/>
          <w:szCs w:val="28"/>
        </w:rPr>
        <w:t>Слайд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юро находок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герои потеряли вещи. Вспомним, в какие произведения мы могли бы их  вернуть. На столе разложены вещи из сказок, нужно выбрать только те, которые упоминаются в одной из 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Федорино горе» - блюдце, сковорода, утюг, си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йдодыр» - мыло, мочалка, одеяло, подуш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уха-цокотуха» - самовар, варенье, монетка, бараб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иключения Карандаша и Самоделкина» - коробка карандашей, гаечный ключ, молоток, корабл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«Вот какой рассеянный» - перчатки, сковорода,  шапка, билет, бутылка кваса. 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ый умны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 ведущ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Что подарил месяц Апрель падчерице в сказке «Двенадцать месяцев»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тье;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ечко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звали девочку с голубыми волос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р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льв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сили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ён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то из богатырей с детства был прикован к пос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брыня Никит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д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ья Муром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ятог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имо, какого острова держали путь корабельщики на пути в царство славного Салт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унга-Чан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Буя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фр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идевятое ца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 автор сказки «Мойдодыр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р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рша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Чуков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рш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то передал удав для марты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н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акое слово составлял Кай из льдино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«вечност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дружб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верность»;  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 произведению Алексея Толстого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лючик, или Приключения Бурати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 чего был сделан Буратино? (</w:t>
      </w:r>
      <w:r>
        <w:rPr>
          <w:i/>
          <w:sz w:val="28"/>
          <w:szCs w:val="28"/>
        </w:rPr>
        <w:t>Из поле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Что было первой едой Буратино? (</w:t>
      </w:r>
      <w:r>
        <w:rPr>
          <w:i/>
          <w:sz w:val="28"/>
          <w:szCs w:val="28"/>
        </w:rPr>
        <w:t>Лукови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 берегу, какого моря жил папа Карло и столяр Джузеппе? (</w:t>
      </w:r>
      <w:r>
        <w:rPr>
          <w:i/>
          <w:sz w:val="28"/>
          <w:szCs w:val="28"/>
        </w:rPr>
        <w:t>Средиземного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Чью страшную змеиную голову увидел Буратино в пруду? (</w:t>
      </w:r>
      <w:r>
        <w:rPr>
          <w:i/>
          <w:sz w:val="28"/>
          <w:szCs w:val="28"/>
        </w:rPr>
        <w:t>Черепахи Тортилл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уда клал Бороду Карабас Барабас, чтобы не мешалась? (</w:t>
      </w:r>
      <w:r>
        <w:rPr>
          <w:i/>
          <w:sz w:val="28"/>
          <w:szCs w:val="28"/>
        </w:rPr>
        <w:t>В карман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ак назывался кукольный театр Буратино и его друзей? (</w:t>
      </w:r>
      <w:r>
        <w:rPr>
          <w:i/>
          <w:sz w:val="28"/>
          <w:szCs w:val="28"/>
        </w:rPr>
        <w:t>«Молния»)  (Слайд 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со зрителя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 знаете великую воспитательницу – Мэри Поппинс из одноименного произведения Памелы Трэверс. Она считает, что есть вещи, которые помогают в воспитании. Одна из них лежит в этом черном ящике. Кто угадает, тот эту вещь получает. </w:t>
      </w:r>
      <w:r>
        <w:rPr>
          <w:i/>
          <w:sz w:val="28"/>
          <w:szCs w:val="28"/>
        </w:rPr>
        <w:t>(Книга</w:t>
      </w:r>
      <w:r>
        <w:rPr>
          <w:sz w:val="28"/>
          <w:szCs w:val="28"/>
        </w:rPr>
        <w:t>).   (</w:t>
      </w:r>
      <w:r>
        <w:rPr>
          <w:i/>
          <w:sz w:val="28"/>
          <w:szCs w:val="28"/>
        </w:rPr>
        <w:t>Слайд 10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к Вам обращаюсь, товарищи, дет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езнее  книги нет вещи на свете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книги друзьями входят в дома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итайте всю жизнь, набирайтесь ума!</w:t>
      </w:r>
      <w:r>
        <w:rPr>
          <w:i/>
          <w:sz w:val="28"/>
          <w:szCs w:val="28"/>
        </w:rPr>
        <w:t>(Слайд 11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едставлены атрибуты и наглядные материалы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40" w:right="336" w:firstLine="360"/>
        <w:jc w:val="center"/>
        <w:rPr/>
      </w:pPr>
      <w:r>
        <w:rPr>
          <w:b/>
          <w:sz w:val="28"/>
          <w:szCs w:val="28"/>
        </w:rPr>
        <w:t xml:space="preserve">Презентация  </w:t>
      </w:r>
    </w:p>
    <w:p>
      <w:pPr>
        <w:pStyle w:val="Normal"/>
        <w:spacing w:lineRule="auto" w:line="360"/>
        <w:ind w:left="540" w:right="33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340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639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3738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525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1229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335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8480" cy="127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763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63090" cy="123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344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97355" cy="123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344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5305" cy="1249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496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23720" cy="123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344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15465" cy="123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344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783080" cy="1310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1064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828800" cy="128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23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от в сапог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9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Кот в сапог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69723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Гуси-лебе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Гуси-лебе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972300" cy="2171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Илья Муромец и Соловей-разбой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25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Илья Муромец и Соловей-разбой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972300" cy="217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Уральские ск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54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Уральские ск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972300" cy="2171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венадцать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6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венадцать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972300" cy="2171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онёк-горбу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Конёк-горбу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2171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Маленький прин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36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Маленький прин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3886200" cy="3543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5434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2pt;width:305.95pt;height:278.95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648200" cy="1676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тр  Павлович Ерш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63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тр  Павлович Ерш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48200" cy="1676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Антуан де Сент-Экзюп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54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Антуан де Сент-Экзюпе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4648200" cy="1676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Шарль Пер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5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Шарль Пер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4648200" cy="1676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усская народная 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4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усская народная сказ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4648200" cy="1676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Бы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.8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Бы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4648200" cy="1676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авел Петрович Баж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5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авел Петрович Баж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4648200" cy="1676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амуил Яковлевич Марш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05pt;width:36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5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амуил Яковлевич Марша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1263" w:hRule="atLeast"/>
        </w:trPr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Федорино горе»</w:t>
            </w:r>
          </w:p>
        </w:tc>
      </w:tr>
      <w:tr>
        <w:trPr>
          <w:trHeight w:val="1263" w:hRule="atLeast"/>
        </w:trPr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Мойдодыр»</w:t>
            </w:r>
          </w:p>
        </w:tc>
      </w:tr>
      <w:tr>
        <w:trPr>
          <w:trHeight w:val="1082" w:hRule="atLeast"/>
        </w:trPr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Муха-цокотуха»</w:t>
            </w:r>
          </w:p>
        </w:tc>
      </w:tr>
      <w:tr>
        <w:trPr>
          <w:trHeight w:val="1082" w:hRule="atLeast"/>
        </w:trPr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Приключения Карандаша и Самоделкина»</w:t>
            </w:r>
          </w:p>
        </w:tc>
      </w:tr>
      <w:tr>
        <w:trPr>
          <w:trHeight w:val="1082" w:hRule="atLeast"/>
        </w:trPr>
        <w:tc>
          <w:tcPr>
            <w:tcW w:w="1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Вот какой рассеянн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40:00Z</dcterms:created>
  <dc:creator>library</dc:creator>
  <dc:description/>
  <dc:language>en-US</dc:language>
  <cp:lastModifiedBy>Oleg</cp:lastModifiedBy>
  <dcterms:modified xsi:type="dcterms:W3CDTF">2014-01-19T06:40:00Z</dcterms:modified>
  <cp:revision>2</cp:revision>
  <dc:subject/>
  <dc:title/>
</cp:coreProperties>
</file>