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 Барашевская средняя общеобразовательная школ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5316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 р о е к 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90.7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 р о е к т </w:t>
                      </w:r>
                    </w:p>
                  </w:txbxContent>
                </v:textbox>
                <v:path textpathok="t"/>
                <v:textpath on="t" fitshape="t" string="П р о е к т 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8pt;width:220.5pt;height:60.7pt;mso-wrap-style:none;v-text-anchor:middle;mso-position-vertical:top" type="_x0000_t136">
            <v:path textpathok="t"/>
            <v:textpath on="t" fitshape="t" string="&quot;Вырастим тюльпаны сами &#10;к празднику любимой маме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тряева Татьяна Ивано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вырастить тюльпаны к 8 марта в подарок мамам, получить навык исследовательской работы</w:t>
      </w:r>
    </w:p>
    <w:p>
      <w:pPr>
        <w:pStyle w:val="Style14"/>
        <w:rPr/>
      </w:pPr>
      <w:r>
        <w:rPr>
          <w:b/>
          <w:bCs/>
          <w:sz w:val="22"/>
          <w:szCs w:val="22"/>
        </w:rPr>
        <w:t>Тип проекта</w:t>
      </w:r>
      <w:r>
        <w:rPr>
          <w:sz w:val="22"/>
          <w:szCs w:val="22"/>
        </w:rPr>
        <w:t xml:space="preserve"> – творческий, коллективный, долгосрочный.</w:t>
      </w:r>
    </w:p>
    <w:p>
      <w:pPr>
        <w:pStyle w:val="Style14"/>
        <w:rPr/>
      </w:pPr>
      <w:r>
        <w:rPr>
          <w:b/>
          <w:bCs/>
          <w:sz w:val="22"/>
          <w:szCs w:val="22"/>
        </w:rPr>
        <w:t xml:space="preserve">Исполнители </w:t>
      </w:r>
      <w:r>
        <w:rPr>
          <w:sz w:val="22"/>
          <w:szCs w:val="22"/>
        </w:rPr>
        <w:t>– учащиеся 3 класса и учитель.</w:t>
      </w:r>
    </w:p>
    <w:p>
      <w:pPr>
        <w:pStyle w:val="Style14"/>
        <w:rPr/>
      </w:pPr>
      <w:r>
        <w:rPr>
          <w:b/>
          <w:bCs/>
          <w:sz w:val="22"/>
          <w:szCs w:val="22"/>
        </w:rPr>
        <w:t>Характер проекта</w:t>
      </w:r>
      <w:r>
        <w:rPr>
          <w:sz w:val="22"/>
          <w:szCs w:val="22"/>
        </w:rPr>
        <w:t xml:space="preserve"> – учебно-исследовательская работа.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звать интерес детей к проектной деятельности, т. к. она дает возможность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явить творчество мышл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учиться элементам поисковой работы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учиться способам поиска информации, ее анализа.</w:t>
      </w:r>
    </w:p>
    <w:p>
      <w:pPr>
        <w:pStyle w:val="Style14"/>
        <w:rPr/>
      </w:pPr>
      <w:r>
        <w:rPr>
          <w:b/>
          <w:bCs/>
          <w:sz w:val="22"/>
          <w:szCs w:val="22"/>
        </w:rPr>
        <w:t>Актуальность темы:</w:t>
      </w:r>
      <w:r>
        <w:rPr>
          <w:sz w:val="22"/>
          <w:szCs w:val="22"/>
        </w:rPr>
        <w:t xml:space="preserve"> предметно-содержательная область проекта объединила все предметы, изучаемые в начальной школе.</w:t>
      </w:r>
    </w:p>
    <w:p>
      <w:pPr>
        <w:pStyle w:val="Style14"/>
        <w:rPr/>
      </w:pPr>
      <w:r>
        <w:rPr>
          <w:b/>
          <w:bCs/>
          <w:sz w:val="22"/>
          <w:szCs w:val="22"/>
        </w:rPr>
        <w:t xml:space="preserve">Практическая направленность проекта </w:t>
      </w:r>
      <w:r>
        <w:rPr>
          <w:sz w:val="22"/>
          <w:szCs w:val="22"/>
        </w:rPr>
        <w:t>в том, что каждый ребенок вырастил и подарил маме тюльпан.</w:t>
      </w:r>
    </w:p>
    <w:p>
      <w:pPr>
        <w:pStyle w:val="Style14"/>
        <w:rPr/>
      </w:pPr>
      <w:r>
        <w:rPr>
          <w:b/>
          <w:bCs/>
          <w:sz w:val="22"/>
          <w:szCs w:val="22"/>
        </w:rPr>
        <w:t>Структура</w:t>
      </w:r>
      <w:r>
        <w:rPr>
          <w:sz w:val="22"/>
          <w:szCs w:val="22"/>
        </w:rPr>
        <w:t xml:space="preserve"> – блок теоретических знаний, практическая деятельность, опытно-экспериментальная работа.</w:t>
      </w:r>
    </w:p>
    <w:p>
      <w:pPr>
        <w:pStyle w:val="Style14"/>
        <w:rPr/>
      </w:pPr>
      <w:r>
        <w:rPr>
          <w:b/>
          <w:bCs/>
          <w:sz w:val="22"/>
          <w:szCs w:val="22"/>
        </w:rPr>
        <w:t>Этапы проект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ительный этап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пуск проекта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ой этап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кспериментально-опытная работа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езентац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аждый этап проекта заканчивается рефлексией и диагностикой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1. Подготовительный этап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подготовительном этапе – поддержка родителей и изучение учебника А.Савенкова “Я - исследователь”, где изложена методика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2. Запуск проект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Начало поиска информации, выделение ступеней поиска для достижения главной цели.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сновной этап. </w:t>
      </w:r>
    </w:p>
    <w:p>
      <w:pPr>
        <w:pStyle w:val="Style14"/>
        <w:rPr/>
      </w:pPr>
      <w:r>
        <w:rPr>
          <w:sz w:val="22"/>
          <w:szCs w:val="22"/>
        </w:rPr>
        <w:t>Дети собирали материал и изучали его по подтемам. Его  предлагали учащиеся в ходе работы над проектом, а “Идти от детей” – одна из заповедей учителя - занковц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етоды и способы: изучение литературы, работа со словарями, поиск в Интернете, опрос учителя биологии, родителей, учителей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ктическая работ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У цветоводов есть такое понятие – «выгонка тюльпанов». Когда ушедшее в зимнюю спячку растение будят раньше времени и в декабре – марте оно зацветает. Лучше всего такой фокус проделывать с луковичными.  Делать лучше всего выгонку гиацинтов, тюльпанов, нарциссов. </w:t>
      </w:r>
    </w:p>
    <w:p>
      <w:pPr>
        <w:pStyle w:val="Style14"/>
        <w:rPr>
          <w:sz w:val="22"/>
          <w:szCs w:val="22"/>
        </w:rPr>
      </w:pPr>
      <w:r>
        <w:rPr/>
        <w:t xml:space="preserve">В середине  ноября каждый ребенок посадил луковицу тюльпана &lt;Рисунок2&gt;.  Все стаканчики отправились в подвал.   </w:t>
      </w:r>
    </w:p>
    <w:p>
      <w:pPr>
        <w:pStyle w:val="Normal"/>
        <w:rPr>
          <w:sz w:val="22"/>
          <w:szCs w:val="22"/>
        </w:rPr>
      </w:pPr>
      <w:r>
        <w:rPr/>
        <w:t>5. Опытно-экспериментальная работа.</w:t>
      </w:r>
    </w:p>
    <w:p>
      <w:pPr>
        <w:pStyle w:val="Style14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выяснить, что влияет на созревание бутона тюльпана.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адачи работ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читать время, необходимое для распускания цветов, рассмотреть условия необходимые для этого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ыяснить влияние подкормки на созревание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00200" cy="90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уковицы через 8 недел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ели дневник наблюдений, ежедневно делая записи. У 9 ребят появились ростк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нализ, сравнение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Вывод:</w:t>
      </w:r>
      <w:r>
        <w:rPr>
          <w:sz w:val="22"/>
          <w:szCs w:val="22"/>
        </w:rPr>
        <w:t xml:space="preserve"> луковицы проросли неодновременно. Они были разного размера.</w:t>
      </w:r>
    </w:p>
    <w:p>
      <w:pPr>
        <w:pStyle w:val="Style14"/>
        <w:rPr/>
      </w:pPr>
      <w:r>
        <w:rPr>
          <w:sz w:val="22"/>
          <w:szCs w:val="22"/>
        </w:rPr>
        <w:t xml:space="preserve">Продолжали наблюдение за каждым цветком и готовились к презентации.                    </w:t>
      </w:r>
    </w:p>
    <w:p>
      <w:pPr>
        <w:pStyle w:val="Style1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0650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95045" cy="1327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.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ервый цветок распустился у Машутина Ильи – 26.02.2013 г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6. Презентац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тогом большой работы была презентация проекта накануне 8 марта.</w:t>
      </w:r>
    </w:p>
    <w:p>
      <w:pPr>
        <w:pStyle w:val="Style14"/>
        <w:rPr/>
      </w:pPr>
      <w:r>
        <w:rPr>
          <w:sz w:val="22"/>
          <w:szCs w:val="22"/>
        </w:rPr>
        <w:t>На празднике – презентации присутствовали мамы,  которым каждый ребёнок подарил выращенный собственными руками тюльпан, поделку и своё литературное творчеств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рамках проекта проводилась рефлексия и диагностика. Следует отметить, что такие показатели, как самостоятельность, организационные умения, коммуникативные, информационные умения стали выше, чем до выполнения проекта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ивность проект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ворческий потенциал каждого учащегося раскрыт, каждый ученик публично продемонстрировал достигнутый результат, он был значим и интересен для детей, дети выступали в роли экологов, литераторов, историков, художников, озеленителей, ученых. Кругозор детей расширился, мыслительная деятельность активизировалас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Можно говорить и о приобретенных компетенциях детей, а именно – узнали, как сделать, сумели сделать, и будут делать самостоятельно сами в новых ситуациях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оцесс и результат проекта принес детям удовлетворение, радость переживания успеха, осознание собственных умений, компетенции. Дети готовы и хотят выполнять коллективно следующий проект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ш проект можно использовать как дополнение к учебному материалу, во внеклассной работе.</w:t>
      </w:r>
    </w:p>
    <w:p>
      <w:pPr>
        <w:pStyle w:val="Style1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используемой литератур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Савенков А.И.   Я – исследователь. Учебник-тетрадь для младших школьников. Изд. «Учебная литература», 2004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Энциклопедия. Я познаю мир. Растения /авт.-сост. Л.А.Багрова,- М.: АСТ: Транзиткнига, 2006г «Издательство АСТ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.Полная энциклопедия. Растения. /Ил. А.Воробьёва, Ю.Золотарёвой, Ю.Школьник. – М.: Эксмо,2009./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Красная книга Республики Мордовия. В 2т. Том 1:Редкие виды растений, лишайников и грибов /Сост. Т.Б.Силаева. – Саранск: Мордов.кн.изд-во, 2003./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5.Детская энциклопедия. Что? Зачем? Почему? / Е.О.Хомич, М.Н.Якушева. – Минск: Харвест, 2008. – 192с.: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Татьяна</dc:creator>
  <dc:description/>
  <cp:keywords/>
  <dc:language>en-US</dc:language>
  <cp:lastModifiedBy>Татьяна</cp:lastModifiedBy>
  <dcterms:modified xsi:type="dcterms:W3CDTF">2006-12-31T21:05:00Z</dcterms:modified>
  <cp:revision>23</cp:revision>
  <dc:subject/>
  <dc:title>МБОУ « Барашевская средняя общеобразовательная школа»</dc:title>
</cp:coreProperties>
</file>