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ассажиры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 причины ДТП (несоблюдение пассажирами правил поведения в транспорте, недисциплинированность в транспо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ать о правилах безопасного поведения при посадке в транспорт, и при выходе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ать о правилах поведени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культуру поведения в транспор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атрибуты для сюжетно ролево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граф с карточками (правила безопасного 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ПДД (зебра, светофор, 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читает стихотвор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 городу иду, я в беду не поп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твёрдо зна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я выполня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правила так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, в общем то, просты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и будет жизнь прекра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а и без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правила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равила дорожного движ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бщественный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виды общественного транспорт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я вам хочу рассказать одну любопытную историю, которую мне поведал мальчик, учащийся в пятом классе. О том как он самостоятельно ездил на автобусе в школу. (рассказ истории с многочисленными нарушениями правил дорожного движения в общественном транспорте, которые привели к трав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лики де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предлагает создать картограф в котором будут отражены моменты правельного поведения и неправи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упать место стар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ться за поруч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упать место старшими тем кому по каким либо причинам трудно сто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лекать водителя во время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овывать голову и руки в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ходить когда двери уже закры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мко разговар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ть себе место на сид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вать на сиденье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 предложению педагога ребёнок выбирает какое либо правило, ситуацию (написанное на отдельных листочках). Ребёнок зачитывает, и предлагает наклеить в то или иное поле картографа. Объясняет, почему он решил, что это правильно. Так же обсуждение ведётся со всеми детьми.</w:t>
      </w:r>
    </w:p>
    <w:p>
      <w:pPr>
        <w:pStyle w:val="Normal"/>
        <w:rPr/>
      </w:pPr>
      <w:r>
        <w:rPr>
          <w:sz w:val="28"/>
          <w:szCs w:val="28"/>
        </w:rPr>
        <w:t xml:space="preserve">По окончании заполнения картографа. </w:t>
      </w:r>
      <w:r>
        <w:rPr>
          <w:i/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>предлагает поиграть в сюжетно ролевую игру: «Мы пассажи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: Водитель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ссажиры: девочки, мальчики, пожилые люди, женщина с ребёнком, инвал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: - Заход в транспорт (дать возможность выйти и зайти спокойно дожидаясь своей очереди, не толкая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 транспорте кондуктор оглашает основные правила безопасности(держаться за поручни, не толкаться, не высовываться в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купка билетов (проговаривание диа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сьба и предложение свободного места (проговаривание диа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ход из автобуса ( не спеша, пропуская вперёд пожилых и с детьми, подать руку дев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суждение моментов перехода дороги при выходе из наземного транспорта (обязательно сзади, по зебре, на зелёный сигнал светофор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Педагог предлагает детям создать книгу о правилах безопасного поведения в транспорте под названием: «Про Вову Костина и джина в джинс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5:00Z</dcterms:created>
  <dc:creator>Лесник</dc:creator>
  <dc:description/>
  <cp:keywords/>
  <dc:language>en-US</dc:language>
  <cp:lastModifiedBy>Лесник</cp:lastModifiedBy>
  <dcterms:modified xsi:type="dcterms:W3CDTF">2013-01-14T16:06:00Z</dcterms:modified>
  <cp:revision>7</cp:revision>
  <dc:subject/>
  <dc:title>Занятие </dc:title>
</cp:coreProperties>
</file>