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Arial" w:ascii="Arial" w:hAnsi="Arial"/>
          <w:b w:val="false"/>
          <w:i/>
          <w:color w:val="333333"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за 2011-2012 учебный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лассе учились 17 учеников: 6 девочек, 11мальчиков.</w:t>
      </w:r>
    </w:p>
    <w:p>
      <w:pPr>
        <w:pStyle w:val="Normal"/>
        <w:jc w:val="both"/>
        <w:rPr/>
      </w:pPr>
      <w:r>
        <w:rPr/>
        <w:t>Целью и задачами работы были дальнейшее формирование и развитие чувства дружелюбия, сплочённости классного коллектива, развитие желания самосовершенствоваться, воспитание желания больше узнать о своей родине, нравственные чувства, интерес, благородство, бережного отношения ко всему живому. Многие из этих задач решены благодаря проведённым воспитательным событиям. Самыми значимыми  событиями в этом году  были: «День знаний у второклассников», «День Учителя», «День матери!», « Международный женский день 8-е Марта!», « День защитника Отечества», смотр строя и песни, коллективные рисунки ко Дню космонавтики «Сказочный герой»; спортивный забег и участие в митинге, посвященные Дню Побе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ями этих воспитательных событий стали: доставить детям радость, воспитание  уважительного отношения к родителям, учителям, старшим людям и ко всему живому, развитие творческих и коммуникативных способностей. </w:t>
      </w:r>
    </w:p>
    <w:p>
      <w:pPr>
        <w:pStyle w:val="Normal"/>
        <w:jc w:val="both"/>
        <w:rPr/>
      </w:pPr>
      <w:r>
        <w:rPr/>
        <w:t>Любое событие готовилось и проводилось легко, потому что чувствовалась поддержка учащихся, особенно лидеров: Бардиной Ирины, Ежовой Алины, Киселева Артёма, Кулагина Евгения, Лексиной Алины, Персикова Александра, Шукшиной Юлии. Также можно отметить активность родительского комитета: Ананьева Н.Н, Киселева Л.Ю, Пониматкина И.А, Буркаева С.В. Их активное участие было отмечено на утреннике «День знаний у второклассников».</w:t>
      </w:r>
    </w:p>
    <w:p>
      <w:pPr>
        <w:pStyle w:val="Normal"/>
        <w:jc w:val="both"/>
        <w:rPr/>
      </w:pPr>
      <w:r>
        <w:rPr/>
        <w:t xml:space="preserve">По выполнению целей и задач проводились классные часы в форме игр, конкурсов, викторин, концертов, спортивных соревнований между детьми из разных классов. Темы классных часов были разными: «Чем опасен электрический ток», «Чем живёт планета Земля», « Наши права и обязанности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сить интерес к русскому языку, литературе дети смогли  в игре-шоу «Говорун», которая прошла совместно с учащимися 2-4 классов на неделе начальных классов. Провела медио-занятие по творчеству выдающегося скульптора С.Д Эрьзи к 135-летию со дня рождени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Учились находить информацию для проектов. Пока эта работа велась только в классе. Сделали четыре проекта: о животных, моя родословная, Красная книга, города России. Дети получили летнее задание сбора материала для проектов, и надеюсь, что в следующем учебном году дети примут участие в республиканских конкурсах.           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онкурсе «Зимняя сказка», в номинации игрушки на ёлку  из нетрадиационного  материала отмечен Свидетельством Киселев Артём. Ежова Алина награждена Грамотой за отличную учёбу и активное участие в творческой жизни школы «ДШИ» п.Явас. Бардина Ирина отмечена  Грамотой от дирекции школы за активное участие в художественной самодеятельности. А так же  получили Грамоты: Шукшина Юля, Ананьев Николай, Кулагин Евгений за участие в различных акциях:«Ёлочка»,«Сбережём воду», «Берёзкины слёзки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тельские собрания были нацелены на активизацию роли родителей в жизни класса, формирование у родителей понимания их принадлежности к школьному образовательно-воспитательному пространству. Открытое родительское собрание «Осторожно, дети!» прошло с анкетированием. Родители получили памятки по обучению детей ПДД. Сделали маршрутные листы «Дом-Школа-Дом». Закупили светоотражающие зна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оровье детей одна из первых задач. Привлекала родителей-медиков для бесед. Пониматкина И.А выступила с беседой « Доктор правильное питание».</w:t>
      </w:r>
    </w:p>
    <w:p>
      <w:pPr>
        <w:pStyle w:val="Normal"/>
        <w:jc w:val="both"/>
        <w:rPr/>
      </w:pPr>
      <w:r>
        <w:rPr/>
        <w:t>Ежедневно проводилась работа по организации дежурства по классу, работа с дневниками.</w:t>
      </w:r>
    </w:p>
    <w:p>
      <w:pPr>
        <w:pStyle w:val="Normal"/>
        <w:jc w:val="both"/>
        <w:rPr/>
      </w:pPr>
      <w:r>
        <w:rPr/>
        <w:t>Еженедельно проходило проведение мероприятий по плану, работа родителей по ситуации, общение с воспитателем ГПД Ошкиной М.П.</w:t>
      </w:r>
    </w:p>
    <w:p>
      <w:pPr>
        <w:pStyle w:val="Normal"/>
        <w:jc w:val="both"/>
        <w:rPr/>
      </w:pPr>
      <w:r>
        <w:rPr/>
        <w:t>Ежемесячно  организовывалась встреча с родительским комитетом, проводились мероприятия по ПБ, ПДД, терроризму. Наш класс принял участие в смотре-конкурсе по профилактике детского дорожно-транспортного травматизма « Дорога без опасности». Изучение класса  велось  через диагностики: «Дом в котором я живу», «Настроение», « Изучение удовлетворённости учащихся школьной жизнью».</w:t>
      </w:r>
    </w:p>
    <w:p>
      <w:pPr>
        <w:pStyle w:val="Normal"/>
        <w:jc w:val="both"/>
        <w:rPr/>
      </w:pPr>
      <w:r>
        <w:rPr/>
        <w:t>Самоуправление класса вошло в традицию класса. Сказочные герои дают поручения. В конце четверти подводился итог, смена поручений по желанию.</w:t>
      </w:r>
    </w:p>
    <w:p>
      <w:pPr>
        <w:pStyle w:val="Normal"/>
        <w:jc w:val="both"/>
        <w:rPr/>
      </w:pPr>
      <w:r>
        <w:rPr/>
        <w:t>Лучшими дежурными стали: Русяев Илья, Шукшина Юля. Лучшие цветоводы: Киселев Артём, Лексина Алина.</w:t>
      </w:r>
    </w:p>
    <w:p>
      <w:pPr>
        <w:pStyle w:val="Normal"/>
        <w:jc w:val="both"/>
        <w:rPr/>
      </w:pPr>
      <w:r>
        <w:rPr/>
        <w:t>Уровень воспитанности класса проходил по критериям: отношение к себе, семье,  школе, труду,  окружающему миру. И составил по классу  4.5 балла.</w:t>
      </w:r>
    </w:p>
    <w:p>
      <w:pPr>
        <w:pStyle w:val="Normal"/>
        <w:jc w:val="both"/>
        <w:rPr/>
      </w:pPr>
      <w:r>
        <w:rPr/>
        <w:t>С целью выявления активных учащихся и целесообразности или нецелесообразности проведения тех или иных мероприятий велось наблюдение, и составлялась таблица активности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и на следующий год: вовлечь родителей-медиков в проведении бесед о ЗОЖ. Провести экскурсии совместно детей и родителей в природу. Добиваться 100% посещаемости родителями родительских собраний. Воспитывать познавательные интересы, создать настрой на учёбу. Самое главное, чтобы каждый ребёнок не потерял своего лица, чувствовал себя в школе комфортно, и чтобы он с радостью спешил в школу за новыми зн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лассный руководитель: Митряева Татья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18:00Z</dcterms:created>
  <dc:creator>Татьяна</dc:creator>
  <dc:description/>
  <cp:keywords/>
  <dc:language>en-US</dc:language>
  <cp:lastModifiedBy>Татьяна</cp:lastModifiedBy>
  <cp:lastPrinted>2012-06-10T09:48:00Z</cp:lastPrinted>
  <dcterms:modified xsi:type="dcterms:W3CDTF">2012-06-10T05:48:00Z</dcterms:modified>
  <cp:revision>5</cp:revision>
  <dc:subject/>
  <dc:title>Анализ воспитательной работы ( взяла из папки Разное Воспитательная работа класса   на диске Д)</dc:title>
</cp:coreProperties>
</file>