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/>
        <w:b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"ЗДОРОВЫМ БЫТЬ ЗДОРОВО!"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Классный час в 3  «В» классе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/>
        </w:rPr>
        <w:drawing>
          <wp:inline distT="0" distB="0" distL="0" distR="0">
            <wp:extent cx="4478655" cy="3206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u w:val="single"/>
        </w:rPr>
        <w:t>Цель</w:t>
      </w:r>
      <w:r>
        <w:rPr>
          <w:b/>
          <w:bCs/>
          <w:sz w:val="36"/>
          <w:szCs w:val="36"/>
        </w:rPr>
        <w:t xml:space="preserve"> :</w:t>
      </w:r>
      <w:r>
        <w:rPr>
          <w:sz w:val="36"/>
          <w:szCs w:val="36"/>
        </w:rPr>
        <w:t> сформировать у обучающихся потребность в здоровом образе жизни.</w:t>
        <w:br/>
        <w:br/>
      </w:r>
      <w:r>
        <w:rPr>
          <w:b/>
          <w:bCs/>
          <w:sz w:val="36"/>
          <w:szCs w:val="36"/>
          <w:u w:val="single"/>
        </w:rPr>
        <w:t>Задачи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> помочь ученикам осознать важность разумного отношения к своему здоровью; способствовать укреплению здоровья детей; развивать навыки работы в группах, коммуникативные способности, внимание, фантазию, смекалку, творческие способности, речь; воспитывать культуру поведения и общения при работе в группах.</w:t>
        <w:br/>
        <w:b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Учитель:</w:t>
      </w:r>
      <w:r>
        <w:rPr/>
        <w:t> Добрый день, дорогие ребята!</w:t>
        <w:br/>
        <w:br/>
        <w:t> В век технического прогресса и развития космических технологий, как вы думаете, что всего дороже? Конечно же, здоровье! Здоровье человека – это главная ценность в жизни. Здоровье не купишь за деньги. Ведь не зря в старину говорили: « Деньги потерял – ничего не потерял, время потерял многое, потерял, здоровье потерял – все потерял ».</w:t>
      </w:r>
    </w:p>
    <w:p>
      <w:pPr>
        <w:pStyle w:val="Normal"/>
        <w:rPr/>
      </w:pPr>
      <w:r>
        <w:rPr/>
        <w:t>Ребята, как вы понимаете эту пословицу?</w:t>
      </w:r>
    </w:p>
    <w:p>
      <w:pPr>
        <w:pStyle w:val="Normal"/>
        <w:rPr/>
      </w:pPr>
      <w:r>
        <w:rPr/>
        <w:t>Будучи больными, вы не сможете воплотить в жизнь свои мечты, не сможете решать жизненно важные задачи. Все мы хотим вырасти крепкими и здоровыми. Быть здоровым – естественное желание человека, рано или поздно все задумываются о своем здоровье. Каждый из нас должен осознавать, какой это бесценный клад. Давайте вместе подумаем, что такое здоровье, здоровый образ жизн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2407920</wp:posOffset>
            </wp:positionV>
            <wp:extent cx="3076575" cy="230505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ечно, все начинается в семье, ведь только в здоровых семьях рождаются здоровые дети. И сегодня мы убедимся, что </w:t>
      </w:r>
      <w:r>
        <w:rPr>
          <w:b/>
          <w:bCs/>
        </w:rPr>
        <w:t>"ЗДОРОВЫМ БЫТЬ ЗДОРОВО!"</w:t>
      </w:r>
      <w:r>
        <w:rPr/>
        <w:br/>
        <w:br/>
      </w:r>
      <w:r>
        <w:rPr>
          <w:b/>
          <w:bCs/>
        </w:rPr>
        <w:t>Мальчик</w:t>
      </w:r>
      <w:r>
        <w:rPr/>
        <w:t>: </w:t>
        <w:br/>
        <w:t>Чтобы были мы красивы, чтобы не были плаксивы, </w:t>
        <w:br/>
        <w:t>Чтоб в руках любое дело дружно спорилось, горело…</w:t>
        <w:br/>
        <w:br/>
      </w:r>
      <w:r>
        <w:rPr>
          <w:b/>
          <w:bCs/>
        </w:rPr>
        <w:t>Девочка: </w:t>
        <w:br/>
      </w:r>
      <w:r>
        <w:rPr/>
        <w:t>Чтобы громче пелись песни, чтоб жилось нам интересней…</w:t>
        <w:br/>
        <w:br/>
      </w:r>
      <w:r>
        <w:rPr>
          <w:b/>
          <w:bCs/>
        </w:rPr>
        <w:t>Мальчик и девочка:</w:t>
      </w:r>
      <w:r>
        <w:rPr/>
        <w:t> Нужно сильным быть, здоровым.</w:t>
        <w:br/>
        <w:br/>
      </w:r>
      <w:r>
        <w:rPr>
          <w:bCs/>
        </w:rPr>
        <w:t xml:space="preserve">Сейчас </w:t>
      </w:r>
      <w:r>
        <w:rPr/>
        <w:t>мы разделимся на три группы и приступим к конкурсам.</w:t>
        <w:br/>
      </w:r>
      <w:r>
        <w:rPr>
          <w:b/>
          <w:bCs/>
        </w:rPr>
        <w:t>Конкурс "Здоровье"</w:t>
      </w:r>
      <w:r>
        <w:rPr/>
        <w:br/>
        <w:br/>
        <w:t>К каждой букве в слове "здоровье" нужно подобрать другие слова, которые имеют отношение к здоровью, здоровому образу жизни. Каждое слово принесет команде один балл. На выполнение задания отводится одна минута. (Во время работы команд звучит музыка.)</w:t>
        <w:br/>
        <w:br/>
      </w:r>
      <w:r>
        <w:rPr>
          <w:b/>
          <w:bCs/>
        </w:rPr>
        <w:t>Конкурс "Народная мудрость гласит"</w:t>
      </w:r>
      <w:r>
        <w:rPr/>
        <w:br/>
        <w:br/>
        <w:t>Команды получают карточки с незаконченными пословицами. Задача участников – закончить пословицы о здоровье. В конце конкурса представители команд зачитывают свои варианты окончания пословиц. За каждый правильный ответ команда получает по одному баллу.</w:t>
        <w:br/>
        <w:br/>
        <w:t>Чистота –  ___. (Ответ: залог здоровья.)</w:t>
        <w:br/>
        <w:br/>
        <w:t>Здоровье в порядке – ___. (Ответ: спасибо зарядке.)</w:t>
        <w:br/>
        <w:br/>
        <w:t>Если хочешь быть здоров – ___. (Ответ: закаляйся.)</w:t>
      </w:r>
    </w:p>
    <w:p>
      <w:pPr>
        <w:pStyle w:val="Normal"/>
        <w:rPr/>
      </w:pPr>
      <w:r>
        <w:rPr/>
        <w:br/>
        <w:t>В здоровом теле – ___. (Ответ: здоровый дух.)</w:t>
        <w:br/>
        <w:br/>
      </w:r>
      <w:r>
        <w:rPr>
          <w:b/>
          <w:bCs/>
        </w:rPr>
        <w:t>Учитель</w:t>
      </w:r>
      <w:r>
        <w:rPr/>
        <w:t>: А теперь отдохнем немного. Отвечайте дружно хором "</w:t>
      </w:r>
      <w:r>
        <w:rPr>
          <w:b/>
          <w:bCs/>
        </w:rPr>
        <w:t>Это я, это я, это все мои друзья</w:t>
      </w:r>
      <w:r>
        <w:rPr/>
        <w:t>", если вы со мной согласны. Если это не про вас, то молчите, не шумите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 xml:space="preserve"> Игра "</w:t>
      </w:r>
      <w:r>
        <w:rPr>
          <w:b/>
          <w:bCs/>
          <w:sz w:val="28"/>
          <w:szCs w:val="28"/>
          <w:u w:val="single"/>
        </w:rPr>
        <w:t>Это я, это я, это все мои друзья</w:t>
      </w:r>
      <w:r>
        <w:rPr>
          <w:b/>
          <w:sz w:val="28"/>
          <w:szCs w:val="28"/>
          <w:u w:val="single"/>
        </w:rPr>
        <w:t>"</w:t>
      </w:r>
      <w:r>
        <w:rPr/>
        <w:br/>
        <w:t xml:space="preserve">   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из вас всегда готов жизнь прожить без докт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не хочет быть здоровым, бодрым, стройным и веселы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из вас не ходит хмурый, любит спорт и физкультур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мороза не боится, на коньках летит, как птиц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у а кто начнет обед жвачкой с парою конфе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же любит помидоры, фрукты, овощи, лимо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поел и чистит зубки регулярно дважды в сут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из вас, из малышей, ходит грязный до уш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согласно распорядку выполняет физзарядк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то, хочу у вас узнать, любит петь и отдыхать?</w:t>
      </w:r>
    </w:p>
    <w:p>
      <w:pPr>
        <w:pStyle w:val="Normal"/>
        <w:rPr/>
      </w:pPr>
      <w:r>
        <w:rPr/>
        <w:br/>
      </w:r>
      <w:r>
        <w:rPr>
          <w:b/>
          <w:bCs/>
        </w:rPr>
        <w:t>Конкурс "Здоровье не купишь – его разум дарит"</w:t>
      </w:r>
      <w:r>
        <w:rPr/>
        <w:br/>
        <w:br/>
        <w:t xml:space="preserve">Интеллектуальный конкурс: </w:t>
      </w:r>
      <w:r>
        <w:rPr>
          <w:b/>
          <w:u w:val="single"/>
        </w:rPr>
        <w:t>«ДА ИЛИ НЕТ»</w:t>
      </w:r>
      <w:r>
        <w:rPr/>
        <w:br/>
        <w:t>Вопрос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гласны ли вы, что зарядка – это источник бодрости и здоровья? (Ответ: д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рно ли, что жевательная резинка сохраняет зубы? (Ответ: нет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рно ли, что зубы надо чистить один раз в день? (Ответ: нет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да ли, что бананы поднимают настроение? (Ответ: д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рно ли, что морковь замедляет старение организма? (Ответ: д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егко ли отказаться от курения? (Ответ: нет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да ли, что недостаток солнца вызывает плохое настроение? (Ответ: да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да ли, что летом можно запастись витаминами на целый год? (Ответ: нет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авда ли, что каждый день нужно выпивать два стакана молока? (Ответ: да.)</w:t>
      </w:r>
    </w:p>
    <w:p>
      <w:pPr>
        <w:pStyle w:val="Normal"/>
        <w:rPr/>
      </w:pPr>
      <w:r>
        <w:rPr/>
        <w:br/>
      </w:r>
      <w:r>
        <w:rPr>
          <w:b/>
          <w:bCs/>
        </w:rPr>
        <w:t>Учитель</w:t>
      </w:r>
      <w:r>
        <w:rPr/>
        <w:t>: Чтобы быть здоровым, нужно много знать и уметь. В ходе следующего конкурса вам также нужно будет ответить на вопросы. </w:t>
        <w:br/>
        <w:t>За каждый верный ответ команда получит два балла.</w:t>
        <w:br/>
        <w:br/>
      </w:r>
      <w:r>
        <w:rPr>
          <w:b/>
          <w:bCs/>
        </w:rPr>
        <w:t>Конкурс "Знание – сила"</w:t>
      </w:r>
      <w:r>
        <w:rPr/>
        <w:br/>
        <w:br/>
        <w:t xml:space="preserve">            Вопрос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 называется результат воздействия мороза на организм человека? (Ответ: обморожение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то может заразить человека бешенством? (Ответ: животные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 называется материал для перевязки? (Ответ: бинт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 называется травма, нанесенная огнем? (Ответ: ожог.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о способствует закаливанию организма? (Ответ: солнце, воздух, вода.)</w:t>
      </w:r>
    </w:p>
    <w:p>
      <w:pPr>
        <w:pStyle w:val="Normal"/>
        <w:rPr/>
      </w:pPr>
      <w:r>
        <w:rPr/>
        <w:br/>
      </w:r>
      <w:r>
        <w:rPr>
          <w:b/>
          <w:bCs/>
        </w:rPr>
        <w:t>Учитель</w:t>
      </w:r>
      <w:r>
        <w:rPr/>
        <w:t>: </w:t>
        <w:br/>
        <w:t>Друзья, у меня есть для вас стихи, но их прочесть поможете вы. </w:t>
        <w:br/>
        <w:t>Как только руку подниму я вверх, слово "здоровье" произносят все! </w:t>
        <w:br/>
      </w:r>
    </w:p>
    <w:p>
      <w:pPr>
        <w:pStyle w:val="Normal"/>
        <w:rPr>
          <w:b/>
          <w:b/>
          <w:bCs/>
        </w:rPr>
      </w:pPr>
      <w:r>
        <w:rPr/>
        <w:t>Законы ____________ должны мы твердо знать! </w:t>
        <w:br/>
        <w:t>Свое ____________ беречь и охранять! </w:t>
        <w:br/>
        <w:t>____________ много значит! </w:t>
        <w:br/>
        <w:t>____________ всех важней!</w:t>
        <w:br/>
        <w:br/>
        <w:t>Поднимите, пожалуйста, руки те, кто никогда не болел. Теперь те, кто болеет раз в году! А кто болеет два раза и более? Посмотрите, мы все уже привыкли болеть, а ведь это неверная установка. Давайте постараемся изменить ее и запомним, что для человека естественно быть здоровым. Болеть никто из вас не любит, а соблюдаете ли вы режим дня? Проверим! Сейчас я буду читать вам начало фразы, а вы должны ее закончить. За каждый правильный ответ команда получает один балл.</w:t>
        <w:br/>
        <w:br/>
      </w:r>
      <w:r>
        <w:rPr>
          <w:b/>
          <w:bCs/>
        </w:rPr>
        <w:t>Конкурс "Загадки о режиме дня"</w:t>
      </w:r>
    </w:p>
    <w:p>
      <w:pPr>
        <w:pStyle w:val="Normal"/>
        <w:rPr/>
      </w:pPr>
      <w:r>
        <w:rPr/>
        <w:br/>
        <w:t xml:space="preserve">В мире нет рецепта лучше- </w:t>
        <w:br/>
        <w:br/>
        <w:t xml:space="preserve">Будь с режимом неразлучен, </w:t>
        <w:br/>
        <w:br/>
        <w:t xml:space="preserve">Проживешь до 100 ты лет – </w:t>
        <w:br/>
        <w:br/>
        <w:t>Вот и весь скажу секрет.</w:t>
        <w:br/>
        <w:br/>
        <w:t>Ведущий: Давайте вспомним режим дня, поиграв в игру «</w:t>
      </w:r>
      <w:r>
        <w:rPr>
          <w:b/>
          <w:bCs/>
        </w:rPr>
        <w:t>Доскажи словечко</w:t>
      </w:r>
      <w:r>
        <w:rPr/>
        <w:t>»!</w:t>
        <w:br/>
        <w:br/>
        <w:t>Стать здоровым ты решил</w:t>
        <w:br/>
        <w:br/>
        <w:t>Значит выполняй .......( режим)</w:t>
        <w:br/>
        <w:br/>
        <w:t>Утром в семь звенит настырно</w:t>
        <w:br/>
        <w:br/>
        <w:t xml:space="preserve">Наш весёлый друг .....( будильник) </w:t>
        <w:br/>
        <w:br/>
        <w:t>На зарядку встала вся</w:t>
        <w:br/>
        <w:br/>
        <w:t>Наша дружная.....( семья)</w:t>
        <w:br/>
        <w:br/>
        <w:t>Режим, конечно, не нарушу-</w:t>
        <w:br/>
        <w:br/>
        <w:t>Я моюсь под холодным ..... (душем)</w:t>
        <w:br/>
        <w:br/>
        <w:t>Проверь, мне никто не помогает</w:t>
        <w:br/>
        <w:br/>
        <w:t xml:space="preserve">Постель я тоже ......(застилаю) </w:t>
        <w:br/>
        <w:br/>
        <w:t>После душа и зарядки</w:t>
        <w:br/>
        <w:br/>
        <w:t>Ждёт меня горячий .....( завтрак)</w:t>
        <w:br/>
        <w:br/>
        <w:t>После завтрака всегда</w:t>
        <w:br/>
        <w:br/>
        <w:t>В школу я бегу ,....( друзья)</w:t>
        <w:br/>
        <w:br/>
        <w:t>В школе я стараюсь очень,</w:t>
        <w:br/>
        <w:br/>
        <w:t>С лентяем спорт дружить ...( не хочет)</w:t>
        <w:br/>
        <w:br/>
        <w:t>С пятёрками спешу домой</w:t>
        <w:br/>
        <w:br/>
        <w:t>Сказать, что я- всегда ...(герой)</w:t>
        <w:br/>
        <w:br/>
        <w:t>Всегда я мою руки с мылом,</w:t>
        <w:br/>
        <w:br/>
        <w:t>Не надо звать к нам ....( Мойдодыра)!</w:t>
        <w:br/>
        <w:br/>
        <w:t>После обеда можно поспать,</w:t>
        <w:br/>
        <w:br/>
        <w:t>А можно во дворе...(играть).</w:t>
        <w:br/>
        <w:br/>
        <w:t>Мяч, скакалка и ракетка,</w:t>
        <w:br/>
        <w:br/>
        <w:t>Лыжи, санки и коньки</w:t>
        <w:br/>
        <w:br/>
        <w:t>Лучшие друзья ....( мои)</w:t>
        <w:br/>
        <w:br/>
        <w:t>Мама машет из окна</w:t>
        <w:br/>
        <w:br/>
        <w:t>Значит, мне домой ...(пора)</w:t>
        <w:br/>
        <w:br/>
        <w:t>Теперь я делаю уроки,</w:t>
        <w:br/>
        <w:br/>
        <w:t>Мне нравиться моя ....(работа)</w:t>
        <w:br/>
        <w:br/>
        <w:t>Я важное закончил дело</w:t>
        <w:br/>
        <w:br/>
        <w:t>И , ребята, не грущу,</w:t>
        <w:br/>
        <w:br/>
        <w:t>Я с работы папу ...(жду).</w:t>
        <w:br/>
        <w:br/>
        <w:t>Вечером у нас веселье,</w:t>
        <w:br/>
        <w:br/>
        <w:t>В руки мы берём гантели,</w:t>
        <w:br/>
        <w:br/>
        <w:t>С папой спортом ...(занимаемся),</w:t>
        <w:br/>
        <w:br/>
        <w:t>Маме нашей ....(улыбаемся).</w:t>
        <w:br/>
        <w:br/>
        <w:t>Но смотрит к нам в окно луна</w:t>
        <w:br/>
        <w:br/>
        <w:t>Значит, спать уже ....(пора)</w:t>
        <w:br/>
        <w:br/>
        <w:t>Я бегу скорей под душ,</w:t>
        <w:br/>
        <w:br/>
        <w:t>Мою и глаза, и .....(уши)</w:t>
        <w:br/>
        <w:br/>
        <w:t>Ждёт меня моя кровать,</w:t>
        <w:br/>
        <w:br/>
        <w:t>«Спокойной ночи»!</w:t>
        <w:br/>
        <w:br/>
        <w:t>Надо....(спать)</w:t>
        <w:br/>
        <w:br/>
        <w:t>Завтра будет новый день!</w:t>
        <w:br/>
        <w:br/>
        <w:t>Режим понравился тебе?</w:t>
      </w:r>
    </w:p>
    <w:p>
      <w:pPr>
        <w:pStyle w:val="Normal"/>
        <w:rPr/>
      </w:pPr>
      <w:r>
        <w:rPr/>
        <w:br/>
        <w:br/>
        <w:t xml:space="preserve"> А теперь немного отдохнем.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5405</wp:posOffset>
            </wp:positionH>
            <wp:positionV relativeFrom="paragraph">
              <wp:posOffset>287655</wp:posOffset>
            </wp:positionV>
            <wp:extent cx="3343910" cy="2505710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t>Задание 4. «Пантомима»</w:t>
      </w:r>
      <w:r>
        <w:rPr/>
        <w:t xml:space="preserve"> .</w:t>
        <w:br/>
        <w:br/>
        <w:t xml:space="preserve">Капитанам команд выбрать лепесток от цветика – семицветика. </w:t>
        <w:br/>
        <w:t xml:space="preserve">На листке написано название вида спорта. Одна команда показывает пантомиму, другие разгадывают, что за вид спорта был показан. </w:t>
        <w:br/>
        <w:br/>
      </w:r>
      <w:r>
        <w:rPr/>
        <w:drawing>
          <wp:inline distT="0" distB="0" distL="0" distR="0">
            <wp:extent cx="1943100" cy="18573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А теперь ответьте на загадки из ларца. Вам будет предложена словесная подсказка, а вы должны догадаться, что лежит в ларце. Слушайте внимательно подсказ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Задание 6</w:t>
      </w:r>
      <w:r>
        <w:rPr/>
        <w:t xml:space="preserve">. «Угадай, кто я?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935</wp:posOffset>
            </wp:positionH>
            <wp:positionV relativeFrom="paragraph">
              <wp:posOffset>106045</wp:posOffset>
            </wp:positionV>
            <wp:extent cx="2681605" cy="201676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ней говорят: « Сидит шут в луже, вихор наружу» (5 баллов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одилась она в странах Средиземноморья. Ее сок содержит витамина С не меньше, чем лимонный. (4 б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на не дает людям заболеть цингой, ускоряет заживление ран. И если вы вдруг пораните палец, приложите к нему ее лист. (3 б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 ней еще говорят: « 40 одежек, да все без застежек». (2 б.)</w:t>
      </w:r>
    </w:p>
    <w:p>
      <w:pPr>
        <w:pStyle w:val="Normal"/>
        <w:rPr/>
      </w:pPr>
      <w:r>
        <w:rPr/>
        <w:br/>
      </w:r>
      <w:r>
        <w:rPr>
          <w:i/>
          <w:iCs/>
        </w:rPr>
        <w:t>Ответ: капус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го родина – Иран, Афганистан, Индия. (5 б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ле него земля не беднеет, а становится богатой азотом. На его корнях находятся крохотные белые клубеньки, в которых живут невидимки – полезные почвенные бактерии. (4 б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н богаче других растений на белок, поэтому дает много сил. (3 б.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бязательно входит в состав салата «Оливье». (2 б.)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 Ответ: горо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Его родина – Индия, Китай. Теплолюбив. Боится морозов, поэтому его садят в парниках. (5 б.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гда он лежит на тарелке свежий, прохладный, сочный, нарезанный дольками, то от одного запаха повышается аппетит. (4 б.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90% состоит из воды, но несмотря на это богат витаминами и минералами. (3 б.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ая распространенная овощная культура на Беларуси. (2 б.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аринуют, солят, употребляют в свежем виде. (1 б.)</w:t>
      </w:r>
    </w:p>
    <w:p>
      <w:pPr>
        <w:pStyle w:val="Normal"/>
        <w:rPr>
          <w:i/>
          <w:i/>
          <w:iCs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7965</wp:posOffset>
            </wp:positionH>
            <wp:positionV relativeFrom="paragraph">
              <wp:posOffset>245745</wp:posOffset>
            </wp:positionV>
            <wp:extent cx="3133725" cy="235267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i/>
          <w:iCs/>
        </w:rPr>
        <w:t>Ответ: огурец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ольше всего ему нравится тепло и свет. (5 б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оковые побеги пасынкуют, прищепляют верхушку, чтобы созрели все плоды. (4 б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 него готовят сок, который очень полезен, но не всеми любим. (3 б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жливо называют «сеньор». (2 б.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торое название – томат. (1 б.)</w:t>
      </w:r>
    </w:p>
    <w:p>
      <w:pPr>
        <w:pStyle w:val="Normal"/>
        <w:rPr/>
      </w:pPr>
      <w:r>
        <w:rPr/>
        <w:br/>
      </w:r>
      <w:r>
        <w:rPr>
          <w:i/>
          <w:iCs/>
        </w:rPr>
        <w:t>Ответ: помидо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ладает целебными свойствами, которых нет ни у одного растения. (5 б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ревнем Египте им лечили все болезни – от насморка и зубной боли до чумы. (4 б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ревнем Риме воины перед сражением жевали его, а заботливая мать надевала ребенку на шею ладанку – зашивали его в тряпочку. (3 б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и растения с характерным резким запахом являются хорошим средством в профилактике простудных заболева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</w:r>
      <w:r>
        <w:rPr>
          <w:i/>
          <w:iCs/>
        </w:rPr>
        <w:t>Ответ: чеснок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24765</wp:posOffset>
            </wp:positionV>
            <wp:extent cx="2838450" cy="21336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его привезли в Европу, то в каждой стране его называли по-разному. Англичане – потато, голландцы – аардаппель, финны – тарту. (5 б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России его называли «чертовым яблоком». Посадишь его – только землю запаганишь и сам с голоду помрешь. (4 б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ейчас его называют «вторым хлебом». (3 б.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з клубней делают крахмал, глюкозу, готовят драники – национальное блюдо белорусов. (2 б.)</w:t>
      </w:r>
    </w:p>
    <w:p>
      <w:pPr>
        <w:pStyle w:val="Normal"/>
        <w:rPr/>
      </w:pPr>
      <w:r>
        <w:rPr/>
        <w:br/>
      </w:r>
      <w:r>
        <w:rPr>
          <w:i/>
          <w:iCs/>
        </w:rPr>
        <w:t>Ответ: картофел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</w:r>
    </w:p>
    <w:p>
      <w:pPr>
        <w:pStyle w:val="Normal"/>
        <w:spacing w:before="280" w:after="280"/>
        <w:ind w:left="720" w:hanging="0"/>
        <w:rPr/>
      </w:pPr>
      <w:r>
        <w:rPr/>
        <w:t>продукт из фруктов, который рекомендуется выпивать за 30 минут до еды</w:t>
      </w:r>
    </w:p>
    <w:p>
      <w:pPr>
        <w:pStyle w:val="Normal"/>
        <w:spacing w:before="280" w:after="280"/>
        <w:rPr/>
      </w:pPr>
      <w:r>
        <w:rPr/>
        <w:t>Ответ: сок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Мальчик</w:t>
      </w:r>
      <w:r>
        <w:rPr/>
        <w:t>: </w:t>
        <w:br/>
        <w:t>Человек на свет родился, встал на ножки и пошел! </w:t>
        <w:br/>
        <w:t>С ветром, солнцем подружился, чтоб дышалось хорошо!</w:t>
        <w:br/>
        <w:br/>
      </w:r>
      <w:r>
        <w:rPr>
          <w:b/>
          <w:bCs/>
        </w:rPr>
        <w:t>Девочка</w:t>
      </w:r>
      <w:r>
        <w:rPr/>
        <w:t>: </w:t>
        <w:br/>
        <w:t>Приучал себя к порядку, рано утром он вставал. </w:t>
        <w:br/>
        <w:t>Бодро делал он зарядку, душ холодный принимал.</w:t>
        <w:br/>
        <w:br/>
      </w:r>
      <w:r>
        <w:rPr>
          <w:b/>
          <w:bCs/>
        </w:rPr>
        <w:t>Мальчик</w:t>
      </w:r>
      <w:r>
        <w:rPr/>
        <w:t>: </w:t>
        <w:br/>
        <w:t>Каждый день он бегал, прыгал, много плавал, в мяч играл, </w:t>
        <w:br/>
        <w:t>Набирал для жизни силы, и не ныл он, не хворал.</w:t>
        <w:br/>
        <w:br/>
      </w:r>
      <w:r>
        <w:rPr>
          <w:b/>
          <w:bCs/>
        </w:rPr>
        <w:t>Девочка</w:t>
      </w:r>
      <w:r>
        <w:rPr/>
        <w:t>: </w:t>
        <w:br/>
        <w:t>Спать ложился в восемь тридцать, очень быстро засыпал. </w:t>
        <w:br/>
        <w:t>С интересом шел учиться и пятерки получал.</w:t>
        <w:br/>
        <w:br/>
        <w:t>(Мальчик берет в руки корзину, наполненную пакетиками сока.)</w:t>
        <w:br/>
        <w:br/>
      </w:r>
      <w:r>
        <w:rPr>
          <w:b/>
          <w:bCs/>
        </w:rPr>
        <w:t>Мальчик</w:t>
      </w:r>
      <w:r>
        <w:rPr/>
        <w:t>: </w:t>
        <w:br/>
        <w:t>Утром рано все вставайте, душ прохладный принимайте, </w:t>
        <w:br/>
        <w:t>На зарядку становитесь, кашей с маслом подкрепитесь! </w:t>
        <w:br/>
        <w:t>А в подарок от себя всем призы вручаю я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адеюсь, что сегодняшняя игра не прошла даром, и вы многое почерпнули из нее. Не зря говорят: "Здоров будешь – все добудешь". Так будьте все здоровы, до свидания!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37:00Z</dcterms:created>
  <dc:creator>Admin</dc:creator>
  <dc:description/>
  <cp:keywords/>
  <dc:language>en-US</dc:language>
  <cp:lastModifiedBy>Юлия</cp:lastModifiedBy>
  <cp:lastPrinted>2013-09-03T07:37:00Z</cp:lastPrinted>
  <dcterms:modified xsi:type="dcterms:W3CDTF">2014-01-17T08:45:00Z</dcterms:modified>
  <cp:revision>9</cp:revision>
  <dc:subject/>
  <dc:title/>
</cp:coreProperties>
</file>