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рок литературного чтения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.Г.Короленко « Слепой музыкант», отрывок из пове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анного урока в общем планировании: первый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знакомить с отрывком из  произведения В.Г.Короленко «Слепой музыкант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выки чтения для восприятия текста через разнообразные виды чт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мение составлять словесный портрет героев, анализировать их внутренний мир через самостоятельное чт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муникативные компетенции ребёнка через работу в пар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мне выпала честь провести в вашем классе урок литературного 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атулка ( определение самого важного человека на уро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Определение цели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годня мы познакомимся с отрывком из произведения В.Г.Короленко </w:t>
      </w:r>
      <w:r>
        <w:rPr>
          <w:b/>
          <w:sz w:val="28"/>
          <w:szCs w:val="28"/>
        </w:rPr>
        <w:t>«Слепой музыкан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ком ли вам этот писател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это будет у нас с вами первое знакомство и с этим автором, который жил  более ста лет назад, но его произведения живут и в наши дн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удя по названию, как вы думаете, о чём или о ком пойдёт речь в  этом произведен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кто оказался прав, вы узнаете, когда прослушаете весь отрыв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ак как это произведение  написано очень  давно, в нём  встречаются незнакомые или малознакомые слова. Давайте попробуем  объяснить некоторые из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анные толкования взяты из словаря Ожегов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ремота </w:t>
      </w:r>
      <w:r>
        <w:rPr>
          <w:sz w:val="28"/>
          <w:szCs w:val="28"/>
        </w:rPr>
        <w:t>– полусон, состояние, при котором хочется спать и закрываются глаз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стома</w:t>
      </w:r>
      <w:r>
        <w:rPr>
          <w:sz w:val="28"/>
          <w:szCs w:val="28"/>
        </w:rPr>
        <w:t xml:space="preserve"> – чувство приятной расслабленност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нев</w:t>
      </w:r>
      <w:r>
        <w:rPr>
          <w:sz w:val="28"/>
          <w:szCs w:val="28"/>
        </w:rPr>
        <w:t xml:space="preserve"> – чувство сильного возмущ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ступчивый</w:t>
      </w:r>
      <w:r>
        <w:rPr>
          <w:sz w:val="28"/>
          <w:szCs w:val="28"/>
        </w:rPr>
        <w:t xml:space="preserve"> - сговорчивы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сада</w:t>
      </w:r>
      <w:r>
        <w:rPr>
          <w:sz w:val="28"/>
          <w:szCs w:val="28"/>
        </w:rPr>
        <w:t xml:space="preserve"> – чувство раздражения и неудовлетворения вследствие неудач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ереговая галька</w:t>
      </w:r>
      <w:r>
        <w:rPr>
          <w:sz w:val="28"/>
          <w:szCs w:val="28"/>
        </w:rPr>
        <w:t xml:space="preserve"> – мелкий, гладкий камень округлой форм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ренебрежение </w:t>
      </w:r>
      <w:r>
        <w:rPr>
          <w:sz w:val="28"/>
          <w:szCs w:val="28"/>
        </w:rPr>
        <w:t>– лишённое высокого уважения и внимания  к кому - либ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стоинство –</w:t>
      </w:r>
      <w:r>
        <w:rPr>
          <w:sz w:val="28"/>
          <w:szCs w:val="28"/>
        </w:rPr>
        <w:t xml:space="preserve"> уважение к себе за лучшие человеческие качест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нижение</w:t>
      </w:r>
      <w:r>
        <w:rPr>
          <w:sz w:val="28"/>
          <w:szCs w:val="28"/>
        </w:rPr>
        <w:t xml:space="preserve"> - оскорб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алека</w:t>
      </w:r>
      <w:r>
        <w:rPr>
          <w:sz w:val="28"/>
          <w:szCs w:val="28"/>
        </w:rPr>
        <w:t xml:space="preserve"> – увечный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олидный</w:t>
      </w:r>
      <w:r>
        <w:rPr>
          <w:sz w:val="28"/>
          <w:szCs w:val="28"/>
        </w:rPr>
        <w:t>- прочный, надёжный, представите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содержанием отрыв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йчас я предлагаю вам прослушать весь отрывок, обозначить, какие ещё слова вам не понятны. И посмотреть, правы ли вы были, предполагая, о чём пой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е текста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чьи предположение подтверд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ё слова вам  непонятны? (объяснение толкования этих слов учителем или учащимися с помощью учит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роверка первичного воспри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равился ли вам этот отрыв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чувства, ощущения вызвал он в в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ервой част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фоэпическое и орфографическое чтение  многосложных слов, таких к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вращавшего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ягчённ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мотной исто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неудовольств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одушн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одушно – удивлён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общей уступчивость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годующее замеч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одержанием  отрыв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Ну а теперь, для более точного понимания смысла произведения прочитаем часть текста до слов  жужжащим чте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- Ах, какой гадкий мальчик! – услышал он за собой искренне негодующее замеча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та над первой частью по вопрос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ьте, пожалуйста, на мои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стретились мальчик и девоч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тел ли Петрик общаться с незнакомкой? Почему? ( Нет, не хотел, он не любил, когда нарушали его одиночество)  подтвердите это словами из текс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 вы думаете а почему Петрик так себя повёл, всячески стараясь не заводить знакомство с этой девочкой, только ли его грубость является причиной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 что вы можете сказать про девочку, она чем – нибудь отличалась от мальчика? Почему же она не уступила  Петрику? Только ли из вред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на хотела с ним подружить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Были ли в ваше жизни случаи, когда вы сильно хотите с человеком пообщаться, а он этого не хочет? Как поступить в таких случаях, надо ли обиж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ет, надо просто быть внимательнее друг к д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на столах лежат листы, в которых вы видите две колонки, я вам предлагаю поработать па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доске  есть прилагательные,  среди которых вы должны выбрать те которые подходят для характеристики настроения мальчика и девочки во время первой встреч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лова на дос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знерадостный, тоскливый, скромный, весёлый, печальный, добродушный, стеснительный, радостный, беспечный, груб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на работу 5 минут.  Дети заполняют табл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4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(какой?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(какая?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веты нескольких п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Что мы с вами сейчас учились дела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оставлять характеристику героя, анализируя его настроени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равнивая их настроение, их внутренний мир во время первого знакомства, что мы можем сказ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Он был разный, а они были ещё маленькие и не заметили этого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почему у мальчика было такое внутреннее состояни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тому что он был слепой и стеснялся этого. Этот недуг не давал ему покоя. И к таким людям надо относиться более трепетно и осторож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у было  очень больно  говорить о своём недуге, об этом  прочитаем во второй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целью нашего урока было учиться составлять характеристику главных героев, мы с вами начали это 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полу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м помогло ? ( учебник, наши знания, умение читать и понимать смысл прочитанног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ледив на последующих уроках, как изменяются отношения главных героев, вы сможете дополнить ту таблицу, которую начали сегодня и составить полную характеристику главных геро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тать отрывок до конц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тать отрывок из любого другого произведения В.Г.Короленко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не понравилось с вами работать, я хочу сказать, что ответы были полные, чтение правильным, чётким, быстрым, вы были актив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АТУ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0:00Z</dcterms:created>
  <dc:creator>user</dc:creator>
  <dc:description/>
  <cp:keywords/>
  <dc:language>en-US</dc:language>
  <cp:lastModifiedBy>Т. А.</cp:lastModifiedBy>
  <dcterms:modified xsi:type="dcterms:W3CDTF">2011-02-25T02:41:00Z</dcterms:modified>
  <cp:revision>4</cp:revision>
  <dc:subject/>
  <dc:title>                                  Урок литературного чтения в 3 классе</dc:title>
</cp:coreProperties>
</file>