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 дошкольное образовательное учреждение 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нсирующего  вида № 44 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Перспективный план по конструир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-ой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ла : ст.воспитатель Тянгае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ый план занятий по конструированию во 2 –ой младшей группе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8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 Дом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я сооружать элементарные постройки по образцу. Различать знакомые детали (кубик, кирпичик, треугольную призму, пласти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детей строить самостоятельно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естниц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я накладывать однородные детали друг на д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знакомые строительные детали, их цвет; понимание пространственных отношений «вверх», «вниз»; умение убирать детали после занятия, разбирая постройку сверх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 Дорож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троить дорожки, изменяя их длину надстраивая или заменяя детали. Закреплять умение различать и называть детали строителя: кирпичик, пластина и их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конструир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2,3.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 Горка с лесенк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детей к элементарному анализу образца (у горки есть лесенка, ска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оружать постройки, используя приёмы прикладывания, наклад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азличать и называть детали строителя: кубик, треугольная призма и их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чать аккуратно разбирать постройки, складывая детали в короб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ебель для матрёш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анализировать образец с помощью воспитателя, называя предметы мебели и их части (у стула – сиденье, спинка; у кровати – матрац, спинки, ножки и т.п.); преобразовывать постройку в дл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звание деталей стро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сооружать постройки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совместному обыгрыванию постро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5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Мебель для игруше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условию – игрушки разного разме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оружать знакомую конструкцию в соответствии с размером игрушки, используя ранее полученные умения (пристраивание, надстраи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чувство радости при самостоятельном создании по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аккуратно складывать детали в короб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6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/>
        <w:t xml:space="preserve">     </w:t>
      </w:r>
      <w:r>
        <w:rPr/>
        <w:t>Перспективный план занятий по конструированию во 2 –ой младшей группе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8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орота для петуш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изменять постройку, преобразовывать её в высоту. Развивать умение с помощью воспитателя анализировать образец, выделяя основные части: столбики, перекрытие; различать постройки по высоте (высокие - низкие воро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обыгрывать по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7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орота с дорожкой для машин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изменять постройку, преобразовывать её в высоту (ворота), ширину (дорож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я с помощью воспитателя анализировать образец, выделяя основные части, называть детали стро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лементарные навыки пространственной ориентации (около воро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омик для матрёш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здавать постройки с внутренним свободным простран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анализировать образец с помощью воспитателя, выделяя части (стены, крыша, окно) и детали из которых они постро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совместному обыгрыванию постро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10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омик для игруше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замыкать простран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анализировать образец с помощью воспитателя, возводить постройку по показу способов конструирования, различать и называть детали строителя, навыки пространственной ориентир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аккуратно разбирать построй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11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ой дом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озводить постройки по замыслу, на основе раннее полученных умений; строить элементарные постройки по чертежу (скамейка около до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сооружать дополнительные постройки около дома (дорожка, башенка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, вежливое общение с ос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12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Перспективный план занятий по конструированию во 2 –ой младшей группе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8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борч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бстраивать плоскостные модели (прямоугольник), огораживать небольшое пространство кирпичиками, чередуя их по цвету, устанавливая их на определённом рассто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озводить постройку без опоры на образец, по словесной и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совместному обыгры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13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борчик для са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обстраивать плоскостные модели (квадрат), огораживая небольшое пространство, чередуя кирпичики по цвету и их разное расположение (на длинную узкую грань, на короткую узкую грань) без опоры на образец,  с частичным показом конструктивного приё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следовательно разбирать постройку, аккуратно складывать детали, желание оказывать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борчик с воротиками для лошад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оружать постройку по элементарному образцу (воротики), умение соотносить нарисованные детали с реа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обстраивать плоскостные модели (круг), огораживая небольшое пространство, чередуя кирпичики и куб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звание деталей стро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обыгрывать постройки, побуждать к совместным играм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«Гараж для машины» </w:t>
            </w:r>
            <w:r>
              <w:rPr>
                <w:sz w:val="28"/>
                <w:szCs w:val="28"/>
              </w:rPr>
              <w:t>(диагностическо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я детей сооружать постройку, анализировать образец, выделяя основные части конструкции, детали из которых эти части построены; изменять постройку в высоту (гараж), в длину (дорожку), умение заменять детали строителя для изменения постройки (кирпичики на пластин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самостоятельности при сооружении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  <w:br/>
              <w:t xml:space="preserve">  А</w:t>
              <w:br/>
              <w:t xml:space="preserve">  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«Комната для куклы» </w:t>
            </w:r>
            <w:r>
              <w:rPr>
                <w:sz w:val="28"/>
                <w:szCs w:val="28"/>
              </w:rPr>
              <w:t>(диагностическо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обстраивать плоскостные модели (квадрат, прямоугольник), огораживать небольшое пространство, располагать и выбирать детали по собственному замыслу, знание деталей строителя; умение строить предметы мебели на основе ранее полученных конструктивных умений; уровень интереса к данному виду констру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еремо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оружать постройки по собственному замыслу, используя знакомые способы констру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алей стро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проявление инициативы,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ежливое доброжелательное отношение к сверст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н. «Конструирование и ручной труд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ой зан. № 1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2:00Z</dcterms:created>
  <dc:creator>*</dc:creator>
  <dc:description/>
  <cp:keywords/>
  <dc:language>en-US</dc:language>
  <cp:lastModifiedBy>*</cp:lastModifiedBy>
  <dcterms:modified xsi:type="dcterms:W3CDTF">2015-08-27T18:04:00Z</dcterms:modified>
  <cp:revision>2</cp:revision>
  <dc:subject/>
  <dc:title/>
</cp:coreProperties>
</file>