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БЩЕНИЕ ПО РАЗДЕЛУ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ИР - ТЕАТР, ЛЮДИ - АКТЕРЫ...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рок-КВ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развивать творческие способности учащихся, умение ра</w:t>
        <w:softHyphen/>
        <w:t>ботать в группах; обобщить знания по данному разделу; способст</w:t>
        <w:softHyphen/>
        <w:t>вовать приобщению детей к искусст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рисунки учащихся к пьесам; карточки с вопро</w:t>
        <w:softHyphen/>
        <w:t>сам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КВ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ступительное слово учит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ы начинаем КВН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часто эти слова вы слышите по телевидению, когда начинается игра в Клубе Веселых и Находчивых. А сегодня я предлагаю поиграть в неё в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ыбор жюр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курсы.</w:t>
      </w:r>
    </w:p>
    <w:p>
      <w:pPr>
        <w:pStyle w:val="Style14"/>
        <w:rPr>
          <w:b/>
          <w:b/>
          <w:u w:val="single"/>
        </w:rPr>
      </w:pPr>
      <w:r>
        <w:rPr>
          <w:b/>
          <w:bCs/>
          <w:color w:val="000000"/>
          <w:sz w:val="28"/>
          <w:szCs w:val="28"/>
        </w:rPr>
        <w:t>1-й конкур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икционное упражнение»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е сороки тараторки тараторили на гор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конкурс: «Ты мне - я тебе!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ставители каждой из команд по одному выходят к доске и, взяв карточку, читают вопрос. Команда-соперница должна дать полный ответ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ое произведение принято называть пьес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Пьеса – это любое драматическое произведение, предназначенное для театр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ем пьеса отличается от других литературных произведени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В пьесе нет никаких описаний, а только одни разговоры. Главное в пьесе – это действи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 называется изученный вами раздел? Почему он так на</w:t>
        <w:softHyphen/>
        <w:t>зывает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«Мир – театр, люди – актеры…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Для чего создаются пьес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Назовите авторов пьес, которые вы читали на уро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Какова главная мысль пьесы «Про козла» С. Марша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) Какова главная мысль пьесы «Два друга» Н. Носов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) Какова главная мысль пьесы «Снежный цветок» С. Козлов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) Какой характер у главного действующего лица пьесы «Два друга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>) Какой характер у главного действующего лица пьесы «Снежный цветок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1) Что такое ремарка? Приведите пример из любой пьесы.</w:t>
      </w:r>
    </w:p>
    <w:p>
      <w:pPr>
        <w:pStyle w:val="Heading3"/>
        <w:rPr>
          <w:b w:val="false"/>
          <w:b w:val="false"/>
        </w:rPr>
      </w:pPr>
      <w:r>
        <w:rPr/>
        <w:t xml:space="preserve">( С.И. Ожегов, Н.Ю. Шведова Толковый словарь русского языка РЕМА́РКА, -и, </w:t>
      </w:r>
      <w:r>
        <w:rPr>
          <w:rStyle w:val="Hint"/>
          <w:b/>
        </w:rPr>
        <w:t>ж.</w:t>
      </w:r>
      <w:r>
        <w:rPr>
          <w:rStyle w:val="StrongEmphasis"/>
          <w:b w:val="false"/>
        </w:rPr>
        <w:t>1.</w:t>
      </w:r>
      <w:r>
        <w:rPr/>
        <w:t xml:space="preserve"> Отметка, примечание (</w:t>
      </w:r>
      <w:r>
        <w:rPr>
          <w:rStyle w:val="Hint"/>
          <w:b/>
        </w:rPr>
        <w:t>устар.</w:t>
      </w:r>
      <w:r>
        <w:rPr/>
        <w:t xml:space="preserve">). </w:t>
      </w:r>
      <w:r>
        <w:rPr>
          <w:rStyle w:val="Emphasis"/>
          <w:b/>
        </w:rPr>
        <w:t>Ремарки на полях книги.</w:t>
      </w:r>
      <w:r>
        <w:rPr>
          <w:rStyle w:val="StrongEmphasis"/>
          <w:b w:val="false"/>
        </w:rPr>
        <w:t>2.</w:t>
      </w:r>
      <w:r>
        <w:rPr/>
        <w:t xml:space="preserve"> В пьесе: пояснение автора к тексту, касающееся обстановки, поведения действующих лиц, их внешнего вид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конкурс: «Назови пьесу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зачитывает отрывки из пьес, а команды должны уга</w:t>
        <w:softHyphen/>
        <w:t>дать название пьесы и авто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Час обеденный пришел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крывать пора на сто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ядьте рядом на скамью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рмлю вас, напою. </w:t>
      </w:r>
      <w:r>
        <w:rPr>
          <w:i/>
          <w:iCs/>
          <w:color w:val="000000"/>
          <w:sz w:val="28"/>
          <w:szCs w:val="28"/>
        </w:rPr>
        <w:t>(«Про козла», С. Маршак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нсценировка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Я решил с тобой сегодня в последний раз поговорить: если ты завтра не вернешься в школу, то я... </w:t>
      </w:r>
      <w:r>
        <w:rPr>
          <w:i/>
          <w:iCs/>
          <w:color w:val="000000"/>
          <w:sz w:val="28"/>
          <w:szCs w:val="28"/>
        </w:rPr>
        <w:t>(«Два друга», Н. Нос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ьи это слова? Кто может досказать слова Вити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.110 (Витя           …сам скажу Ольге Николаевне, что ты не больной вовсе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та на доске - дети выбирают слова для характеристики героев: Косте Шишкину, Вите Малеев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ёз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мысл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лив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д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ьщ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умщ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щ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ый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Мы снежок притопч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большой полян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лочку наряди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ядем, посиди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дохнем немножк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шу песню гряне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х ребят на праздн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ости пригласим! </w:t>
      </w:r>
      <w:r>
        <w:rPr>
          <w:i/>
          <w:iCs/>
          <w:color w:val="000000"/>
          <w:sz w:val="28"/>
          <w:szCs w:val="28"/>
        </w:rPr>
        <w:t>(«Снежный цветок», С. Козлов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чему пьеса называется именно та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й конкурс: «Юные художники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заранее готовят свои рисунки к уроку. Затем каж</w:t>
        <w:softHyphen/>
        <w:t>дая из групп-команд демонстрирует свои рисунки соперникам. Те, в свою очередь, должны определить пьесу и момент пьесы, к ко</w:t>
        <w:softHyphen/>
        <w:t>торому выполнен рисуно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дведение итогов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юри вместе с учителем подводит итоги и объявляет побе</w:t>
        <w:softHyphen/>
        <w:t>д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шнее задание: </w:t>
      </w:r>
      <w:r>
        <w:rPr>
          <w:color w:val="000000"/>
          <w:sz w:val="28"/>
          <w:szCs w:val="28"/>
        </w:rPr>
        <w:t>придумать свою пьес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</w:rPr>
        <w:t>Кубасова</w:t>
      </w:r>
      <w:r>
        <w:rPr/>
        <w:t xml:space="preserve"> О.В. </w:t>
      </w:r>
      <w:r>
        <w:rPr>
          <w:bCs/>
        </w:rPr>
        <w:t xml:space="preserve"> Литературное</w:t>
      </w:r>
      <w:r>
        <w:rPr/>
        <w:t xml:space="preserve"> </w:t>
      </w:r>
      <w:r>
        <w:rPr>
          <w:bCs/>
        </w:rPr>
        <w:t>чтение</w:t>
      </w:r>
      <w:r>
        <w:rPr/>
        <w:t xml:space="preserve">: Любимые страницы. Учебник. </w:t>
      </w:r>
      <w:r>
        <w:rPr>
          <w:bCs/>
        </w:rPr>
        <w:t>4</w:t>
      </w:r>
      <w:r>
        <w:rPr/>
        <w:t xml:space="preserve"> </w:t>
      </w:r>
      <w:r>
        <w:rPr>
          <w:bCs/>
        </w:rPr>
        <w:t>класс</w:t>
      </w:r>
      <w:r>
        <w:rPr/>
        <w:t xml:space="preserve">. В </w:t>
      </w:r>
      <w:r>
        <w:rPr>
          <w:bCs/>
        </w:rPr>
        <w:t>4</w:t>
      </w:r>
      <w:r>
        <w:rPr/>
        <w:t xml:space="preserve">-х частях, 2010 г. </w:t>
      </w:r>
    </w:p>
    <w:p>
      <w:pPr>
        <w:pStyle w:val="Normal"/>
        <w:numPr>
          <w:ilvl w:val="0"/>
          <w:numId w:val="2"/>
        </w:numPr>
        <w:rPr/>
      </w:pPr>
      <w:r>
        <w:rPr/>
        <w:t>Кубасова, О. В. Методические рекомендации  – Смоленск: Ассоциация ХХI век, 2001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Hint">
    <w:name w:val="hi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1">
    <w:name w:val="pa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5:00Z</dcterms:created>
  <dc:creator>джохн</dc:creator>
  <dc:description/>
  <cp:keywords/>
  <dc:language>en-US</dc:language>
  <cp:lastModifiedBy>Ангелина</cp:lastModifiedBy>
  <cp:lastPrinted>2011-03-07T10:46:00Z</cp:lastPrinted>
  <dcterms:modified xsi:type="dcterms:W3CDTF">2011-09-29T14:06:00Z</dcterms:modified>
  <cp:revision>9</cp:revision>
  <dc:subject/>
  <dc:title>ОБОБЩЕНИЕ ПО РАЗДЕЛУ «МИР - ТЕАТР, ЛЮДИ - АКТЕРЫ</dc:title>
</cp:coreProperties>
</file>