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428" w:firstLine="284"/>
        <w:rPr/>
      </w:pPr>
      <w:r>
        <w:rPr>
          <w:rFonts w:cs="Times New Roman" w:ascii="Times New Roman" w:hAnsi="Times New Roman"/>
          <w:sz w:val="24"/>
          <w:szCs w:val="24"/>
        </w:rPr>
        <w:t>Актуальность выбранной темы связано с тем, что изучение сказок является важным компонентом обучения. Сказка воспитывает, учит. К сожалению, интерес к слушанию сказок, «живое» общение с книгой – рассматривание, обсуждение иллюстрации, беседа – у детей исчезает. Я считаю, что такое поведение – следствие влияние семьи, сказки дома предлагаются в основном в виде просмотра спектаклей, мультфильмов, т. е. посредством телевизора. Да, громкие звуки, быстрые движения, яркость изображения привлекает малышей, но и, к сожалению, могут принести  и вред. При ознакомлении с литературным жанром – сказка, я заметила, что дети сложно воспринимают сказки на слух. Поэтому я организовала и провела с детьми, родителями и педагогами  проект художественно – эстетического направления «Чудо – рукавичка»,где предполагаю следующий  результат: Дети проявляют интерес к слушанию сказок. За основу я взяла авторскую сказку «Перчатка – невеличка», автором которой является ученица 4 класса Камильянова Альвина. Это сказка о пяти насекомых, которые поселились в перчатке – невеличке и обрели друзей. Все мероприятия и формы работы связаны с сюжетом и героями этой сказки. Работа строилась с учётом интеграции образовательных областей.</w:t>
      </w:r>
    </w:p>
    <w:p>
      <w:pPr>
        <w:pStyle w:val="Normal"/>
        <w:ind w:left="-284" w:right="-428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ь проекта: Формировать у детей устойчивый интерес к сказкам. </w:t>
      </w:r>
    </w:p>
    <w:p>
      <w:pPr>
        <w:pStyle w:val="Normal"/>
        <w:ind w:left="-284" w:right="-428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дачи: Учить понимать эмоциональное состояние героев сказки. Учить выражать свои чувства и распознавать чувство других. Расширять эмоционально – образное восприятие окружающего мира через сказку. Углубить знания детей о насекомых. </w:t>
      </w:r>
      <w:r>
        <w:rPr>
          <w:rFonts w:cs="Times New Roman" w:ascii="Times New Roman" w:hAnsi="Times New Roman"/>
          <w:sz w:val="24"/>
          <w:szCs w:val="24"/>
        </w:rPr>
        <w:t xml:space="preserve">Развивать желание участвовать в совместных игровых действиях. Развивать групповую сплочённость. Создать сообщество детей и взрослых, способных творчески решать общие цели. Воспитывать у детей доброжелательное отношение к персонажам, вызвать сочувствие к ним и желание помочь. Привить любовь к сказкам. </w:t>
      </w:r>
    </w:p>
    <w:p>
      <w:pPr>
        <w:pStyle w:val="Normal"/>
        <w:ind w:right="-4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ализация проекта включает в себя 3 этапа: подготовительный, основной и заключительный.</w:t>
      </w:r>
    </w:p>
    <w:p>
      <w:pPr>
        <w:pStyle w:val="Normal"/>
        <w:ind w:left="-284" w:right="-428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одготовительного этапа: Познакомить всех участников с проектом.</w:t>
      </w:r>
    </w:p>
    <w:p>
      <w:pPr>
        <w:pStyle w:val="Normal"/>
        <w:ind w:left="-284" w:right="-428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: Ввести детей в проблемную ситуацию. Активизировать желание искать пути разрешения проблемной ситуации. Знакомство родителей и педагогов с проектом, обозначить их роль в реализации проекта, привлечь их участию.</w:t>
      </w:r>
    </w:p>
    <w:p>
      <w:pPr>
        <w:pStyle w:val="Normal"/>
        <w:ind w:left="-284" w:right="-428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а с детьми. Во первых это - </w:t>
      </w:r>
      <w:r>
        <w:rPr>
          <w:rFonts w:cs="Times New Roman" w:ascii="Times New Roman" w:hAnsi="Times New Roman"/>
          <w:bCs/>
          <w:sz w:val="24"/>
          <w:szCs w:val="24"/>
        </w:rPr>
        <w:t>вхождение в проблему. Далее - чтение  художественно – познавательной литературы о насекомых. Отгадывание загадок, составление описательного рассказа о насекомых. Рассматривание фотографии насекомых. Слушание музыкальных отрывков со звуками насекомых. Затем идёт введение в игровую ситуацию. Чтение сказок: «Теремок», «Рукавичка», рассматривание иллюстрации и беседа по их содержаниям.</w:t>
      </w:r>
    </w:p>
    <w:p>
      <w:pPr>
        <w:pStyle w:val="Normal"/>
        <w:ind w:left="-284" w:right="-428" w:firstLine="284"/>
        <w:rPr/>
      </w:pPr>
      <w:r>
        <w:rPr>
          <w:rFonts w:cs="Times New Roman" w:ascii="Times New Roman" w:hAnsi="Times New Roman"/>
          <w:bCs/>
          <w:sz w:val="24"/>
          <w:szCs w:val="24"/>
        </w:rPr>
        <w:t>Работа с педагогами.</w:t>
      </w:r>
      <w:r>
        <w:rPr>
          <w:rFonts w:cs="Times New Roman" w:ascii="Times New Roman" w:hAnsi="Times New Roman"/>
          <w:bCs/>
          <w:color w:val="7030A0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накомство с проектом. Подготовка и подбор игр и упражнений, художественных произведений. Составление плана взаимодействия в рамках проектной деятельности. Разработка памятки для родителей «Как сделать сказку другом вашего малыша». </w:t>
      </w:r>
    </w:p>
    <w:p>
      <w:pPr>
        <w:pStyle w:val="Normal"/>
        <w:ind w:left="-284" w:right="-428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 с родителями. Знакомство с проектом. Анкетирование. Поисковая работа по подбору иллюстративного материала и художественно - познавательной литературы. Участие в изготовлении пособии, дидактических игр, масок. Вместе с детьми готовятся к выставке «Книжка – малышка».</w:t>
      </w:r>
      <w:r>
        <w:rPr>
          <w:rFonts w:cs="Times New Roman" w:ascii="Times New Roman" w:hAnsi="Times New Roman"/>
          <w:sz w:val="24"/>
          <w:szCs w:val="24"/>
        </w:rPr>
        <w:t xml:space="preserve"> Ознакомление с </w:t>
      </w:r>
      <w:r>
        <w:rPr>
          <w:rFonts w:cs="Times New Roman" w:ascii="Times New Roman" w:hAnsi="Times New Roman"/>
          <w:bCs/>
          <w:sz w:val="24"/>
          <w:szCs w:val="24"/>
        </w:rPr>
        <w:t>памяткой.</w:t>
      </w:r>
    </w:p>
    <w:p>
      <w:pPr>
        <w:pStyle w:val="Normal"/>
        <w:ind w:left="-284" w:right="-428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одготовительного этапа:</w:t>
      </w:r>
      <w:r>
        <w:rPr>
          <w:rFonts w:cs="Times New Roman" w:ascii="Times New Roman" w:hAnsi="Times New Roman"/>
          <w:bCs/>
          <w:sz w:val="24"/>
          <w:szCs w:val="24"/>
        </w:rPr>
        <w:t xml:space="preserve"> Дети узнают по иллюстрациям сказку, правильно называют  их героев; умеют отгадывать загадки; по описанию определяют насекомое, находят сходство и различие, владеют обобщающим понятием «насекомое», составляют описательный рассказ; умеют договаривать текст загадок, стихов и сказок; активно включаются в игру; охотно вступают в речевые контакты с воспитателями и родителями. Удалось преодолеть стандартный взгляд родителей на их роль в детском саду – роль пассивного потребителя образовательных услу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результатам анкеты 98% родители  ответили «за» проект и включились в работу; уважают желания и потребности детей; активно принимают участие в подготовке проекта.</w:t>
      </w:r>
    </w:p>
    <w:p>
      <w:pPr>
        <w:pStyle w:val="Normal"/>
        <w:ind w:left="-284" w:right="-428" w:firstLine="284"/>
        <w:rPr/>
      </w:pPr>
      <w:r>
        <w:rPr>
          <w:rFonts w:cs="Times New Roman" w:ascii="Times New Roman" w:hAnsi="Times New Roman"/>
          <w:bCs/>
          <w:sz w:val="24"/>
          <w:szCs w:val="24"/>
        </w:rPr>
        <w:t>Второй этап – основной. Цель: Создать совместно с родителями и педагогами условия для формирования устойчивого интереса к сказкам. Для этого я поставила следующие задачи.</w:t>
      </w:r>
    </w:p>
    <w:p>
      <w:pPr>
        <w:pStyle w:val="Normal"/>
        <w:ind w:left="-284" w:right="-428"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реализации этих задач я провела следующие мероприятия. </w:t>
      </w:r>
    </w:p>
    <w:p>
      <w:pPr>
        <w:pStyle w:val="Normal"/>
        <w:ind w:left="-284" w:right="-428"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 с детьми.</w:t>
      </w:r>
    </w:p>
    <w:p>
      <w:pPr>
        <w:pStyle w:val="Normal"/>
        <w:ind w:left="-284" w:right="-428"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то чтение сказки, рассказ сказки по схеме, пересказ сказки с опорой на иллюстрации.</w:t>
      </w:r>
    </w:p>
    <w:p>
      <w:pPr>
        <w:pStyle w:val="Normal"/>
        <w:ind w:left="-284" w:right="-428" w:firstLine="284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ссматривание сюжетных картинок. Описание сказочных персонажей. Придумывание окончания сказки. Придумывание собственных сказок с этими персонажами. Разыгрывание отрывков из сказки. </w:t>
      </w:r>
    </w:p>
    <w:p>
      <w:pPr>
        <w:pStyle w:val="Normal"/>
        <w:ind w:right="-42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дение дидактических игр, Например:</w:t>
      </w:r>
    </w:p>
    <w:p>
      <w:pPr>
        <w:pStyle w:val="Normal"/>
        <w:ind w:left="-284" w:right="-428" w:firstLine="284"/>
        <w:rPr/>
      </w:pPr>
      <w:r>
        <w:rPr>
          <w:rFonts w:cs="Times New Roman" w:ascii="Times New Roman" w:hAnsi="Times New Roman"/>
          <w:bCs/>
          <w:sz w:val="24"/>
          <w:szCs w:val="24"/>
        </w:rPr>
        <w:t>*</w:t>
      </w:r>
      <w:r>
        <w:rPr>
          <w:bCs/>
        </w:rPr>
        <w:t>«</w:t>
      </w:r>
      <w:r>
        <w:rPr>
          <w:rFonts w:cs="Times New Roman" w:ascii="Times New Roman" w:hAnsi="Times New Roman"/>
          <w:bCs/>
        </w:rPr>
        <w:t>Расскажи про героя</w:t>
      </w:r>
      <w:r>
        <w:rPr>
          <w:bCs/>
        </w:rPr>
        <w:t>»,</w:t>
      </w:r>
    </w:p>
    <w:p>
      <w:pPr>
        <w:pStyle w:val="Normal"/>
        <w:ind w:left="-284" w:right="-428" w:firstLine="284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*«Найди домик героя», </w:t>
      </w:r>
    </w:p>
    <w:p>
      <w:pPr>
        <w:pStyle w:val="Normal"/>
        <w:ind w:left="-284" w:right="-428"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«</w:t>
      </w:r>
      <w:r>
        <w:rPr>
          <w:rFonts w:cs="Times New Roman" w:ascii="Times New Roman" w:hAnsi="Times New Roman"/>
          <w:bCs/>
          <w:sz w:val="24"/>
          <w:szCs w:val="24"/>
        </w:rPr>
        <w:t>Как героям попасть в рукавичку?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ind w:right="-42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дение подвижных игр, Например:</w:t>
      </w:r>
    </w:p>
    <w:p>
      <w:pPr>
        <w:pStyle w:val="Normal"/>
        <w:ind w:right="-42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«Найди свой домик».</w:t>
      </w:r>
    </w:p>
    <w:p>
      <w:pPr>
        <w:pStyle w:val="Normal"/>
        <w:ind w:right="-42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то музыкальные имитационные игры, где происходит игровая передача образов насекомых.</w:t>
      </w:r>
    </w:p>
    <w:p>
      <w:pPr>
        <w:pStyle w:val="Normal"/>
        <w:ind w:right="-42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Весёлый полёт»,</w:t>
      </w:r>
    </w:p>
    <w:p>
      <w:pPr>
        <w:pStyle w:val="Normal"/>
        <w:ind w:right="-42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По дорожке».</w:t>
      </w:r>
    </w:p>
    <w:p>
      <w:pPr>
        <w:pStyle w:val="Normal"/>
        <w:ind w:right="-428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ведение аппликации «Насекомые на лугу», где дети работали в подгруппах, создавая образ одного из героя – насекомого из сказки. </w:t>
      </w:r>
    </w:p>
    <w:p>
      <w:pPr>
        <w:pStyle w:val="Normal"/>
        <w:ind w:right="-42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то рисование «Цветочная поляна», где использовала нетрадиционную технику рисования (рисование пальчиками и ладошками).</w:t>
      </w:r>
    </w:p>
    <w:p>
      <w:pPr>
        <w:pStyle w:val="Normal"/>
        <w:ind w:right="-42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то индивидуальная работа по лепке.</w:t>
      </w:r>
    </w:p>
    <w:p>
      <w:pPr>
        <w:pStyle w:val="Normal"/>
        <w:ind w:right="-42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зультатом работы в этой области стало оформление стенгазеты, где соединяя разные материалы, получили выразительный образ.</w:t>
      </w:r>
    </w:p>
    <w:p>
      <w:pPr>
        <w:pStyle w:val="Normal"/>
        <w:ind w:right="-428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одителей были предложены консультации. Родителями, совместно с детьми, были изготовлены книжки – малышки о насекомых – героях сказки, и, поделки – чудо рукавички. Совместно с родителями была организована выставка, цель которого создать радостную атмосферу совместного творчества, показать, насколько интересны, могут быть совместные работы с детьми дома.</w:t>
      </w:r>
    </w:p>
    <w:p>
      <w:pPr>
        <w:pStyle w:val="Normal"/>
        <w:ind w:left="-284" w:right="-428"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дагогам была предложена рекомендация «Дидактический комплекс по развитию творчества у детей нетрадиционными техниками рисования». Проведена деловая игра «Капустник», была встреча за «Круглым столом». Для педагогов был представлен «Мастер класс».</w:t>
      </w:r>
    </w:p>
    <w:p>
      <w:pPr>
        <w:pStyle w:val="Normal"/>
        <w:ind w:left="-284" w:right="-428" w:firstLine="284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зультаты основного этапа таковы:</w:t>
      </w:r>
    </w:p>
    <w:p>
      <w:pPr>
        <w:pStyle w:val="Normal"/>
        <w:ind w:left="-284" w:right="-428"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ти с большим вниманием слушают сказку, активно содействуют и сопереживают героям, эмоционально откликаются на содержание прочитанного. Точно описывают сказочных персонажей. Появляется словотворчество. Не перебивая, слушают и дополняют друг друга. С большим желанием участвуют в дидактических и подвижных играх, распределяют в них роли и принимают правила. Дружно и сплочённо работают в подгруппах, создают выразительный образ. Родители стали активными соучастниками детей в их деятельности. Повысилась самооценка родителей в глазах самих же родителей. У педагогов выросла социально – профессиональная компетентность и личный потенциал в художественно – эстетическом направлении.</w:t>
      </w:r>
    </w:p>
    <w:p>
      <w:pPr>
        <w:pStyle w:val="Normal"/>
        <w:ind w:left="-284" w:right="-428" w:firstLine="284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ретий этап – заключительный – самый зрелищный, на который приглашали родителей, детей из других групп и сотрудников детского сада. </w:t>
      </w:r>
    </w:p>
    <w:p>
      <w:pPr>
        <w:pStyle w:val="Normal"/>
        <w:ind w:left="-284" w:right="-428" w:firstLine="284"/>
        <w:rPr/>
      </w:pPr>
      <w:r>
        <w:rPr>
          <w:rFonts w:cs="Times New Roman" w:ascii="Times New Roman" w:hAnsi="Times New Roman"/>
          <w:bCs/>
          <w:sz w:val="24"/>
          <w:szCs w:val="24"/>
        </w:rPr>
        <w:t>Цель: Предоставить детям и родителям возможности продемонстрировать результаты совместного творчества.</w:t>
      </w:r>
    </w:p>
    <w:p>
      <w:pPr>
        <w:pStyle w:val="Normal"/>
        <w:ind w:left="-284" w:right="-428" w:firstLine="284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дачи: Контроль и оценка результатов.</w:t>
      </w:r>
    </w:p>
    <w:p>
      <w:pPr>
        <w:pStyle w:val="Normal"/>
        <w:ind w:left="-284" w:right="-428" w:firstLine="284"/>
        <w:rPr/>
      </w:pPr>
      <w:r>
        <w:rPr>
          <w:rFonts w:cs="Times New Roman" w:ascii="Times New Roman" w:hAnsi="Times New Roman"/>
          <w:bCs/>
          <w:sz w:val="24"/>
          <w:szCs w:val="24"/>
        </w:rPr>
        <w:t>Третий этап включает в себя проведение игры «В гостях у Викторинки», которая являлось инструментарием для диагностики, и музыкально – театрализованного представления «Рукавичка – невеличка» с участием педагогов, детей и родителей.</w:t>
      </w:r>
    </w:p>
    <w:p>
      <w:pPr>
        <w:pStyle w:val="Normal"/>
        <w:ind w:left="-284" w:right="-428" w:firstLine="284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зультаты третьего этапа. Дети согласовывают свои действия с действиями других. Развились творческие способности в игре – театрализации. Принимают активное участие в инсценировках. Охотно отзываются на предложение прослушать сказку, с удовольствием возвращаются к прочитанному, сами просят взрослого прочесть сказку. Выслушивают произведение до конца, легко включаются в процесс восприятия. </w:t>
      </w:r>
    </w:p>
    <w:p>
      <w:pPr>
        <w:pStyle w:val="Normal"/>
        <w:ind w:left="-284" w:right="-428" w:firstLine="284"/>
        <w:rPr/>
      </w:pPr>
      <w:r>
        <w:rPr>
          <w:rFonts w:cs="Times New Roman" w:ascii="Times New Roman" w:hAnsi="Times New Roman"/>
          <w:bCs/>
          <w:sz w:val="24"/>
          <w:szCs w:val="24"/>
        </w:rPr>
        <w:t>Родители и педагоги научились быть соучастниками в открытиях и переживаниях ребенка, создают радостную атмосферу совместного с ребёнком творчества. После проведения с детьми диагностики, повторного анкетирования с родителями и опроса с педагогами результаты работы таковы: решение образовательных задач улучшилось на 5%, развивающих -4%,воспитывающих -7%.</w:t>
      </w:r>
    </w:p>
    <w:p>
      <w:pPr>
        <w:pStyle w:val="Normal"/>
        <w:ind w:left="-284" w:right="-428" w:firstLine="284"/>
        <w:rPr/>
      </w:pPr>
      <w:r>
        <w:rPr>
          <w:rFonts w:cs="Times New Roman" w:ascii="Times New Roman" w:hAnsi="Times New Roman"/>
          <w:bCs/>
          <w:sz w:val="24"/>
          <w:szCs w:val="24"/>
        </w:rPr>
        <w:t>К выше сказанному хотела бы подвести итог. Заинтересованность в слушании и понимание содержания, актуальность и яркие эмоции детей, положительные отзывы родителей и педагогов показали, что цель проекта достигнута. Дети стали заинтересованными слушателями, активными участниками. Родители изъявили желание принимать активное участие и в других мероприятиях, выступили с предложением о создании и реализации новых проектов. Что касается моих коллег, могу сказать, что они не остались равнодушными. Весь наш совместный, сплочённый настрой с детьми и родителями привёл к побуждению их работоспособности, к фантазии, к желанию создавать свои проекты. Ведь недаром говорят, на оптимистах держится мир. Если начинать работу с позитива, с большим оптимизмом, как это сделали мы, то всё получится. И у нас всё получилось. Спасибо за внимание.</w:t>
      </w:r>
    </w:p>
    <w:p>
      <w:pPr>
        <w:pStyle w:val="Normal"/>
        <w:ind w:left="-284" w:right="-428" w:firstLine="284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-284" w:right="-428"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-284" w:right="-428"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-284" w:right="-428"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-284" w:right="-428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284" w:right="-428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9:48:00Z</dcterms:created>
  <dc:creator>Adminn</dc:creator>
  <dc:description/>
  <cp:keywords/>
  <dc:language>en-US</dc:language>
  <cp:lastModifiedBy>Наталия</cp:lastModifiedBy>
  <cp:lastPrinted>2012-04-15T20:43:00Z</cp:lastPrinted>
  <dcterms:modified xsi:type="dcterms:W3CDTF">2012-04-24T08:17:00Z</dcterms:modified>
  <cp:revision>9</cp:revision>
  <dc:subject/>
  <dc:title/>
</cp:coreProperties>
</file>