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Воспитатель ГБДОУ №120 Киселёва Л.А.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Совместная деятельность, Старшая группа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30"/>
          <w:szCs w:val="30"/>
        </w:rPr>
        <w:t>Тема: «Как звери готовятся к зиме».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рограммное содержание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Цель</w:t>
      </w:r>
      <w:r>
        <w:rPr>
          <w:color w:val="000000"/>
          <w:sz w:val="30"/>
          <w:szCs w:val="30"/>
        </w:rPr>
        <w:t>: Обобщить и систематизировать знания детей о лесе поздней осенью, о жилищах диких животных, как они готовятся к зиме; формировать у детей установку на ЗОЖ, используя здоровье сберегающие технологии и нетрадиционные методы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ать уточнять и расширять представление детей о лесе (кто живёт, как готовятся дикие животные осенью к зиме); активизировать речь детей, закреплять умение пользоваться как краткой, так и распространённой формой ответа в зависимости от характера поставленного вопроса, дополнять высказывание товарищей, находить характерные признаки животных, закрепить знания о жилищах лесных жителей.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ивать фонематический слух. Вызвать интерес к жизни леса, животным, расширять словарный запас, закрепление слов (лисья нора, волчье логово, медвежья берлога), подбор родственных слов, признаков и действий; развивать воображение, любознательность. Память и мышление детей.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ывать бережное отношение к животным, к окружающей природе, воспитывать коллективизм, чувство товарищества, совершенствовать стиль партнёрских отношений в детском саду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ы: практический, игровой, наглядный, слуховой, словесный. Приёмы: погружение в игровую ситуацию, загадывание загадок, беседа, творческая работ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варительная работа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Проведение с детьми бесед о лесе, о животных, о том, как и где они живут, чем питаются, какие изменения происходят в разное время года, какие растения растут в лесу. Закрепление знаний об осенних явлениях природы и признаках. Понятия слов - ранняя, золотая, поздняя, вода - студёная, среда обитания диких животных осенью, приготовление к зимнему сезону. </w:t>
      </w:r>
      <w:r>
        <w:rPr>
          <w:color w:val="000000"/>
          <w:sz w:val="28"/>
          <w:szCs w:val="28"/>
        </w:rPr>
        <w:t>Загадывание загадок, рассматривание иллюстраций с осенними пейзажами, животными и их детёнышами, слушание звуков природы и зверей, прослушивание рассказов о природе и её обитателях Знакомство с творчеством писателей - натуралистов: Скребицкий, Чарушин, Бианки, Снегирё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color w:val="000000"/>
          <w:sz w:val="28"/>
          <w:szCs w:val="28"/>
          <w:u w:val="single"/>
        </w:rPr>
        <w:t>Здоровье сберегающие технолог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, релаксации, гимнастика для глаз, мена деятельно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ьзуемый материал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листья, ветки деревьев, элементы костюмов, макеты деревьев, тропинка из листьев, макет «лесной поляны», орехи, шишки, грибы, колоски зёрен, материал для изготовления творческих рабо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ьзование технических средств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слайдов на интерактивной доске, слушанье звуков, голоса животных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Ход занятия;</w:t>
      </w:r>
    </w:p>
    <w:p>
      <w:pPr>
        <w:pStyle w:val="Normal"/>
        <w:ind w:left="4956" w:firstLine="9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в лес пойдём,</w:t>
      </w:r>
    </w:p>
    <w:p>
      <w:pPr>
        <w:pStyle w:val="Normal"/>
        <w:ind w:firstLine="9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видим здесь кругом?</w:t>
      </w:r>
    </w:p>
    <w:p>
      <w:pPr>
        <w:pStyle w:val="Normal"/>
        <w:ind w:left="4956" w:firstLine="9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ина, молчит наш лес,</w:t>
      </w:r>
    </w:p>
    <w:p>
      <w:pPr>
        <w:pStyle w:val="Normal"/>
        <w:ind w:left="4956" w:firstLine="9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ет много он чудес!</w:t>
      </w:r>
    </w:p>
    <w:p>
      <w:pPr>
        <w:pStyle w:val="Normal"/>
        <w:ind w:left="4956" w:firstLine="9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к мы будем вести себя в лес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ной тропинке мы пройдём сейчас что за звук! (листья под ногами шуршат и ветки сухие трещат)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 колодцу подошли и водицу здесь наш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плавают не тонут,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дуем на листики, как они плыву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вода в лесу, осень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через болото перейти нам нужно. Мы по кочкам прыг да скок и на тот бережок. Здесь полянка, на пенёчке мы присядем и немного отдохнём, звуки леса послуша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бята, что за звуки слышим мы? Кто-то где-то шебуршит? Это ёж, посмотри! Почему он такой разноцветный? Да, осень очень важное время года, нужно зверям приготовиться к суровой </w:t>
      </w:r>
      <w:r>
        <w:rPr>
          <w:i/>
          <w:iCs/>
          <w:color w:val="000000"/>
          <w:sz w:val="28"/>
          <w:szCs w:val="28"/>
        </w:rPr>
        <w:t>долгой зиме. А вот и</w:t>
      </w:r>
      <w:r>
        <w:rPr>
          <w:color w:val="000000"/>
          <w:sz w:val="28"/>
          <w:szCs w:val="28"/>
        </w:rPr>
        <w:t xml:space="preserve"> белка- хлопотунья, как же она готовится к зиме? Ребята, а где белка живёт? Ей же холодно там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Давайте мы вспомним, наших лесных друзей (Белка, ёж, медведь, лиса, заяц, лось, волк), как они готовятся к зиме? Что запасают на зиму, хотите им помочь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меня в корзинке есть угощения, вот орехи, вот грибы, семечки и колоски - для кого они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бята, что за дом стоит у нас? Постучим?</w:t>
      </w:r>
    </w:p>
    <w:p>
      <w:pPr>
        <w:pStyle w:val="Normal"/>
        <w:rPr/>
      </w:pPr>
      <w:r>
        <w:rPr>
          <w:color w:val="000000"/>
          <w:sz w:val="30"/>
          <w:szCs w:val="30"/>
        </w:rPr>
        <w:t>Никого нет, кто то ушки оставил? Мы сейчас превратимся - в зайца, медведя и лису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круг себя обернись и в зверя обратись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в сказках называют зайца? А медведя? А лису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м понравилось в лесу, вы будете помогать диким животным в трудную минуту? Что для этого нужно?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вайте мы поможем зверям поменять осеннюю шерсть на зимнюю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ти за столами на приготовленные силуэты наклеивают шубки. Молодцы! Теперь нашим животным, будет тепло в зимнем лесу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м зверятам, До свидания! Возвращаться нам пор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49:00Z</dcterms:created>
  <dc:creator>ARMAGEDARIUS</dc:creator>
  <dc:description/>
  <cp:keywords/>
  <dc:language>en-US</dc:language>
  <cp:lastModifiedBy>ARMAGEDARIUS</cp:lastModifiedBy>
  <dcterms:modified xsi:type="dcterms:W3CDTF">2015-08-29T13:04:00Z</dcterms:modified>
  <cp:revision>1</cp:revision>
  <dc:subject/>
  <dc:title>Воспитатель ГБДОУ №120 Киселёва Л</dc:title>
</cp:coreProperties>
</file>