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ГБОУ Школа № 887 СП №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  <w:t>по конструированию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  <w:t>«Построим ракет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8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ь: Семыкина А.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C1"/>
          <w:sz w:val="32"/>
          <w:szCs w:val="32"/>
        </w:rPr>
      </w:pPr>
      <w:r>
        <w:rPr>
          <w:sz w:val="32"/>
          <w:szCs w:val="32"/>
        </w:rPr>
        <w:t>Москва 2015 год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Упражнять детей в моделировании и конструировании из строительного материала и деталей конструкторов; закрепить название деталей строительного материала; развивать внимание, воображение, сообразительнос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: Посмотрите д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ам  в гости прилетел робот с другой плане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му очень понравилось здесь, он побывал во всех группах, с вашей помощью он нашёл себе много друзей, но со временем робот заскучал по своей родной планете и мечтает вернуться обрат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на чём робот может вернуться обратно? (ответы детей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 стихотворен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радуга на небе, шёлковый узор!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и радуга на небе, как цветной ковёр!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радугой ракета, взмыла к небесам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ую же ракету – я построю сам!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выставляет на доску картинки с ракетами, летящими в космо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: А сейчас ребята мы покажем роботу, как умеем строи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Перед детьми лежит лист со схемой ракеты.) </w:t>
      </w:r>
      <w:r>
        <w:rPr>
          <w:sz w:val="28"/>
          <w:szCs w:val="28"/>
        </w:rPr>
        <w:t>А для того, чтобы построить такую ракету нам нужно выбрать дета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ракету мы будем строить объёмную, она у нас будет стоя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 рассматривает постройки, хвалит детей и спрашивает названия деталей, которые они использовали (дети отвечаю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: Вы ребята хорошо потрудились, и нам пришла пора немного расслабить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ФИЗКУЛЬТМИНУТК</w:t>
      </w:r>
      <w:r>
        <w:rPr>
          <w:sz w:val="28"/>
          <w:szCs w:val="28"/>
        </w:rPr>
        <w:t>А (проводится 3 раза)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хлопка над головой- раз, два,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хлопка перед собой- раз, два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руки за спину спрячем- раз, два,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двух ногах поскачем- раз, два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 просматривает работы детей и спрашивает  как называется строительный материал, из которого они построили объёмную ракету (ответы детей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 хвалит детей и говорит, что пришла пора прощаться, его уже ждут на другой планете. Дети прощаются с робот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6375" cy="383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42:00Z</dcterms:created>
  <dc:creator>Алексей</dc:creator>
  <dc:description/>
  <dc:language>en-US</dc:language>
  <cp:lastModifiedBy>Валентина Ивановна</cp:lastModifiedBy>
  <cp:lastPrinted>2015-04-06T21:10:00Z</cp:lastPrinted>
  <dcterms:modified xsi:type="dcterms:W3CDTF">2015-08-30T15:42:00Z</dcterms:modified>
  <cp:revision>2</cp:revision>
  <dc:subject/>
  <dc:title/>
</cp:coreProperties>
</file>