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ий план кружка «Вокруг тебя мир» 5-6классы</w:t>
      </w:r>
    </w:p>
    <w:tbl>
      <w:tblPr>
        <w:tblW w:w="145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33"/>
        <w:gridCol w:w="845"/>
        <w:gridCol w:w="1475"/>
        <w:gridCol w:w="2377"/>
        <w:gridCol w:w="2201"/>
        <w:gridCol w:w="1573"/>
        <w:gridCol w:w="1358"/>
        <w:gridCol w:w="801"/>
        <w:gridCol w:w="80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ы содержа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контроля. Измерител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ее задан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    1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. Уроки нравственности в произведениях пис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туализация роли правил во взаимоотношениях люд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Что такое нрав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ГДА И ТЕПЕРЬ   3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сиод «Пять век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знакомить с представлениями древнегреческого поэта Гесиода о логике развития человеческого об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По какому пути движется человечество: по пути уважения общепринятых правил или же пренебрежения и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-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.Киплин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 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азговор о смысле правил и закон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Жанр литературн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анализ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ВЕЧНЫЙ СПОР: КТО ЛУЧШЕ? КТО СИЛЬНЕЕ?   6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. Скотт «Айвенг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нтир. 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рически сложившиеся правила и обыча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Анализ эпиз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.Дюма «Три мушкете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ментир. 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ловые сопернич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Сравнительный анализ художественного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Иванов «Отвратительнейший шум на свет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ледствия ситуаций вооруженного конфли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аст стихотворного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рические примеры соблюдения обыча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 международного гуманитарного пра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вык работы с определением правового понятия по ключевым слов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  БЕЗОРУЖНОГО м 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-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ж.Ф.Купер «Последний из могик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влечь внимание к положению пленного в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лового конфли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стоинство в положении п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мение анализировать систему образов фрагмента художественного произ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.Гроссман «Жизнь и судьб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ятия «достоинство» и «уважение достоинст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ализ эпиз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.Воробьев «Немец в валенка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упать гуманно по отношению к военнопленны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ль сравнений в портретной характеристи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авнительная характерис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szCs w:val="24"/>
                <w:lang w:val="en-US"/>
              </w:rPr>
              <w:t>SOS</w:t>
            </w:r>
            <w:r>
              <w:rPr>
                <w:b/>
                <w:szCs w:val="24"/>
              </w:rPr>
              <w:t>»  3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А.Бюргер «Песнь о благородном челове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яже6сть положения людей в стихийном бедств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торская позиция и собственное мн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-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Бочаров «Что человек може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яжесть последствий от навод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авнивать произведения разных жан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ЕСТОКИЕ  ИГРЫ.   6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-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.Толстой «Детст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ожность взаимоотношений подростков в групп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тор – рассказчик -  гер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ль второстепенных персонаж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-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.Железников «Чучел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сть за совершаемые поступ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ализировать эпиз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-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.Распутин «Уроки французског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ль неписанных правил в конфликтных ситу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бирать материал для речевой характеристики геро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Й  ВЫБОР.  5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-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.Грин «Победите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силовые виды сопернич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итательская догад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ворческое воображ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-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.Носов «Тридцать зере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сть человека за совершенные поступ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ходить в тесте слова с символическим значен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-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чинение-миниатюра «Я считаю, что нужно поступать вот так…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творческих способностей детей на основе решения речевой задач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сказывание и обоснование собственного м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ВЕДЕНИЕ  ИТОГОВ  РАБОТЫ. 3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-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. Жюно «Воин без оруж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е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ль прави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ализировать те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вая бес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щита жертв вооруженного конфли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ь высказывать свое мнение, опираясь на конкретный прим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Рабочая программа составлена на основе учебно-методического комплекса «Вокруг тебя мир» для               5-8 классов,                    М., МККК, 2005г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  <w:r>
        <w:rPr>
          <w:szCs w:val="24"/>
        </w:rPr>
        <w:t>Данная программа рассчитана на 1 час в неделю, 34 часа в год, в том числе уроков развития речи  4 час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t>При составлении рабочей программы был использован следующий комплект методичесой литературы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округ тебя мир, книга для ученика. 6 класс. Автор-составитель К.Сухарев-Дериваз и др.. М., изд. МАИК «Наука», 2005г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чебно-методический комплекс «Вокруг  тебя мир». 5-8 классы: В помощь учителю. Авт. К.Сухарев-Дериваз и др.,М., изд. МАИК «Наука», 2005г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>ЦЕЛИ   И   ЗАДАЧИ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казать роль гуманнос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крыть этико-правовую специфику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«Поступай  с другими так, как бы ты хотел, чтобы поступили с тобой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Вводимые понятия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деятельное сострадание, милосердие, ответственность, уважение достоинств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В ходе занятий учащиеся 6 класса должны уметь выразительно читать текст художественного произведения, пересказывать прочитанное, комментировать прочитанное, давать собственную оценку героям и событиям, составлять иллюстрации, пл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3:00Z</dcterms:created>
  <dc:creator>Роман</dc:creator>
  <dc:description/>
  <dc:language>en-US</dc:language>
  <cp:lastModifiedBy>vanohaker</cp:lastModifiedBy>
  <dcterms:modified xsi:type="dcterms:W3CDTF">2012-01-31T16:53:00Z</dcterms:modified>
  <cp:revision>2</cp:revision>
  <dc:subject/>
  <dc:title/>
</cp:coreProperties>
</file>