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рево         по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  Б  Л  А  В  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53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57200" cy="68580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-0.6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457200" cy="6858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6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ота, при которой </w:t>
      </w:r>
      <w:r>
        <w:rPr>
          <w:u w:val="single"/>
        </w:rPr>
        <w:t>окружается</w:t>
      </w:r>
      <w:r>
        <w:rPr/>
        <w:t xml:space="preserve"> место,                                        </w:t>
      </w:r>
      <w:r>
        <w:rPr>
          <w:u w:val="single"/>
        </w:rPr>
        <w:t xml:space="preserve">Оцепление </w:t>
      </w:r>
      <w:r>
        <w:rPr/>
        <w:t>места, где находятся или могут</w:t>
      </w:r>
    </w:p>
    <w:p>
      <w:pPr>
        <w:pStyle w:val="Normal"/>
        <w:rPr/>
      </w:pPr>
      <w:r>
        <w:rPr/>
        <w:t xml:space="preserve">Где находится зверь, с тем, чтобы гнать                                       находиться преследуемые лица с целью и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.2pt" to="512.9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го оттуда на охотников                                                                  поим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242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1460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кружение            Окружность             Кружиться                                                       Оцепить</w:t>
      </w:r>
    </w:p>
    <w:p>
      <w:pPr>
        <w:pStyle w:val="Normal"/>
        <w:rPr/>
      </w:pPr>
      <w:r>
        <w:rPr/>
        <w:t>Среда                       замкнутая                 совершать                                          окружить с целью охраны</w:t>
      </w:r>
    </w:p>
    <w:p>
      <w:pPr>
        <w:pStyle w:val="Normal"/>
        <w:rPr/>
      </w:pPr>
      <w:r>
        <w:rPr/>
        <w:t>Люди                        кривая                       круговые                                            или прекращения доступ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вижения                                                         куда-либ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342900" cy="4572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228600" cy="3429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</w:t>
      </w:r>
      <w:r>
        <w:rPr>
          <w:u w:val="single"/>
        </w:rPr>
        <w:t>Кружить                                                                  Окружит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14605" t="5080" r="1524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4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1460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4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>встать или обвести что-нибуд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округ кого-чего-либо, заключи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в замкнутый </w:t>
      </w:r>
      <w:r>
        <w:rPr>
          <w:u w:val="single"/>
        </w:rPr>
        <w:t>кру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342900" cy="457200"/>
                <wp:effectExtent l="15875" t="5080" r="1651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кружиться, вертя,                            заставлять двигаться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>крутя, довести до                               по кругу, блуждать, ходить,</w:t>
        <w:tab/>
        <w:t xml:space="preserve">         </w:t>
      </w:r>
    </w:p>
    <w:p>
      <w:pPr>
        <w:pStyle w:val="Normal"/>
        <w:rPr/>
      </w:pPr>
      <w:r>
        <w:rPr/>
        <w:t>изнеможения                                      сбившись с доро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                 замкнутая область, сфера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чего-нибудь, исчерпывающая в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воей совокупности развитие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вершение чего-ниб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ыводное знание:</w:t>
      </w:r>
      <w:r>
        <w:rPr/>
        <w:t xml:space="preserve"> замкнутая область, круг, оказавшись в которой, живое существо обречено на гибель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9:00Z</dcterms:created>
  <dc:creator>kab109</dc:creator>
  <dc:description/>
  <cp:keywords/>
  <dc:language>en-US</dc:language>
  <cp:lastModifiedBy>kab109</cp:lastModifiedBy>
  <dcterms:modified xsi:type="dcterms:W3CDTF">2011-12-01T08:22:00Z</dcterms:modified>
  <cp:revision>3</cp:revision>
  <dc:subject/>
  <dc:title>Древо         понятия</dc:title>
</cp:coreProperties>
</file>