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 w:type="textWrapping" w:clear="all"/>
      </w:r>
      <w:r>
        <w:rPr>
          <w:sz w:val="28"/>
          <w:szCs w:val="28"/>
        </w:rPr>
        <w:t>Петрова Инна Геннадьевна - учитель начальных классов ГОУ гимназии №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задача школы в сфере личностного развития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духовному развитию, нравственному самосовершенствованию, индивидуально-ответствен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осуществлять нравственный самоконтроль, давать нравственную самооценку своим и чужим поступ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енный оптимизм, способность к преодолению труд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вил здорового, безопасного для себя и окружающих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е в 1 классе по теме «Настроение» первый шаг в решении этих 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познакомить с понятием настроение; причинами изменения настроения; познакомить с правилами поддержания хорошего на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творческие способности, монологическую речь, познавательную активность, умение находить правильное решение в сложившейся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познавательный интерес, активность, самостоятельность, эстетические чув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театр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урока:</w:t>
      </w:r>
      <w:r>
        <w:rPr>
          <w:sz w:val="28"/>
          <w:szCs w:val="28"/>
        </w:rPr>
        <w:t xml:space="preserve"> 1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Формулировка темы и цели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Совместное откры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. Первичное закрепление и применение знаний. Составление памятки «Как сохранить хороше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. И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используемых методов, приемов, технолог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ый метод (активизация мыслительной деятельности; включает в учебный диалог; делает процесс познания личностно-значим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ый метод (учет возрастных и индивидуальных особенностей; опора для воспроиз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творческих заданий – театрализация (радость творческого познания; реализация способ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ы «дерево настроения», сигнальные карточки «человечки» (рефлексия; педагогика успеха; развитие самооце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героев м/ф, с причинами ухудшения настроения; плакаты с пунктами памят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аточный материал для учащихся:</w:t>
      </w:r>
      <w:r>
        <w:rPr>
          <w:sz w:val="28"/>
          <w:szCs w:val="28"/>
        </w:rPr>
        <w:t xml:space="preserve"> сигнальные карточки «человечки», птички, памятка «Как сохранить хорошее настроение»</w:t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28"/>
          <w:szCs w:val="28"/>
        </w:rPr>
        <w:t>Материал для демонстрации с помощью ТСО:</w:t>
      </w:r>
      <w:r>
        <w:rPr>
          <w:sz w:val="28"/>
          <w:szCs w:val="28"/>
        </w:rPr>
        <w:t xml:space="preserve"> диск с м/ф «Вини-Пух и все-все-все» (день рождения И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в 1 классе по теме «Настро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Формулировка темы и цел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дерево настроения с птицами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лайд из презентации «Дерево настроения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сидит большинство пти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это означает? Какое настроение у  ребят?</w:t>
      </w:r>
    </w:p>
    <w:p>
      <w:pPr>
        <w:pStyle w:val="Normal"/>
        <w:jc w:val="both"/>
        <w:rPr/>
      </w:pPr>
      <w:r>
        <w:rPr>
          <w:sz w:val="28"/>
          <w:szCs w:val="28"/>
        </w:rPr>
        <w:t>-Что такое - настроение? (</w:t>
      </w:r>
      <w:r>
        <w:rPr>
          <w:b/>
          <w:sz w:val="28"/>
          <w:szCs w:val="28"/>
        </w:rPr>
        <w:t>На доске</w:t>
      </w:r>
      <w:r>
        <w:rPr>
          <w:sz w:val="28"/>
          <w:szCs w:val="28"/>
        </w:rPr>
        <w:t>:  Настро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это мы и должны выяснит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Совместное открытие новог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-Подберём группу родственных слов и постараемся выделить среди них главное, определяющее значение остальных. (Вариан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строй – настройка – настройщик – стро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гда мы слышим слово - </w:t>
      </w:r>
      <w:r>
        <w:rPr>
          <w:b/>
          <w:sz w:val="28"/>
          <w:szCs w:val="28"/>
        </w:rPr>
        <w:t>строить</w:t>
      </w:r>
      <w:r>
        <w:rPr>
          <w:sz w:val="28"/>
          <w:szCs w:val="28"/>
        </w:rPr>
        <w:t>, то представляем какие-то предметы, из которых создают здания, соо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вайте подумаем, что включает понятие </w:t>
      </w:r>
      <w:r>
        <w:rPr>
          <w:b/>
          <w:sz w:val="28"/>
          <w:szCs w:val="28"/>
        </w:rPr>
        <w:t xml:space="preserve">настроение </w:t>
      </w:r>
      <w:r>
        <w:rPr>
          <w:sz w:val="28"/>
          <w:szCs w:val="28"/>
        </w:rPr>
        <w:t>- строить ГДЕ и ЧТО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троить внутри себя своё душевное состояни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вот как даёт определение настроению толковый словарь: НАСТРОЕНИЕ – </w:t>
      </w:r>
      <w:r>
        <w:rPr>
          <w:i/>
          <w:sz w:val="28"/>
          <w:szCs w:val="28"/>
        </w:rPr>
        <w:t>внутреннее, душевное состояние</w:t>
      </w:r>
      <w:r>
        <w:rPr>
          <w:sz w:val="28"/>
          <w:szCs w:val="28"/>
        </w:rPr>
        <w:t>. Хорошее настроение. В плохом настроении. Не в настро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падает ли наше определение </w:t>
      </w:r>
      <w:r>
        <w:rPr>
          <w:b/>
          <w:sz w:val="28"/>
          <w:szCs w:val="28"/>
        </w:rPr>
        <w:t>настроения</w:t>
      </w:r>
      <w:r>
        <w:rPr>
          <w:sz w:val="28"/>
          <w:szCs w:val="28"/>
        </w:rPr>
        <w:t xml:space="preserve"> с определением толкового словар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ещё нового можем узнать из этого опреде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Каким бывает настроение?</w:t>
      </w:r>
      <w:r>
        <w:rPr>
          <w:sz w:val="28"/>
          <w:szCs w:val="28"/>
        </w:rPr>
        <w:t xml:space="preserve"> (На доске и на парте значки «челов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лайд из презентации «человечк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героев ваших любимых литературных произведений и определит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доске:     </w:t>
      </w:r>
      <w:r>
        <w:rPr>
          <w:sz w:val="28"/>
          <w:szCs w:val="28"/>
        </w:rPr>
        <w:t>КАКОЕ настроение у геро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АЖИТЕ, почему так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ОЙ значок приколем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сценировка Винни-Пух и Иа без хвоста),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Первичное закрепление и примене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разобраться в причинах изменения настроения и придумаем памятку полезных советов «КАК СОХРАНИТЬ ХОРОШЕЕ НАСТРО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ут нам герои детских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Послушать, выбрать знак, найти причины и дать полезны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(Дети инсценируют стихотворение С.Михалкова «Грипп», сын и ма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печальны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моя б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чихаю, я охр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ри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лась темпера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ежу и не роп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ю солёную миксту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ой горло поло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ят мне на грудь горчич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: - Терпи, отлич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банок на бо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а в синих пята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лежу, второй ле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в школу не х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зей не подпуск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зар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значок. Почему так дума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ечальный вид, голова болит, приходиться терпеть одиночество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ричина? (</w:t>
      </w:r>
      <w:r>
        <w:rPr>
          <w:sz w:val="28"/>
          <w:szCs w:val="28"/>
          <w:u w:val="single"/>
        </w:rPr>
        <w:t>болезн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является возбудителем болезней? (микро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организм наиболее подвержен различным заболевани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ащитить свой организм от болезней? (закаливание, соблюдение правил гигиены, режим д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(Дети инсценируют стихотворение «На горк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лед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ится с горки уда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 Бар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щике из-под сы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ишникова 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шётке от кеф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ккеисты Вася с О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стмассовом подн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лед сползает Боря роб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бурша, как жук в коро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Ирочка с Тама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крипучей парте ста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самой горке в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х саночки 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значок. Почему так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се их саночки стоят? Что может произойти с ребятами во время весель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ее  настроение будет у ребя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из презентации «болезнь, травм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травмы случаются с детьми не только на улице, но и дома,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может стать причиной плохого настро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ЕЗНЫЙ СОВЕТ № 1</w:t>
      </w:r>
      <w:r>
        <w:rPr>
          <w:sz w:val="28"/>
          <w:szCs w:val="28"/>
        </w:rPr>
        <w:t xml:space="preserve"> для героев 1 и 2 стих-ий (на доску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запомни для себ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Жить нужно </w:t>
      </w:r>
      <w:r>
        <w:rPr>
          <w:b/>
          <w:i/>
          <w:sz w:val="28"/>
          <w:szCs w:val="28"/>
        </w:rPr>
        <w:t>по режиму д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блюдать везде и непремен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оведения и гигие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(Дети инсценируют стихотворение И.Токмаковой «Обижал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моей соседкой Га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яли обиж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ридёт обид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нас готово вп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кажу ей: - Ты - вор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а мне: - Ты - глуха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кажу ей: - Макар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а мне – Ты - суха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й: - Мы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мне: - Кры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й-ка, чем мы заня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нам обижал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мы сообра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 друг друга никогда не оби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Покажите значок. Почему плохое настроение? (</w:t>
      </w:r>
      <w:r>
        <w:rPr>
          <w:sz w:val="28"/>
          <w:szCs w:val="28"/>
          <w:u w:val="single"/>
        </w:rPr>
        <w:t>ссора, обид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«обид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езны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должен быть друг? Почему так важно дру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русского народа есть много пословиц о др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доске послов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 СИЛЬНА КРЫЛЬЯМИ, А ЧЕЛОВЕК ДР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БЕЗ ДРУЗЕЙ, ЧТО ДЕРЕВО БЕЗ КОР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. Как понимаете смысл послов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ловеку не безразлично, как к нему относятся окружающие. Чтобы с тобой дружили, каким надо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ЕЗНЫЙ СОВЕТ № 2</w:t>
      </w:r>
      <w:r>
        <w:rPr>
          <w:sz w:val="28"/>
          <w:szCs w:val="28"/>
        </w:rPr>
        <w:t xml:space="preserve"> (на доску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 обижай</w:t>
      </w:r>
      <w:r>
        <w:rPr>
          <w:i/>
          <w:sz w:val="28"/>
          <w:szCs w:val="28"/>
        </w:rPr>
        <w:t xml:space="preserve"> своих друз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удь </w:t>
      </w:r>
      <w:r>
        <w:rPr>
          <w:b/>
          <w:i/>
          <w:sz w:val="28"/>
          <w:szCs w:val="28"/>
        </w:rPr>
        <w:t>чутким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нимательны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мей </w:t>
      </w:r>
      <w:r>
        <w:rPr>
          <w:b/>
          <w:i/>
          <w:sz w:val="28"/>
          <w:szCs w:val="28"/>
        </w:rPr>
        <w:t xml:space="preserve">сочувствовать </w:t>
      </w:r>
      <w:r>
        <w:rPr>
          <w:i/>
          <w:sz w:val="28"/>
          <w:szCs w:val="28"/>
        </w:rPr>
        <w:t>в бе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тарайся быть </w:t>
      </w:r>
      <w:r>
        <w:rPr>
          <w:b/>
          <w:i/>
          <w:sz w:val="28"/>
          <w:szCs w:val="28"/>
        </w:rPr>
        <w:t>доброжелатель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(Дети инсценируют стихотворение  «Отмет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ть с Алексе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о того рассе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не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ём он неуве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 с ним, да и то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учит ре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ет получить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ные отме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значок. Почему так думаете?</w:t>
      </w:r>
    </w:p>
    <w:p>
      <w:pPr>
        <w:pStyle w:val="Normal"/>
        <w:jc w:val="both"/>
        <w:rPr/>
      </w:pPr>
      <w:r>
        <w:rPr>
          <w:sz w:val="28"/>
          <w:szCs w:val="28"/>
        </w:rPr>
        <w:t>- Причина? (</w:t>
      </w:r>
      <w:r>
        <w:rPr>
          <w:sz w:val="28"/>
          <w:szCs w:val="28"/>
          <w:u w:val="single"/>
        </w:rPr>
        <w:t>плохое настроение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«плохие отметк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Алёша рассеян, неуверен, ему неинтерес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 вы  посоветовали, чтобы  у него в школе было хорошее настроение? (интересоваться, быть уверенным в себе, внимательным и старатель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й человек в процессе труда испытывает трудности. Но когда видит результат своего труда, рад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ЕЗНЫЙ СОВЕТ № 3 </w:t>
      </w:r>
      <w:r>
        <w:rPr>
          <w:sz w:val="28"/>
          <w:szCs w:val="28"/>
        </w:rPr>
        <w:t xml:space="preserve">(на доску)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удь </w:t>
      </w:r>
      <w:r>
        <w:rPr>
          <w:b/>
          <w:i/>
          <w:sz w:val="28"/>
          <w:szCs w:val="28"/>
        </w:rPr>
        <w:t>старательным</w:t>
      </w:r>
      <w:r>
        <w:rPr>
          <w:i/>
          <w:sz w:val="28"/>
          <w:szCs w:val="28"/>
        </w:rPr>
        <w:t xml:space="preserve"> везд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учёбе, и в труд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нь </w:t>
      </w:r>
      <w:r>
        <w:rPr>
          <w:b/>
          <w:i/>
          <w:sz w:val="28"/>
          <w:szCs w:val="28"/>
        </w:rPr>
        <w:t xml:space="preserve">упорным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 xml:space="preserve">уверенным </w:t>
      </w:r>
      <w:r>
        <w:rPr>
          <w:i/>
          <w:sz w:val="28"/>
          <w:szCs w:val="28"/>
        </w:rPr>
        <w:t xml:space="preserve">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(Дети инсценируют стихотворение А.Барто «Разлу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значок. Почему так думаете?</w:t>
      </w:r>
    </w:p>
    <w:p>
      <w:pPr>
        <w:pStyle w:val="Normal"/>
        <w:jc w:val="both"/>
        <w:rPr/>
      </w:pPr>
      <w:r>
        <w:rPr>
          <w:sz w:val="28"/>
          <w:szCs w:val="28"/>
        </w:rPr>
        <w:t>- Причина плохого настроения? (</w:t>
      </w:r>
      <w:r>
        <w:rPr>
          <w:sz w:val="28"/>
          <w:szCs w:val="28"/>
          <w:u w:val="single"/>
        </w:rPr>
        <w:t>разлука, одиночество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«одиночество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ЕЗНЫЙ СОВЕТ № 4</w:t>
      </w:r>
      <w:r>
        <w:rPr>
          <w:sz w:val="28"/>
          <w:szCs w:val="28"/>
        </w:rPr>
        <w:t xml:space="preserve"> (на доску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дуйся</w:t>
      </w:r>
      <w:r>
        <w:rPr>
          <w:i/>
          <w:sz w:val="28"/>
          <w:szCs w:val="28"/>
        </w:rPr>
        <w:t xml:space="preserve"> солнц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чкам в бук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е звонк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е на рассв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(Инсценировка и фрагмент м/ф «Винни-Пух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обрали причины изменения настроения и дали полезные советы, которые помогут сохранить своё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ёмся к нашим геро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ц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у И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«ослик Иа, огорчение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бы вы посадили своих птичек?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 Когда у нас плохое настроение, мы можем испортить его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слайд «радость»  и «вручение подарков И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теперь у Иа? Какое настроение у нас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у его друзей? Почему, ведь они не получили подар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Доставляя радость другим, мы радуемся 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ЕЗНЫЙ СОВЕТ № 5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«памятка»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дарите радость людя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вои парты. Там появилось письмо от Винни - Пуха. Что же он вам прислал, прочи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ние памятки «КАК СОХРАНИТЬ ХОРОШЕЕ НАСТРОЕНИ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изменения настроения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советом из памятки вы воспользуе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узнали, что такое настроение, каким бывает настроение, а самое главное, узнали, как помочь себе сохранить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если когда-нибудь почувствуете, что испортилось настроение, откройте эту памят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до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устный человечек»  «весёлый человечек»                НА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ллюстрации)               полезные советы               1)  настрой – настройк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лезнь                                                                   настройщик - строить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сора                            пословицы                        2) определение настр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метки                                                                  3)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лу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И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6:00Z</dcterms:created>
  <dc:creator>Ликусик</dc:creator>
  <dc:description/>
  <cp:keywords/>
  <dc:language>en-US</dc:language>
  <cp:lastModifiedBy>Владелец</cp:lastModifiedBy>
  <dcterms:modified xsi:type="dcterms:W3CDTF">2015-08-24T15:05:00Z</dcterms:modified>
  <cp:revision>7</cp:revision>
  <dc:subject/>
  <dc:title/>
</cp:coreProperties>
</file>