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- игра «Азбука дорожных нау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редставления младших школьников о безопасности дорожного дви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репить знания учащихся о регулировани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знакомить с историей возникновения правил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умение детей распознавать дорожные зна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мышление, память, вним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общую культуру поведения на ули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-проектор, компьютер, до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зентация «Азбука дорожных нау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каты по ПД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езные дорожные знаки «Кирпич», «Пешеходный переход», «Движение пешеходов запрещено», «Место стоянки», Подземный переход», «Место остановки автобуса, трамвая», «Дорожные работы», «Обгон запрещен», « Скользкая дорога», «Железнодорожный переезд без шлагбаума», «Пункт первой медицинской помощи», «»Больница», «Автозаправочная станц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сты для ответов виктор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жез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етоф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амоты для награждения побе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рточки с зада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. момен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егодня у нас необычный урок- игра. В игре принимают участие 4 команды нашего класса, которые покажут знание законов улиц и дорог, правил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дет представление команд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становка целей урок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чего нам надо знать правила дорожного движения?  (чтобы не попасть под машину, не погибнут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-Предлагаю разгадать кроссворд, ключевое слово в нем подскажет, для чего нужны ПДД? (слайды № 2-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кроссворд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наче называют пешеходный переход? (зебр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, который регулирует движение на перекрестке и дороге. (регулировщик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сатая палка регулировщика. (жез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любая используемая для движения улица, проспект, включающая тротуары, обочины? (дорог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пересечения дорог и улиц. (перекресток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свещают дороги автомобили? (фары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 из средств регулирования дорожного движения. (светофор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ой сигнал светофора разрешено движение пешеходов и транспорта? (зеленый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ь дороги, предназначенная для движения пешеходов.(тротуар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ожидания автобуса, троллейбуса, трамвая. (остановк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дним словом назвать автомобиль, автобус, трамвай, троллейбус? (транспорт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, управляющий каким- либо транспортом. (водител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ак для чего необходимо знать правила дорожного движения? (для нашей безопасност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, что может случиться с теми, кто не соблюдает ПДД! (слайды № 15-21), [1]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еоролик «Безопасный путь в школу и обратно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уроке мы вспомним ПДД, дорожные знаки, станем участниками викторины, посоревнуемся между командами в решении непростых зада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Актуализация знан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- Кто знает, когда и где появились первые правила дорожного дви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ется, это было давным-дав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о время, когда по улицам и дорогам ездили лишь всадники верхом на лошадях, колесницы и конные повозки. Их можно было считать первыми транспортными средствами. Ездили они как вздумается, и поэтому нередко сталкивались друг с другом. Часто происходили столкновения людей с лошадьми, лошадей между собой.  Ведь улицы городов в те времена обычно были узкими, а дороги извилистыми и ухабистыми. Стало ясно, что нужно упорядочить движение по улицам и дорогам, поэтому изобрели правила, которые сделали движение удобным и безопасным. Первые ПДД появились более 2000 лет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№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) [2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вторение изученного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средства регулирования дорожного движения вы знаете? (светофор, дорожные знак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гра- соревнован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Я буду загадывать загадки о дорожных знаках, а вы после обсуждения в команде должны будете поднять нужный зн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 водителей стращ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ъезд машинам запреща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ытайтесь сгоря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хать мимо кирпича! (знак «Въезд запрещен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наземный перех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ит целый день на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, водитель, не гру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шехода пропусти! (знак «Пешеходный переход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дождь и в ясную погоду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не ходят пешеходы.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ит им знак од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ам ходить запрещено!» (знак «Движение пешеходов запрещено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ь водитель вышел зде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ит он машину зде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не нужная ему, </w:t>
      </w:r>
    </w:p>
    <w:p>
      <w:pPr>
        <w:pStyle w:val="Normal"/>
        <w:jc w:val="both"/>
        <w:rPr/>
      </w:pPr>
      <w:r>
        <w:rPr>
          <w:sz w:val="28"/>
          <w:szCs w:val="28"/>
        </w:rPr>
        <w:t>Не мешала никому. (знак «Место стоянк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ет каждый пешех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одземный пере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он не украш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машинам не мешает! («Подземный переход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месте пешех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пеливо транспорт ж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пешком устал шаг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ет пассажиром стать. («Место остановки автобуса, трамвая») [4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 №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ведем предварительные итог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змину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играем в игру «Светофор» и отдохнем. Если я покажу красный круг, вы стоите молча. Если желтый круг, хлопаете в ладоши. А если зеленый, пошли на мес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курс капитан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задаю вопросы, а вы даете правильный ответ (дети рассматривают картинку и отвечают на вопросы) (слайды № 29-40), [5]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у из вас еще надо поработать над ПД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Конкурс «Дорожные ситуации»</w:t>
      </w:r>
      <w:r>
        <w:rPr>
          <w:sz w:val="28"/>
          <w:szCs w:val="28"/>
        </w:rPr>
        <w:t xml:space="preserve"> (слайд № 41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ждая команда получает конкретную ситуацию, которая может возникнуть на дороге. Члены команд обсуждают и представляют нам план действий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торый поможет справиться с возникшей проблем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ащиеся в командах обсуждают ситуацию и рассказывают о своих действия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ехали на заднем сидении легкового автомобиля. После остановки автомобиля на проезжей части вам надо выйти. Как вы поступите? (выйти со стороны тротуа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стоите на остановке и ждете автобуса. Автобус задерживается, а количество пассажиров на остановке увеличивается. И вот автобус подъехал. Что вы будете делать? (дождаться следующего автобу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в автобусе неожиданно начался пожар. Что вы предпримите? (сообщить водителю чтобы он остановил автобус, открыл двери или воспользоваться аварийным выходом, выбить ок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 № 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 переходите дорогу на зеленый сигнал светофора. И вдруг зеленый огонек быстро- быстро заморгал и переключился на желтый. Что вам делать: идти вперед на противоположную сторону улицы или вернуться назад к тротуару? (вернуться назад к тротуару) [6]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йте подведем предварительные ит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изминут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к нам пожаловал? (входит ребенок с жезлом в рук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улировщик:</w:t>
      </w:r>
    </w:p>
    <w:p>
      <w:pPr>
        <w:pStyle w:val="Normal"/>
        <w:jc w:val="both"/>
        <w:rPr/>
      </w:pPr>
      <w:r>
        <w:rPr>
          <w:sz w:val="28"/>
          <w:szCs w:val="28"/>
        </w:rPr>
        <w:t>-Регулировщик управляет на дороге движением пешеходов и транспорта. Он «разговаривает» только жестами. Поворачивается то вправо, то влево, взмахивает палкой, то поднимет ее, то опуст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знаете ли вы, как управляет движением регулировщик? (с помощью жезла)</w:t>
      </w:r>
    </w:p>
    <w:p>
      <w:pPr>
        <w:pStyle w:val="Normal"/>
        <w:jc w:val="both"/>
        <w:rPr/>
      </w:pPr>
      <w:r>
        <w:rPr>
          <w:sz w:val="28"/>
          <w:szCs w:val="28"/>
        </w:rPr>
        <w:t>-Какой его жест обозначает красный, желтый, зеленый сигн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№ 4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-Регулировщик обращен к пешеходам или водителям грудью или спиной, руки опущены вниз - это красный сигнал. Если поднял жезл вверх - внимание. Можно считать, что это желтый сигнал. Регулировщик обращен к пешеходам боком, руки опущены - пешеходам разрешен переход дорог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играем вместе  с нашим регулировщиком! (Внимательно следите за жестами регулировщика. Если он покажет жест, соответствующий зеленому сигналу , вы идете на месте. Если жест, соответствующий желтому сигналу, хлопаете. Если он покажет жест, соответствующий красному сигналу, стоите молч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дведение итогов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№ 43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понравилась наша иг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лодцы! (слайд №4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Награждение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5:52:00Z</dcterms:created>
  <dc:creator>www.PHILka.RU</dc:creator>
  <dc:description/>
  <cp:keywords/>
  <dc:language>en-US</dc:language>
  <cp:lastModifiedBy>Маша</cp:lastModifiedBy>
  <cp:lastPrinted>2012-03-28T15:09:00Z</cp:lastPrinted>
  <dcterms:modified xsi:type="dcterms:W3CDTF">2015-08-29T15:26:00Z</dcterms:modified>
  <cp:revision>4</cp:revision>
  <dc:subject/>
  <dc:title>Урок- игра «Азбука дорожных наук»</dc:title>
</cp:coreProperties>
</file>