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МОУ «СОШ р.п. Духовн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ind w:right="-5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 в 6 классе с использованием информационно-коммуникационных технологий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ПО ТЕМЕ « В ГОСТЯХ У КРЫЛО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Выполн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учитель русского язы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Кокурина Наталь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материала.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стный 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обобщение материала по тем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закрепление теоретических понятий: басня, мораль, 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отработка навыков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отработка навыков и умений анализиров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азвитие образного мыш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развитие культуры реч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азвитие мышления, вним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воспитание любви к литера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выработка умений различать  положительное и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рицательное  в поступках героев б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презентация уро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выставка детских рисун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выставка книг И.А.Крыл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карточки с задани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костюмы для инсценировки басен.</w:t>
        <w:br/>
        <w:b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итоговый урок по творчеству Ивана Андреевича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ём мы его в форме Устного журнала, который называется </w:t>
      </w:r>
    </w:p>
    <w:p>
      <w:pPr>
        <w:pStyle w:val="Normal"/>
        <w:rPr>
          <w:sz w:val="28"/>
          <w:szCs w:val="28"/>
        </w:rPr>
      </w:pPr>
      <w:r>
        <w:rPr/>
        <w:t>« В ГОСТЯХ У КРЫЛОВА».</w:t>
      </w:r>
      <w:r>
        <w:rPr>
          <w:sz w:val="28"/>
          <w:szCs w:val="28"/>
        </w:rPr>
        <w:t xml:space="preserve"> Мы ещё раз вспомним полюбившиеся басни, встретимся с героями, обратимся к истории басни, вы покажете своё сценическое мастерство, проведём  конкурсы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КРЫВАЕМ НАШ ЖУРНА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  «  Устный журнал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>2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.А.Крылов» (портр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ред нами портрет удивительного человека- Ивана Андреевича Крылова. За свою жизнь Крылов написал многое: пьесы для театра, статьи для журналов, рассказы. Но мы его знаем как великого баснопис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исал более двухсот басен. Его басни были понятны всем: и взрослым и детям.  Мы с удовольствием читаем его басни, смеёмся над героями.                                                                                                                                      Критик Белинский высоко оценил творчество Крылова, говорил, что его будет читать весь русский народ, он писал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>3 слайд</w:t>
      </w:r>
      <w:r>
        <w:rPr>
          <w:sz w:val="28"/>
          <w:szCs w:val="28"/>
        </w:rPr>
        <w:t xml:space="preserve"> (эпиграф к урок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:  «Слава басен Крылова всё будет расти и пышнее расцветать до тех пор, пока не умолкнет звучный и богатый язык в устах великого и могучего народа русского». ЭТИ слова будут эпиграфом нашего урока. Слова критика стали пророческими, действительно, на протяжении 2-х веков басни Крылова пользуются горячим признанием новых и новых поколений читателей. В Санкт- Петербурге в летнем саду есть бронзовый памятник И.А.Крылову. На каждой стороне постамента – барельефные изображения персонажей наиболее известных басен Крылова.  Памятник был сооружён на деньги, которые собрали по всей Росси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 вы понимаете эти слова кри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же заслужил Крылов такую бессмертную сл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басни Крылова до сих пор живы и мы с удовольствием их читаем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эт Исаковский написал замечательное стихотворени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Читает ученик</w:t>
      </w:r>
      <w:r>
        <w:rPr>
          <w:sz w:val="28"/>
          <w:szCs w:val="28"/>
        </w:rPr>
        <w:t>: Кто не слыхал его жив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в жизни с ним не встретился св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ссмертные творения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 каждым годом любим всё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школьной парты с ним мы с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е дни букварь постигшие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памяти навеки оставались крылатые крыловские сло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авайте вспомним, какие крылатые выражения из басен Крылова мы употребляем в нашей жизни. Это было вашим домашним задани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учащихс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закончите крылатые выражения, которые я подобрала из басен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думайте, в какой ситуации мы говорим: «А Васька слушает да ест», «Рыльце у тебя в пуху», «Да только воз и ныне там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Много пословиц и поговорок мы вспомнили, а это ещё раз подтверждает,  что мы знаем басни Крылова. Если спросить любого человека «кто писал басни?», услышим - КРЫЛОВ.</w:t>
      </w:r>
    </w:p>
    <w:p>
      <w:pPr>
        <w:pStyle w:val="Normal"/>
        <w:rPr/>
      </w:pPr>
      <w:r>
        <w:rPr>
          <w:sz w:val="28"/>
          <w:szCs w:val="28"/>
        </w:rPr>
        <w:t>Но давайте обратимся к исторической странице нашего журнала, и называется она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Эзопа до Крыло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color w:val="FF0000"/>
          <w:sz w:val="28"/>
          <w:szCs w:val="28"/>
        </w:rPr>
        <w:t>5 слайд</w:t>
      </w:r>
      <w:r>
        <w:rPr>
          <w:sz w:val="28"/>
          <w:szCs w:val="28"/>
        </w:rPr>
        <w:t xml:space="preserve"> (портреты Эзопа и Крылов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общения учащихся </w:t>
      </w:r>
      <w:r>
        <w:rPr>
          <w:sz w:val="28"/>
          <w:szCs w:val="28"/>
        </w:rPr>
        <w:t>о древнегреческом баснописце Эз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ня как литературный жанр имеет давнюю историю. Оказывается басню можно найти даже на клинописных таблицах. Первым баснописцем был Эзоп, живший в Древней Греции в 6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т, что Эзоп был рабом, но для работы не был годен. Он был некрасивым, пузатым, горбатым, на него страшно было смотреть. Его бросали в тюрьмы, издевались над ним, ругали его, но всё - таки снова звали, просили рассказать новые истории, радовались его новым басням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Число басен, рассказанных им велико - их 500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        ЧТЕНИЕ БАСНИ ЭЗОПА « ЖУК И МУРАВЕЙ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            Что напомнила вам эта басня?   (ответы учащихся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СЦЕНИРОВКА</w:t>
      </w:r>
      <w:r>
        <w:rPr>
          <w:sz w:val="28"/>
          <w:szCs w:val="28"/>
        </w:rPr>
        <w:t xml:space="preserve"> БАСНИ КРЫЛОВА «СТРЕКОЗА  И МУРАВЕЙ»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 слайд </w:t>
      </w:r>
      <w:r>
        <w:rPr>
          <w:color w:val="000000"/>
          <w:sz w:val="28"/>
          <w:szCs w:val="28"/>
        </w:rPr>
        <w:t>(критерии ана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мы прослушали 2 басни, давайте проведём сравнительный анализ этих басен и с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таблица: сходство и различие басе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ОД:  Крылов создал своё оригинальное произвед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>9-10 СЛАЙД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Мы открываем самую долгожданную страницу нашего журн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ценическую» (инсценировка басе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сня «ДЕМЬЯНОВА УХ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Каким перед нами предстал Демьян? /Навязчивы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вам его по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сня «КВАРТЕ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ие человеческие пороки высмеиваются в этой ба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вежество людей, которые берутся не за своё 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акой приём? (Аллегория- иносказ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сня «ВОЛК И ЯГНЁНО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ова мораль этой басни? (У сильного всегда бессильный винова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>11 слайд</w:t>
      </w:r>
      <w:r>
        <w:rPr>
          <w:sz w:val="28"/>
          <w:szCs w:val="28"/>
        </w:rPr>
        <w:t xml:space="preserve"> ( установить соответств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горические обр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ей                           жесток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                                 наив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ёл                                  Трудолюб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нёнок                             глупость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раница нашего журнала под назва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12 слайд</w:t>
      </w:r>
    </w:p>
    <w:p>
      <w:pPr>
        <w:pStyle w:val="Normal"/>
        <w:rPr/>
      </w:pPr>
      <w:r>
        <w:rPr>
          <w:sz w:val="28"/>
          <w:szCs w:val="28"/>
        </w:rPr>
        <w:t>«ЗНАТОКИ БАСЕН» Вы любите решать кроссворды, отгадывать загадки и просто играть. Пригот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АДАЙ БАСНЮ, ЗНАЯ ЕЁ МОРАЛЬ.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  <w:u w:val="single"/>
        </w:rPr>
        <w:t>Учитель:</w:t>
      </w:r>
      <w:r>
        <w:rPr/>
        <w:t>/Что такое МОРАЛЬ?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-Когда в товарищах согласья нет, на лад их дело не пойдёт. / «Лебедь, рак и щука.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Берись за то, к чему ты сро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хочешь, чтоб в делах успешный был конец.               /«Скворец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-Ай,Моська! Знать она сильна, что лает на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Слон и Мос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-В чём толку не поймут, то всё у них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Петух и Жемчужное Зер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-Услужливый дурак опаснее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устынник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-С Волками иначе не делать мировой, как снявши         шкуру с них долой.      «Волк на псарн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 каких исторических событиях напоминает басня?</w:t>
      </w:r>
    </w:p>
    <w:p>
      <w:pPr>
        <w:pStyle w:val="Normal"/>
        <w:rPr/>
      </w:pPr>
      <w:r>
        <w:rPr>
          <w:sz w:val="28"/>
          <w:szCs w:val="28"/>
        </w:rPr>
        <w:t>Кого подразумевал Крылов под образом Волка и Ловчего?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-Когда почтен быть хочешь у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бором заводи знакомства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Крестьянин и зм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3 слайд </w:t>
      </w:r>
    </w:p>
    <w:p>
      <w:pPr>
        <w:pStyle w:val="Normal"/>
        <w:jc w:val="center"/>
        <w:rPr/>
      </w:pPr>
      <w:r>
        <w:rPr>
          <w:sz w:val="28"/>
          <w:szCs w:val="28"/>
        </w:rPr>
        <w:t>« Мы все из басен» ( угадай гер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НАЙДИ СВОЮ ПАРУ» (у каждого своё слово, нужно найти пару из одной басни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зад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ЮРО НАХО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кой басни потерялись вещи?  Вы должны вернуть их в нужную ба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5 зада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ЁРНЫЙ Я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В ящике находится предмет, который героиня одной из басен « с полдюжины себе дост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С помощью этого предмета можно было увидеть « что там за ро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По мнению героини одной басни этим предметом можно « тотчас оскомину наб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зад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 слайд (</w:t>
      </w:r>
      <w:r>
        <w:rPr>
          <w:color w:val="000000"/>
          <w:sz w:val="28"/>
          <w:szCs w:val="28"/>
        </w:rPr>
        <w:t>назови басню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читайте стихотворение. Какие басни «спрятались» в нём?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улицам Слона водили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 видно напоказ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стно, что Слоны в диковинку у нас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к за Слоном толпы зевак ходили…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ой-то Повар, грамотей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поварни побежал своей…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 всех дворов Собак сбежалося с полсотни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 вдруг из подворотни…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казница Мартышка, Осел, Козё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а косолапый Миш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теяли играть квартет…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гда в товарищах согласья нет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лад их дело не пойдёт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 выйдет из него не дело, просто мука…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6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лерея басенных геро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гадать название басни и героя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4-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вод делают учащиеся. Записывают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 слай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НАПИСАТЬ СОЧИНЕНИЕ-МИНИАТЮРУ </w:t>
      </w:r>
    </w:p>
    <w:p>
      <w:pPr>
        <w:pStyle w:val="Normal"/>
        <w:ind w:left="720" w:hanging="0"/>
        <w:rPr/>
      </w:pPr>
      <w:r>
        <w:rPr>
          <w:bCs/>
        </w:rPr>
        <w:t xml:space="preserve">НА ТЕМУ «В ГОСТЯХ У КРЫЛОВА»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 слайд. Спасибо за урок, ребя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52:00Z</dcterms:created>
  <dc:creator>андрей</dc:creator>
  <dc:description/>
  <cp:keywords/>
  <dc:language>en-US</dc:language>
  <cp:lastModifiedBy>FoM</cp:lastModifiedBy>
  <cp:lastPrinted>2009-10-29T07:24:00Z</cp:lastPrinted>
  <dcterms:modified xsi:type="dcterms:W3CDTF">2009-10-30T04:42:00Z</dcterms:modified>
  <cp:revision>30</cp:revision>
  <dc:subject/>
  <dc:title>                   1 слайд   «  Устный журнал»</dc:title>
</cp:coreProperties>
</file>