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Урок: </w:t>
      </w:r>
      <w:r>
        <w:rPr>
          <w:bCs/>
          <w:i/>
          <w:iCs/>
          <w:color w:val="000000"/>
        </w:rPr>
        <w:t>литературного  чтения.</w:t>
      </w:r>
      <w:r>
        <w:rPr>
          <w:i/>
          <w:iCs/>
          <w:color w:val="000000"/>
        </w:rPr>
        <w:t xml:space="preserve">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Учебник под редакцией </w:t>
      </w:r>
      <w:r>
        <w:rPr>
          <w:bCs/>
          <w:i/>
          <w:iCs/>
          <w:color w:val="323232"/>
        </w:rPr>
        <w:t xml:space="preserve">В.Ю. Свиридовой,  </w:t>
      </w:r>
      <w:r>
        <w:rPr>
          <w:bCs/>
          <w:color w:val="000000"/>
        </w:rPr>
        <w:t xml:space="preserve">Класс: </w:t>
      </w:r>
      <w:r>
        <w:rPr>
          <w:bCs/>
          <w:i/>
          <w:iCs/>
          <w:color w:val="000000"/>
        </w:rPr>
        <w:t xml:space="preserve">2 </w:t>
      </w:r>
      <w:r>
        <w:rPr>
          <w:i/>
          <w:iCs/>
          <w:color w:val="000000"/>
        </w:rPr>
        <w:t>«А»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>Тема: Д.Н. Мамин - Сибиря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Сказка </w:t>
      </w:r>
      <w:r>
        <w:rPr>
          <w:color w:val="323232"/>
        </w:rPr>
        <w:t xml:space="preserve">про храброго зайца </w:t>
      </w:r>
      <w:r>
        <w:rPr>
          <w:color w:val="000000"/>
        </w:rPr>
        <w:t xml:space="preserve">- </w:t>
      </w:r>
      <w:r>
        <w:rPr>
          <w:color w:val="323232"/>
        </w:rPr>
        <w:t xml:space="preserve">длинные уши, </w:t>
      </w:r>
      <w:r>
        <w:rPr>
          <w:color w:val="000000"/>
        </w:rPr>
        <w:t>косые глаза,</w:t>
      </w:r>
      <w:r>
        <w:rPr/>
        <w:t xml:space="preserve"> </w:t>
      </w:r>
      <w:r>
        <w:rPr>
          <w:color w:val="323232"/>
        </w:rPr>
        <w:t>короткий хвост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Урок: </w:t>
      </w:r>
      <w:r>
        <w:rPr>
          <w:bCs/>
          <w:i/>
          <w:iCs/>
          <w:color w:val="000000"/>
        </w:rPr>
        <w:t>литературного  чтения.</w:t>
      </w:r>
      <w:r>
        <w:rPr>
          <w:i/>
          <w:iCs/>
          <w:color w:val="000000"/>
        </w:rPr>
        <w:t xml:space="preserve">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Учебник под редакцией </w:t>
      </w:r>
      <w:r>
        <w:rPr>
          <w:bCs/>
          <w:i/>
          <w:iCs/>
          <w:color w:val="323232"/>
        </w:rPr>
        <w:t xml:space="preserve">В.Ю. Свиридовой,  </w:t>
      </w:r>
      <w:r>
        <w:rPr>
          <w:bCs/>
          <w:color w:val="000000"/>
        </w:rPr>
        <w:t xml:space="preserve">Класс: </w:t>
      </w:r>
      <w:r>
        <w:rPr>
          <w:bCs/>
          <w:i/>
          <w:iCs/>
          <w:color w:val="000000"/>
        </w:rPr>
        <w:t xml:space="preserve">2 </w:t>
      </w:r>
      <w:r>
        <w:rPr>
          <w:i/>
          <w:iCs/>
          <w:color w:val="000000"/>
        </w:rPr>
        <w:t>«А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Учитель: </w:t>
      </w:r>
      <w:r>
        <w:rPr>
          <w:bCs/>
          <w:i/>
          <w:iCs/>
          <w:color w:val="000000"/>
        </w:rPr>
        <w:t>Жигалина Л.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Цель: </w:t>
      </w:r>
      <w:r>
        <w:rPr>
          <w:color w:val="000000"/>
        </w:rPr>
        <w:t xml:space="preserve">углублять теоретические сведения литературоведческого характер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учать вдумчивому прочтению произвед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сти работу над языком художественного произвед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вивать речь учащих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гащать словарный запас учащих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ть оценочное сужд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чить понимать содержание сказки через </w:t>
      </w:r>
      <w:r>
        <w:rPr>
          <w:color w:val="323232"/>
        </w:rPr>
        <w:t xml:space="preserve">анализ </w:t>
      </w:r>
      <w:r>
        <w:rPr>
          <w:color w:val="000000"/>
        </w:rPr>
        <w:t>поступков геро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ь сознательному выразительному чтению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Оборудование: </w:t>
      </w:r>
      <w:r>
        <w:rPr>
          <w:color w:val="000000"/>
        </w:rPr>
        <w:t xml:space="preserve">рисунки </w:t>
      </w:r>
      <w:r>
        <w:rPr>
          <w:color w:val="323232"/>
        </w:rPr>
        <w:t xml:space="preserve">с </w:t>
      </w:r>
      <w:r>
        <w:rPr>
          <w:color w:val="000000"/>
        </w:rPr>
        <w:t>изображением зайца, мимика которого выражает испуг и трусость, и зайца - мимика которого выражает высокомерие и хвастов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удиозапись сказ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ставка произведений Д.Н. </w:t>
      </w:r>
      <w:r>
        <w:rPr>
          <w:color w:val="323232"/>
        </w:rPr>
        <w:t xml:space="preserve">Мамина </w:t>
      </w:r>
      <w:r>
        <w:rPr>
          <w:color w:val="000000"/>
        </w:rPr>
        <w:t>- Сибиря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ниги других авторов, героем </w:t>
      </w:r>
      <w:r>
        <w:rPr>
          <w:color w:val="323232"/>
        </w:rPr>
        <w:t xml:space="preserve">которых </w:t>
      </w:r>
      <w:r>
        <w:rPr>
          <w:color w:val="000000"/>
        </w:rPr>
        <w:t>является зая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очки с заданиями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>Ход урока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000000"/>
        </w:rPr>
        <w:t xml:space="preserve">Урок оформлен как лесная </w:t>
      </w:r>
      <w:r>
        <w:rPr>
          <w:color w:val="323232"/>
        </w:rPr>
        <w:t xml:space="preserve">поляна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. Подготовительная </w:t>
      </w:r>
      <w:r>
        <w:rPr>
          <w:bCs/>
          <w:color w:val="323232"/>
        </w:rPr>
        <w:t>работа к те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говор зверей на лесной поляне. Они </w:t>
      </w:r>
      <w:r>
        <w:rPr>
          <w:color w:val="323232"/>
        </w:rPr>
        <w:t xml:space="preserve">рассказывают о </w:t>
      </w:r>
      <w:r>
        <w:rPr>
          <w:color w:val="000000"/>
        </w:rPr>
        <w:t>том, как приготовились к зи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двед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Я </w:t>
      </w:r>
      <w:r>
        <w:rPr>
          <w:i/>
          <w:iCs/>
          <w:color w:val="000000"/>
        </w:rPr>
        <w:t>в густом лесу жив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И с куста малину рву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А как вьюга засвисти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. Я в берлоге крепко сп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к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о деревьям, по куст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ыжим шариком скачу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. А орешки собираю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И грибочки запасаю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А живу в лесу густ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ом свой я зову дуп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овут меня рыжая плутов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манываю я всех очень ловко.                        ^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Боятся меня и мыш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 зайцы - шалуни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йч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Нет на свете доли  хуже моей, серенького зайк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И кто только не точит зубов</w:t>
      </w:r>
      <w:r>
        <w:rPr/>
        <w:t xml:space="preserve"> </w:t>
      </w:r>
      <w:r>
        <w:rPr>
          <w:color w:val="000000"/>
        </w:rPr>
        <w:t>на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хотники, собаки, волк, лиса и хищная птиц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ивоносый ястреб, пучеглазая сова; даже глупая ворона и та таскает своими кривыми лапами моих милых детушек - сереньких зайч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овсюду грозит мне беда; а защищаться - то нечем: лазить на дерево, как белка, я не могу; рыть нор, как кролик, не уме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да, зубки мои исправно грызут капустку и кору гложут, да укусить смелости не хват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егать я таки мастер и прыгаю недурно; но хорошо, если придется бежать по ровному полю или на гору, а </w:t>
      </w:r>
      <w:r>
        <w:rPr>
          <w:color w:val="383838"/>
        </w:rPr>
        <w:t xml:space="preserve">как </w:t>
      </w:r>
      <w:r>
        <w:rPr>
          <w:color w:val="000000"/>
        </w:rPr>
        <w:t>под гору - то и пойдешь кувырком через голову: передние ноги не дорос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е бы еще можно жить </w:t>
      </w:r>
      <w:r>
        <w:rPr>
          <w:color w:val="383838"/>
        </w:rPr>
        <w:t xml:space="preserve">на </w:t>
      </w:r>
      <w:r>
        <w:rPr>
          <w:color w:val="000000"/>
        </w:rPr>
        <w:t xml:space="preserve">свете, </w:t>
      </w:r>
      <w:r>
        <w:rPr>
          <w:color w:val="383838"/>
        </w:rPr>
        <w:t xml:space="preserve">если б не </w:t>
      </w:r>
      <w:r>
        <w:rPr>
          <w:color w:val="000000"/>
        </w:rPr>
        <w:t>трусость негодная. Заслышишь шорох, -уши подымутся, сердчишко забьется, невзвидишь св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х, плохо мне, серенькому зайке! Хитришь, по кустикам прячешься, по закочкам слоняешься, следы путаешь...»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очему тревожится </w:t>
      </w:r>
      <w:r>
        <w:rPr>
          <w:bCs/>
          <w:color w:val="383838"/>
        </w:rPr>
        <w:t>зайчи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:Как вы относитесь к его моноло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казывания детей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Переход к те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:В жизни нет такого предмета, природа которого не давала бы зацепки для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и заяц часто является героем сказ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:Какие сказки о зайце вы знает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:1.   «Заяц - хваста.» - р.н.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 2.   «Жалобы зайки.» К.Д. Ушинск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 3.   «Лиса и заяц.» - р.н.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 Прочитайте сл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них выбери те, которые показывают, какой по характеру обычно быв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я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: Обоснуйте свой выбо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Хитрый, глупый, умный, недогадливый, веселый, жадный, насмешливый,    трусливый,    ленивый,    маленький,    отважный,    смелый, любопытный,     осторожный,     хитрый,     проворный,     ловкий,     храб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схитростный,      изворотливый,      невезучий,      лукавый,      несчастн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сообразитель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 А могут подойти другие слова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drawing>
          <wp:inline distT="0" distB="0" distL="0" distR="0">
            <wp:extent cx="96901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9010" cy="214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9010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Посмотрите на рисунки. Тут даны изображения зайцев. У них различная мимика </w:t>
      </w:r>
      <w:r>
        <w:rPr>
          <w:color w:val="2D2D2D"/>
        </w:rPr>
        <w:t xml:space="preserve">и </w:t>
      </w:r>
      <w:r>
        <w:rPr>
          <w:color w:val="000000"/>
        </w:rPr>
        <w:t>жесты. Что вы можете о них сказ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1900" cy="249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231900" cy="249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17650" cy="228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14500" cy="237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зите мимикой - испу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верен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 какая мимика не характерна для зайца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Присказ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</w:t>
      </w:r>
      <w:r>
        <w:rPr>
          <w:i/>
          <w:iCs/>
          <w:color w:val="000000"/>
        </w:rPr>
        <w:t xml:space="preserve"> Сказка мудростью богата. Скажем сказке: «Приходи!» Это присказка, ребята, Сказка будет вперед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ообщение темы </w:t>
      </w:r>
      <w:r>
        <w:rPr>
          <w:bCs/>
          <w:color w:val="2D2D2D"/>
        </w:rPr>
        <w:t>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 Иногда авторы меняют в своих произведениях привычный характер героя. Будем читать сказку Д.Н. Мамина - Сибиряка, которая называется «Сказка про храброго Зайца...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Знакомство с творчеством </w:t>
      </w:r>
      <w:r>
        <w:rPr>
          <w:bCs/>
          <w:color w:val="2D2D2D"/>
        </w:rPr>
        <w:t xml:space="preserve">Д.Н. Мамина - </w:t>
      </w:r>
      <w:r>
        <w:rPr>
          <w:bCs/>
          <w:color w:val="000000"/>
        </w:rPr>
        <w:t>Сибиряка и его произведениям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Чтение сказки </w:t>
      </w:r>
      <w:r>
        <w:rPr>
          <w:bCs/>
          <w:color w:val="2D2D2D"/>
        </w:rPr>
        <w:t xml:space="preserve">в </w:t>
      </w:r>
      <w:r>
        <w:rPr>
          <w:bCs/>
          <w:color w:val="000000"/>
        </w:rPr>
        <w:t>цел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 Согласны ли вы с названием сказки, где заяц назван храбрым. Храбрый 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 Как вы понимаете значение слов храбрый, храбрец, храбр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подходят для характеристики поведения зайца слова - хвастун, хвастать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вастливый, хвастовство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овторная работа над </w:t>
      </w:r>
      <w:r>
        <w:rPr>
          <w:bCs/>
          <w:color w:val="2D2D2D"/>
        </w:rPr>
        <w:t>сказ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 Найдите в тексте фразеологические обороты. Запишите их в тетрадь. Попытайтесь объяснить значение фразеологического оборота и сделать рисун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 Знакомство с алгоритмом работы над фразеологизм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Правильно напиши фразеологический оборот, укажи место удар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Дай объяснения, используя фразеологический словарь или свои знани3. Нарисуй иллюстрацию к фразеологизму, подбери пример, используя литературные текст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Драматизация сказ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 Для  драматизации  правильно  использовать  темп  -  читать  быстро  </w:t>
      </w:r>
      <w:r>
        <w:rPr>
          <w:i/>
          <w:iCs/>
          <w:color w:val="000000"/>
        </w:rPr>
        <w:t>ш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длен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омкость - читать громко или тих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бр - окраска голо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 Прочитайте сл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ие из них вам помогут провести диалог ярко, живо, передавая нуж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ув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вастливо, грозно, весело, гром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 испугом - тиш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 страхом, с выражением испуг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Работа по карточ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Вставьте данные в скобках глаголы, по смыслу подходящие к описанным события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(Собрались, приплелись, сбежалис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старые зайц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.. маленькие зайча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.старые зайчихи. Все слушают, как хвастается зая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Эй, ты, косой глаз, ты и волка не боишь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И волка не боюсь, и лисы, и медведя - никого не боюсь. Это выходило совсем забав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Засмеялись, хихикнули, улыбнулис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 .молодые зайчата, прикрыв мордочки передними лапам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 .добрые старушки - зайчих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. даже старые зайц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XII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Подведение итог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 Чему нас учит сказ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 Соедини слово заяц с теми словами, которые подходят по смыслу. Правильно выполните задание и сможете вывести  и мораль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autoSpaceDE w:val="false"/>
        <w:rPr/>
      </w:pPr>
      <w:r>
        <w:rPr>
          <w:color w:val="000000"/>
        </w:rPr>
        <w:t xml:space="preserve">трусливый                              </w:t>
        <w:tab/>
        <w:t>хорош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276985" cy="102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мелый                                                                                          не желательно</w:t>
      </w:r>
    </w:p>
    <w:p>
      <w:pPr>
        <w:pStyle w:val="Normal"/>
        <w:rPr/>
      </w:pPr>
      <w:r>
        <w:rPr>
          <w:color w:val="000000"/>
        </w:rPr>
        <w:t>хвастливый                                                                                         плох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22:00Z</dcterms:created>
  <dc:creator>пользователь</dc:creator>
  <dc:description/>
  <cp:keywords/>
  <dc:language>en-US</dc:language>
  <cp:lastModifiedBy>Admin</cp:lastModifiedBy>
  <dcterms:modified xsi:type="dcterms:W3CDTF">2011-10-31T05:10:00Z</dcterms:modified>
  <cp:revision>14</cp:revision>
  <dc:subject/>
  <dc:title>Тема: Д</dc:title>
</cp:coreProperties>
</file>