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ЧАСТЬ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Определи, к какому жанру относится произвед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роне где-то бог послал кусочек сы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ель ворона взгромоздяс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завтракать, должно быть, собралась…</w:t>
      </w:r>
    </w:p>
    <w:p>
      <w:pPr>
        <w:pStyle w:val="Normal"/>
        <w:rPr/>
      </w:pPr>
      <w:r>
        <w:rPr>
          <w:sz w:val="18"/>
          <w:szCs w:val="18"/>
        </w:rPr>
        <w:t>1) загадка             2) пословица         3) басня     4) были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.Продолжи определение. Былина-это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русская народная эпическая песня о богатыр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краткий иносказательный рассказ сатирического содержания с мораль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замысловатое поэтическое описание предмета или явления, которое нужно отгада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повествовательное, обычно народно-поэтическое произведение о вымышленных лицах и событиях, преимущественно с участием волшебных, фантастических си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одолжи название произведения. Рассказ Л.Н.Толстой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  … пленни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бедный     2)  кавказский    3) казахский     4) необычный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Узнай героя произведения А.П.Чехова. Это  животное выступало на арене цирка вместе со свиньей и гусё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жулька      2) белолобый     3) каштанка     4)  мось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5.Кто из перечисленных авторов не является поэтом</w:t>
      </w:r>
    </w:p>
    <w:p>
      <w:pPr>
        <w:pStyle w:val="Normal"/>
        <w:rPr/>
      </w:pPr>
      <w:r>
        <w:rPr>
          <w:sz w:val="18"/>
          <w:szCs w:val="18"/>
        </w:rPr>
        <w:t>1)Тютчев               2)Бианки               3)Блок         4)Бун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6.Назови автора, этого произве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ил на свете маленький цветочек. Никто и не знал, что он есть на земле. Он рос один на пустыре, коровы и козы не ходили туда, и дети из пионерского лагеря там никогда не играли. Лишь один ветер гулял по пустырю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Толстой       2)Блок       3) Тютчев        4) Платон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7.Назови автора, который написал рассказ « Пеп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Бианки         2) Горький          3) Носов             4) Маршак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Восстанови пословицу. Родина –мать,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умей за нее постоять.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) а ее не отдам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)  умей ее почитат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Среди перечисленных словосочетаний найди фразеологический оборо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) повесить нос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) мой нос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) прямой нос       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) красивый но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ЧАСТЬ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Определи, к какому жанру относится произвед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роне где-то бог послал кусочек сы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ель ворона взгромоздяс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завтракать, должно быть, собралась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загадка             2) пословица         3) басня     4) были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Продолжи определение. Былина-это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русская народная эпическая песня о богатыр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краткий иносказательный рассказ сатирического содержания с мораль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замысловатое поэтическое описание предмета или явления, которое нужно отгада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повествовательное, обычно народно-поэтическое произведение о вымышленных лицах и событиях, преимущественно с участием волшебных, фантастических си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одолжи название произведения. Рассказ Л.Н.Толсто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  … пленни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бедный     2)  кавказский    3) казахский     4) необычный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Узнай героя произведения А.П.Чехова. Это  животное выступало на арене цирка вместе со свиньей и гусё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жулька      2) белолобый     3) каштанка     4)  мось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Кто из перечисленных авторов не является поэт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Тютчев               2)Бианки               3)Блок         4)Бун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Назови автора, этого произве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ил на свете маленький цветочек. Никто и не знал, что он есть на земле. Он рос один на пустыре, коровы и козы не ходили туда, и дети из пионерского лагеря там никогда не играли. Лишь один ветер гулял по пустырю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Толстой       2)Блок       3) Тютчев        4) Платон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Назови автора, который написал рассказ « Пеп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Бианки         2) Горький          3) Носов             4) Маршак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Восстанови пословицу. Родина –мать,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умей за нее постоять.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) а ее не отдам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)  умей ее почитат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Среди перечисленных словосочетаний найди фразеологический оборо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) повесить нос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) мой нос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) прямой нос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) красивый но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ЧАСТЬ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Определи, к какому жанру относится произвед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роне где-то бог послал кусочек сы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ель ворона взгромоздяс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завтракать, должно быть, собралась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загадка             2) пословица         3) басня     4) были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Продолжи определение. Былина-это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русская народная эпическая песня о богатыр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краткий иносказательный рассказ сатирического содержания с мораль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замысловатое поэтическое описание предмета или явления, которое нужно отгада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повествовательное, обычно народно-поэтическое произведение о вымышленных лицах и событиях, преимущественно с участием волшебных, фантастических си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одолжи название произведения. Рассказ Л.Н.Толсто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  … пленни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бедный     2)  кавказский    3) казахский     4) необычный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Узнай героя произведения А.П.Чехова. Это  животное выступало на арене цирка вместе со свиньей и гусё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жулька      2) белолобый     3) каштанка     4)  мось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Кто из перечисленных авторов не является поэт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Тютчев               2)Бианки               3)Блок         4)Бун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Назови автора, этого произве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ил на свете маленький цветочек. Никто и не знал, что он есть на земле. Он рос один на пустыре, коровы и козы не ходили туда, и дети из пионерского лагеря там никогда не играли. Лишь один ветер гулял по пустырю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Толстой       2)Блок       3) Тютчев        4) Платон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Назови автора, который написал рассказ « Пеп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Бианки         2) Горький          3) Носов             4) Маршак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Восстанови пословицу. Родина –мать,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умей за нее постоять.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) а ее не отдам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)  умей ее почитат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Среди перечисленных словосочетаний найди фразеологический оборо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) повесить нос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) мой нос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) прямой нос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) красивый но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ЧАСТЬ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очитай отрывок из стихотворения. Подбери риф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возможное возмож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рога долгая легк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блеснет в дали дорож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гновенный взор из – под 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ови автора этого произведения.</w:t>
      </w:r>
    </w:p>
    <w:p>
      <w:pPr>
        <w:pStyle w:val="Normal"/>
        <w:rPr/>
      </w:pPr>
      <w:r>
        <w:rPr>
          <w:b/>
          <w:sz w:val="22"/>
          <w:szCs w:val="22"/>
        </w:rPr>
        <w:t>Назови  строф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Назови фамилии известных тебе авторов, которые  писали  стихи о природе ( 4 автор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ЧАСТЬ 3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Найди и исправь ошибки допущенные учеником в устойчивом  басенном  выражени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 на приветливы Лисицыны слова Ворона каркнула во весь  вороний клю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иши, исправив ошибк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ши четвертое лишнее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)   «Неизвестный цветок»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)   «Стрекоза и мураве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)   «Каштан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)    «Скворцы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иши, какой общий признак есть у оставшихся произведений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3. Вспомни пословицу, в которой говорится о  матери . Запиши её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какого произведения эти крылатые слова? Назови автор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то виноват из них, кто прав: судить не на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только воз и ныне там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ЧАСТЬ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очитай отрывок из стихотворения. Подбери риф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возможное возмож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рога долгая легк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блеснет в дали дорож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гновенный взор из – под 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ови автора этого произвед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ови  строф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Назови фамилии известных тебе авторов, которые  писали  стихи о природе ( 4 автор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ЧАСТЬ 3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йди и исправь ошибки допущенные учеником в устойчивом  басенном  выражени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 на приветливы Лисицыны слова Ворона каркнула во весь  вороний клю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иши, исправив ошибк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ши четвертое лишне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)   «Неизвестный цветок»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  «Стрекоза и мураве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)   «Каштан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)    «Скворцы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иши, какой общий признак есть у оставшихся произведений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спомни пословицу, в которой говорится о  матери . Запиши её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какого произведения эти крылатые слова? Назови автор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то виноват из них, кто прав: судить не на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только воз и ныне та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ЧАСТЬ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очитай отрывок из стихотворения. Подбери риф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возможное возмож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рога долгая легк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блеснет в дали дорож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гновенный взор из – под 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ови автора этого произвед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ови  строф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Назови фамилии известных тебе авторов, которые  писали  стихи о природе ( 4 автор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ЧАСТЬ 3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йди и исправь ошибки допущенные учеником в устойчивом  басенном  выражени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 на приветливы Лисицыны слова Ворона каркнула во весь  вороний клю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иши, исправив ошибк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ши четвертое лишне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)   «Неизвестный цветок»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  «Стрекоза и мураве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)   «Каштан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)    «Скворцы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иши, какой общий признак есть у оставшихся произведений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спомни пословицу, в которой говорится о  матери . Запиши её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какого произведения эти крылатые слова? Назови автор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то виноват из них, кто прав: судить не на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только воз и ныне там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36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36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360" w:hanging="0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ind w:left="360" w:hanging="0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ind w:left="360" w:hanging="0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ind w:left="360" w:hanging="0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ind w:left="360" w:hanging="0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ind w:left="360" w:hanging="0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ind w:left="360" w:hanging="0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ind w:left="360" w:hanging="0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ind w:left="360" w:hanging="0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ind w:left="360" w:hanging="0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ind w:left="360" w:hanging="0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ind w:left="360" w:hanging="0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</w:r>
    </w:p>
    <w:p>
      <w:pPr>
        <w:pStyle w:val="Normal"/>
        <w:ind w:left="360" w:hanging="0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 xml:space="preserve"> </w:t>
      </w:r>
    </w:p>
    <w:p>
      <w:pPr>
        <w:pStyle w:val="Normal"/>
        <w:ind w:left="360" w:hanging="0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8:49:00Z</dcterms:created>
  <dc:creator>Sascha</dc:creator>
  <dc:description/>
  <cp:keywords/>
  <dc:language>en-US</dc:language>
  <cp:lastModifiedBy>Sascha</cp:lastModifiedBy>
  <cp:lastPrinted>2009-04-19T23:40:00Z</cp:lastPrinted>
  <dcterms:modified xsi:type="dcterms:W3CDTF">2009-04-19T19:42:00Z</dcterms:modified>
  <cp:revision>1</cp:revision>
  <dc:subject/>
  <dc:title> </dc:title>
</cp:coreProperties>
</file>