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  «Русская крестьянка-праведница (по рассказу И.С.Тургенева «Живые мощи»)»</w:t>
      </w:r>
    </w:p>
    <w:p>
      <w:pPr>
        <w:pStyle w:val="Normal"/>
        <w:rPr>
          <w:b/>
          <w:b/>
        </w:rPr>
      </w:pPr>
      <w:r>
        <w:rPr>
          <w:b/>
        </w:rPr>
        <w:t>Учитель русского языка и литературы Шепель Оксан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>
          <w:b/>
        </w:rPr>
        <w:t>-</w:t>
      </w:r>
      <w:r>
        <w:rPr/>
        <w:t>формировать у учащихся умение</w:t>
      </w:r>
      <w:r>
        <w:rPr>
          <w:b/>
        </w:rPr>
        <w:t xml:space="preserve"> </w:t>
      </w:r>
      <w:r>
        <w:rPr/>
        <w:t xml:space="preserve"> анализировать  художественное произведение;</w:t>
      </w:r>
    </w:p>
    <w:p>
      <w:pPr>
        <w:pStyle w:val="Normal"/>
        <w:rPr/>
      </w:pPr>
      <w:r>
        <w:rPr/>
        <w:t>-раскрыть богатый духовный мир Лукерьи из рассказа «Живые мощи»;</w:t>
      </w:r>
    </w:p>
    <w:p>
      <w:pPr>
        <w:pStyle w:val="Normal"/>
        <w:rPr/>
      </w:pPr>
      <w:r>
        <w:rPr/>
        <w:t>-обогатить духовный потенциал учащихся;</w:t>
      </w:r>
    </w:p>
    <w:p>
      <w:pPr>
        <w:pStyle w:val="Normal"/>
        <w:rPr/>
      </w:pPr>
      <w:r>
        <w:rPr/>
        <w:t xml:space="preserve">-развивать связную речь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Эпиграф урока: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рай родной долготерпенья—</w:t>
      </w:r>
    </w:p>
    <w:p>
      <w:pPr>
        <w:pStyle w:val="Normal"/>
        <w:rPr/>
      </w:pPr>
      <w:r>
        <w:rPr/>
        <w:t xml:space="preserve">                             </w:t>
      </w:r>
      <w:r>
        <w:rPr/>
        <w:t>Край ты русского народа!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.Тютчев</w:t>
      </w:r>
    </w:p>
    <w:p>
      <w:pPr>
        <w:pStyle w:val="Normal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rPr/>
      </w:pPr>
      <w:r>
        <w:rPr/>
        <w:t>Мощи – высохшие останки людей, считающиеся церковью святыми;</w:t>
      </w:r>
    </w:p>
    <w:p>
      <w:pPr>
        <w:pStyle w:val="Normal"/>
        <w:rPr/>
      </w:pPr>
      <w:r>
        <w:rPr/>
        <w:t>Мумия – предохраненный бальзамированием от разложения высохший труп человека;</w:t>
      </w:r>
    </w:p>
    <w:p>
      <w:pPr>
        <w:pStyle w:val="Normal"/>
        <w:rPr/>
      </w:pPr>
      <w:r>
        <w:rPr/>
        <w:t>Праведник – человек, который живет праведной жизнью;</w:t>
      </w:r>
    </w:p>
    <w:p>
      <w:pPr>
        <w:pStyle w:val="Normal"/>
        <w:rPr/>
      </w:pPr>
      <w:r>
        <w:rPr/>
        <w:t>Видение – призрак, привидение;</w:t>
      </w:r>
    </w:p>
    <w:p>
      <w:pPr>
        <w:pStyle w:val="Normal"/>
        <w:rPr/>
      </w:pPr>
      <w:r>
        <w:rPr/>
        <w:t>Душа – внутренний, психический мир человека;</w:t>
      </w:r>
    </w:p>
    <w:p>
      <w:pPr>
        <w:pStyle w:val="Normal"/>
        <w:rPr/>
      </w:pPr>
      <w:r>
        <w:rPr/>
        <w:t>Икона – у верующих: предмет поклонения—живописное изображение Бога, святого или святых.</w:t>
      </w:r>
    </w:p>
    <w:p>
      <w:pPr>
        <w:pStyle w:val="Normal"/>
        <w:rPr/>
      </w:pPr>
      <w:r>
        <w:rPr/>
        <w:t>Святой – у христиан: человек, посвятивший свою жизнь церкви и религии, а после смерти признанный образцом христианской жизни и носителем чудодейственной си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1 Портрет Турген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: мы давно знакомы со сборником рассказов Ивана Сергеевича Тургенева «Записки охотника». Когда-то анализировали на уроках «Хорь и Калиныч», «Бирюк», читали «Бежин луг». А как вам</w:t>
      </w:r>
      <w:r>
        <w:rPr>
          <w:lang w:val="en-US"/>
        </w:rPr>
        <w:t xml:space="preserve"> </w:t>
      </w:r>
      <w:r>
        <w:rPr/>
        <w:t>понравился рассказ «Живые мощи»? Что вас в нем поразило? Объясните, почем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 темы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-Как вы думаете, о чем  мы сегодня будем говорить? (о Лукерье-главной героине рассказа)</w:t>
      </w:r>
    </w:p>
    <w:p>
      <w:pPr>
        <w:pStyle w:val="Normal"/>
        <w:rPr/>
      </w:pPr>
      <w:r>
        <w:rPr/>
        <w:t>-Что именно нас может заинтересовать в главной героине? (её душа)</w:t>
      </w:r>
    </w:p>
    <w:p>
      <w:pPr>
        <w:pStyle w:val="Normal"/>
        <w:rPr/>
      </w:pPr>
      <w:r>
        <w:rPr/>
        <w:t>-Можно ли нашу героиню назвать праведницей? (да)</w:t>
      </w:r>
    </w:p>
    <w:p>
      <w:pPr>
        <w:pStyle w:val="Normal"/>
        <w:rPr/>
      </w:pPr>
      <w:r>
        <w:rPr/>
        <w:t>Запишем тему нашего урока:</w:t>
      </w:r>
    </w:p>
    <w:p>
      <w:pPr>
        <w:pStyle w:val="Normal"/>
        <w:rPr/>
      </w:pPr>
      <w:r>
        <w:rPr>
          <w:b/>
        </w:rPr>
        <w:t xml:space="preserve">Слайд №2 Тема урока «Русская крестьянка- праведница </w:t>
      </w:r>
    </w:p>
    <w:p>
      <w:pPr>
        <w:pStyle w:val="Normal"/>
        <w:rPr>
          <w:b/>
          <w:b/>
        </w:rPr>
      </w:pPr>
      <w:r>
        <w:rPr>
          <w:b/>
        </w:rPr>
        <w:t>(по рассказу И.С. Тургенева «Живые мощи»)</w:t>
      </w:r>
    </w:p>
    <w:p>
      <w:pPr>
        <w:pStyle w:val="Normal"/>
        <w:rPr>
          <w:b/>
          <w:b/>
        </w:rPr>
      </w:pPr>
      <w:r>
        <w:rPr>
          <w:b/>
        </w:rPr>
        <w:t>Выводим цели урока:</w:t>
      </w:r>
    </w:p>
    <w:p>
      <w:pPr>
        <w:pStyle w:val="Normal"/>
        <w:rPr>
          <w:b/>
          <w:b/>
        </w:rPr>
      </w:pPr>
      <w:r>
        <w:rPr>
          <w:b/>
        </w:rPr>
        <w:t>-Какую цель мы поставим перед собой? (раскрыть богатый внутренний мир героин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Цель фиксирую на доск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лайд№3</w:t>
      </w:r>
      <w:r>
        <w:rPr/>
        <w:t xml:space="preserve">            Край родной долготерпенья—</w:t>
      </w:r>
    </w:p>
    <w:p>
      <w:pPr>
        <w:pStyle w:val="Normal"/>
        <w:rPr/>
      </w:pPr>
      <w:r>
        <w:rPr/>
        <w:t xml:space="preserve">                             </w:t>
      </w:r>
      <w:r>
        <w:rPr/>
        <w:t>Край ты русского народа!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.Тютче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 -</w:t>
      </w:r>
      <w:r>
        <w:rPr/>
        <w:t>Прочтите высказывание Тютчева? Как вы его понимаете? Эти слова станут эпиграфом к нашему уроку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i/>
        </w:rPr>
        <w:t xml:space="preserve">Слово учителя. </w:t>
      </w:r>
    </w:p>
    <w:p>
      <w:pPr>
        <w:pStyle w:val="Normal"/>
        <w:rPr>
          <w:b/>
          <w:b/>
        </w:rPr>
      </w:pPr>
      <w:r>
        <w:rPr>
          <w:b/>
        </w:rPr>
        <w:t>Учитель: -Рассказ «Живые мощи» в «Записках охотника» Тургенева стоит особняком. Он покоряет чистотой и праведностью образа Лукерьи, высотой и силой её духа. Её жизнь- это трагедия, но из трагедии исходит свет и нравственная си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lang w:val="en-US"/>
        </w:rPr>
        <w:t>II</w:t>
      </w:r>
      <w:r>
        <w:rPr/>
        <w:t>. Работа со словарными словами.</w:t>
      </w:r>
    </w:p>
    <w:p>
      <w:pPr>
        <w:pStyle w:val="Normal"/>
        <w:ind w:firstLine="720"/>
        <w:rPr/>
      </w:pPr>
      <w:r>
        <w:rPr/>
        <w:t xml:space="preserve">Учитель: -Читая рассказ, возникли ли у вас  трудности с пониманием некоторых устаревших слов? </w:t>
      </w:r>
    </w:p>
    <w:p>
      <w:pPr>
        <w:pStyle w:val="Normal"/>
        <w:ind w:firstLine="720"/>
        <w:rPr/>
      </w:pPr>
      <w:r>
        <w:rPr>
          <w:b/>
          <w:u w:val="single"/>
        </w:rPr>
        <w:t>Слайд №4 Словарная работа</w:t>
      </w:r>
    </w:p>
    <w:p>
      <w:pPr>
        <w:pStyle w:val="Normal"/>
        <w:rPr/>
      </w:pPr>
      <w:r>
        <w:rPr/>
        <w:t>Мощи – высохшие останки людей, считающиеся церковью святыми;</w:t>
      </w:r>
    </w:p>
    <w:p>
      <w:pPr>
        <w:pStyle w:val="Normal"/>
        <w:rPr/>
      </w:pPr>
      <w:r>
        <w:rPr/>
        <w:t>Мумия – предохраненный бальзамированием от разложения высохший труп человека;</w:t>
      </w:r>
    </w:p>
    <w:p>
      <w:pPr>
        <w:pStyle w:val="Normal"/>
        <w:rPr/>
      </w:pPr>
      <w:r>
        <w:rPr/>
        <w:t>Праведник – человек, который живет праведной жизнью;</w:t>
      </w:r>
    </w:p>
    <w:p>
      <w:pPr>
        <w:pStyle w:val="Normal"/>
        <w:rPr/>
      </w:pPr>
      <w:r>
        <w:rPr/>
        <w:t>Видение – призрак, привидение;</w:t>
      </w:r>
    </w:p>
    <w:p>
      <w:pPr>
        <w:pStyle w:val="Normal"/>
        <w:rPr/>
      </w:pPr>
      <w:r>
        <w:rPr/>
        <w:t>Душа – внутренний, психический мир человека;</w:t>
      </w:r>
    </w:p>
    <w:p>
      <w:pPr>
        <w:pStyle w:val="Normal"/>
        <w:rPr/>
      </w:pPr>
      <w:r>
        <w:rPr/>
        <w:t>Икона – у верующих: предмет поклонения — живописное изображение Бога, святого или святых.</w:t>
      </w:r>
    </w:p>
    <w:p>
      <w:pPr>
        <w:pStyle w:val="Normal"/>
        <w:rPr/>
      </w:pPr>
      <w:r>
        <w:rPr/>
        <w:t>Святой – у христиан: человек, посвятивший свою жизнь церкви и религии, а после смерти признанный образцом христианской жизни и носителем чудодейственной силы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читель: -</w:t>
      </w:r>
      <w:r>
        <w:rPr/>
        <w:t xml:space="preserve">Итак, убедившись в понимании прочитанного, мы попробуем все –таки раскрыть духовный мир главной героини.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t>III</w:t>
      </w:r>
      <w:r>
        <w:rPr/>
        <w:t xml:space="preserve">. Работа над рассказом «Живые мощи». </w:t>
      </w:r>
      <w:r>
        <w:rPr>
          <w:b/>
          <w:u w:val="single"/>
        </w:rPr>
        <w:t>Работа в группах</w:t>
      </w:r>
    </w:p>
    <w:p>
      <w:pPr>
        <w:pStyle w:val="Normal"/>
        <w:rPr/>
      </w:pPr>
      <w:r>
        <w:rPr/>
        <w:t>Задание 1 группе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Группа №1</w:t>
      </w:r>
      <w:r>
        <w:rPr>
          <w:b/>
          <w:bCs/>
        </w:rPr>
        <w:t>. Проследите по тексту и выясните обстоятельства встречи Петра Петровича и Лукерьи? Как эти обстоятельства могут повлиять на понимание читателем сцены встреч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Расскажите коротко об обстоятельствах встречи автора и героини.</w:t>
      </w:r>
    </w:p>
    <w:p>
      <w:pPr>
        <w:pStyle w:val="Normal"/>
        <w:rPr/>
      </w:pPr>
      <w:r>
        <w:rPr/>
        <w:t>Каково было первое впечатление от увиденного у рассказчика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9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койная ночь в Алексеевк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, проведенная в Алексеевке, в ветхом и чистом флигельке, ранее пробуждение на следующее утро ..Ничто не предвещало беды. Жизнь прекра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утра, передайте настроение геро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ледующий день… всею грудью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ычная встреча Петра Петровича и Лукер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о лежащая фигура и голос (герой «остолбенел от удивления)</w:t>
            </w:r>
          </w:p>
          <w:p>
            <w:pPr>
              <w:pStyle w:val="Normal"/>
              <w:rPr/>
            </w:pPr>
            <w:r>
              <w:rPr/>
              <w:t>Описание внешности героини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Вывод:</w:t>
      </w:r>
      <w:r>
        <w:rPr/>
        <w:t xml:space="preserve"> -Автор от безмятежной спокойной жизни охотника  переходит к образу Лукерьи (Мумии, которую он увидел в сарайчике). Таким образов, контраст усиливает чувство сострадания к крестьян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Группа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йте сравнительную характеристику герои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ова была Лукерья до болезни и стала тепер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была Лукерья преж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керья-первая красавица во всей нашей деревне, хохотунья, плясунья, певунья!</w:t>
            </w:r>
          </w:p>
          <w:p>
            <w:pPr>
              <w:pStyle w:val="Normal"/>
              <w:rPr/>
            </w:pPr>
            <w:r>
              <w:rPr/>
              <w:t>Лукерья, за которой я сам втайне вздыхал, я, -шестнадцатилетний мальчик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ерья, которую встретил расс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Вывод:- До болезни и после неё Лукерья не перестает верить в Бога, она не ропщет на судьбу, а несет свой кре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руппа №3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-Можно ли рассказ Лукерьи назвать исповедью? Почему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сскажите историю болезни Лукерьи. </w:t>
      </w:r>
    </w:p>
    <w:p>
      <w:pPr>
        <w:pStyle w:val="Normal"/>
        <w:ind w:left="360" w:hanging="0"/>
        <w:rPr/>
      </w:pPr>
      <w:r>
        <w:rPr/>
        <w:t>(…По просьбе охотника, Лукерья рассказывает о своей беде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одтверждайте цитатами из текста ответ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9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оявлялась жизнь души Лукерьи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иянии с природой, в пении, в общении с Богом через молит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остоят ее «маленькие» радости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ерцании природы, в общении с ней</w:t>
            </w:r>
          </w:p>
          <w:p>
            <w:pPr>
              <w:pStyle w:val="Normal"/>
              <w:ind w:firstLine="720"/>
              <w:rPr/>
            </w:pPr>
            <w:r>
              <w:rPr/>
              <w:t>«Но ведь и полевые цветы хороши, пахнут еще лучше садовых. Вот хоть бы ландыш… на что приятнее!»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 xml:space="preserve">«А я, слава Богу,  вижу прекрасно и все слышу, все. Крот под землею роется – я и то слышу. Я и запах всякий чувствовать могу, самый что ни на есть слабый!»;  </w:t>
            </w:r>
          </w:p>
          <w:p>
            <w:pPr>
              <w:pStyle w:val="Normal"/>
              <w:ind w:firstLine="720"/>
              <w:rPr/>
            </w:pPr>
            <w:r>
              <w:rPr/>
              <w:t>«Заяц забежал, право! Собаки, что ли, за ним гнались, только он прямо в дверь как прикатит!.. Сел близехонько и долго таки сидел, все носом водил и усами дергал – настоящий офицер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как же она относится к людям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Лукерья, хотя и неподвижна, и «мумия», но – живой человек, наделенный такими душевными качествами, как мудрость, сострадание, забота о ближнем. «Нисколько не жалуясь и не напрашиваясь на участие», она рассказывает о том, как заболела, о судьбе Василия Полякова. Она радуется  за любимого человека. </w:t>
            </w:r>
          </w:p>
          <w:p>
            <w:pPr>
              <w:pStyle w:val="Normal"/>
              <w:ind w:firstLine="720"/>
              <w:rPr/>
            </w:pPr>
            <w:r>
              <w:rPr/>
              <w:t>Она просит не для себя лично, заботится о крестьянах: «Ничего мне не нужно; всем довольна, слава Богу, -- с величайшим усилием, но умиленно произнесла она. – Дай Бог всем здоровья! А вот вам, барин, матушку вашу уговорить – крестьяне здешние бедные – хоть бы малость с них оброку сбавила!» Земли у них недостаточно, угодий нет… Они бы за вас Богу помолились… А мне ничего не нужно – всем довольна»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Лукерья даже в таком положении способна  посочувствовать судьбе горше своей. Это одна из добродетелей человека: велик тот, кто может отдать последнее. Больная Лукерья отдает последнее – душевное сострадание—тем, кому «хуже бывает».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: - Что  же мы узнаем из  так называемой исповеди о Лукерье? О её внутреннем мире? (Она не просто смиренная, верующая в Бога крестьянка, а ещё и заступница за других. Сиротку учит пению, просит за крестьян в деревне (сбавить налоги), вся жизнь её – это безропотное несение креста, который дал ей Господь. Круг её общения- живая природа, да паломники заезж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руппа №4 Сны Лукерь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-Какое значение имеют сны Лукерьи? Зачем автор вводит в рассказ сны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Важны ли сны Лукерьи ? О чем они говорят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сон. Его 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сон был  расшифрован самой Лукерьей- образ маленькой, но злой собачки (это её болезнь).Поле, по которому ходит героиня, это ее жизнь и вообще жизнь. Венок Лукерья плетет для своего земного жениха.</w:t>
            </w:r>
          </w:p>
          <w:p>
            <w:pPr>
              <w:pStyle w:val="Normal"/>
              <w:rPr/>
            </w:pPr>
            <w:r>
              <w:rPr>
                <w:b/>
              </w:rPr>
              <w:t>Иисус- ее небесный жених («Видно он меня любит»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сон .Его 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сон- Искупление грехов людских невинных и смиренной душ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одители ее снились, благодарили за искупление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ретий сон. Его 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рть приходит за Лукерь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сл в том, что после смерти жизнь не только не заканчивается, а наоборот, начинается самый счастливый её период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Вывод: Таким образом, сны дают нам ответ и на вопрос, почему Лукерья не боится смерти, а радуется встречи с н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еседа с классом. (если остается врем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Лукерья относится к молитве, к Богу, к греху?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«А то я молитвы читаю, — продолжала, отдохнув немного, Лукерья. — Только немного я знаю их, этих самых молитв. Да и на что я стану Господу Богу наскучать? О чем я его просить могу? Он лучше меня знает, чего мне надобно. Послал он мне крест — значит, меня он любит. Так нам велено это понимать. Прочту «Отче наш», «Богородицу»,  акафист «Всем скорбящим» — да и опят полеживаю себе без всякой думочки. И ничего!»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 какими словами она обращается к Богу, давайте послушаем одну из молитв. (Чтение учеником молитвы «Отче наш»)</w:t>
      </w:r>
    </w:p>
    <w:p>
      <w:pPr>
        <w:pStyle w:val="Style15"/>
        <w:ind w:left="720"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Молитва – не только обращение к Богу. Она учит нас очень важным вещам: скромности, умению прощать, быть добрым и стремиться только к хорошему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А как вы понимаете выражение «послал он мне крест»? ( Она имеет в виду свою судьбу, с которой смирилась. Болезнь посылается на благо человека: Бог болезнью предупреждает возможный больший грех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она относится к греху? </w:t>
      </w:r>
    </w:p>
    <w:p>
      <w:pPr>
        <w:pStyle w:val="Normal"/>
        <w:ind w:firstLine="720"/>
        <w:rPr/>
      </w:pPr>
      <w:r>
        <w:rPr/>
        <w:t xml:space="preserve">«Иной здоровый человек очень легко согрешить может; а от меня сам грех отошел. Намеднись отец Алексей, священник, стал меня причащать, да и говорит: «Тебя, мол, исповедовать нечего: разве ты в твоем положении согрешить можешь?» Но я ему ответила: «А мысленный грех, батюшка?» </w:t>
      </w:r>
    </w:p>
    <w:p>
      <w:pPr>
        <w:pStyle w:val="Normal"/>
        <w:ind w:firstLine="720"/>
        <w:rPr/>
      </w:pPr>
      <w:r>
        <w:rPr/>
        <w:t xml:space="preserve">— </w:t>
      </w:r>
      <w:r>
        <w:rPr/>
        <w:t>Да я, должно быть, и этим самым, мысленным грехом не больно грешна, — продолжала Лукерья, — потому я так себя приучила: не думать, а пуще того — не вспоминать. Время скорей проходит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Подведем итог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О чем мы говорили на уроке? Какую цель поставили перед собой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Раскрыть внутренний мир героини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Можно ли Лукерью назвать праведницей? Почему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 Известны ли вам святые угодницы, подвиг которых схож с образом жизни Лукерьи?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- Обратимся к эпиграфу нашего урока, о чем он говори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Край родной долготерпенья—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рай ты русского народа!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.Тютче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 в чем же сила духа Лукерьи? (В вер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машнее задание: Написать развернутый ответ на вопрос «В чем тайна души человек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Урок литературы в 8 классе</w:t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Русская крестьянка-праведница (по рассказу И.С.Тургенева «Живые мощи»)»</w:t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909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09" w:leader="none"/>
          <w:tab w:val="left" w:pos="4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итель: Шепель Оксана Васильевна</w:t>
      </w:r>
    </w:p>
    <w:p>
      <w:pPr>
        <w:pStyle w:val="Normal"/>
        <w:tabs>
          <w:tab w:val="clear" w:pos="708"/>
          <w:tab w:val="left" w:pos="3909" w:leader="none"/>
          <w:tab w:val="left" w:pos="4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9" w:leader="none"/>
          <w:tab w:val="left" w:pos="4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9" w:leader="none"/>
          <w:tab w:val="left" w:pos="4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9" w:leader="none"/>
          <w:tab w:val="left" w:pos="4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9" w:leader="none"/>
          <w:tab w:val="left" w:pos="4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9" w:leader="none"/>
          <w:tab w:val="left" w:pos="4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9" w:leader="none"/>
          <w:tab w:val="left" w:pos="4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.Мегион</w:t>
      </w:r>
    </w:p>
    <w:p>
      <w:pPr>
        <w:pStyle w:val="Normal"/>
        <w:tabs>
          <w:tab w:val="clear" w:pos="708"/>
          <w:tab w:val="left" w:pos="3909" w:leader="none"/>
          <w:tab w:val="left" w:pos="5889" w:leader="none"/>
          <w:tab w:val="right" w:pos="9360" w:leader="none"/>
        </w:tabs>
        <w:ind w:left="5040" w:right="-441" w:hanging="0"/>
        <w:rPr>
          <w:sz w:val="32"/>
          <w:szCs w:val="32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21:00Z</dcterms:created>
  <dc:creator>Оксана</dc:creator>
  <dc:description/>
  <cp:keywords/>
  <dc:language>en-US</dc:language>
  <cp:lastModifiedBy>Admin</cp:lastModifiedBy>
  <cp:lastPrinted>2010-03-02T20:04:00Z</cp:lastPrinted>
  <dcterms:modified xsi:type="dcterms:W3CDTF">2012-01-22T15:11:00Z</dcterms:modified>
  <cp:revision>4</cp:revision>
  <dc:subject/>
  <dc:title>Тема урока:  «Русская крестьянка-праведница (по рассказу И</dc:title>
</cp:coreProperties>
</file>