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</w:t>
      </w:r>
      <w:r>
        <w:rPr/>
        <w:t>«Русский язык: по страницам художественных произвед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дополнительного образования  рассчитана на комплексный подход к изучению предметов русской слове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правила русского языка повторяются, закрепляются на материале художественной литературы, изучаемой в 9 классе. Таким образом, происходит погружение в художественный мир писателя, одновременно для учащихся – естественное усвоение забытых или неусвоенных когда-то правил. В курсе используется разный уровень подготовки учащихся и предусматривается дифференцированный принцип обучения, а также предполагается  заинтересовать учащихся творчеством поэта или писателя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>Особенную актуальность данная программа приобретает в современных условиях, когда</w:t>
      </w:r>
      <w:r>
        <w:rPr>
          <w:szCs w:val="28"/>
        </w:rPr>
        <w:t xml:space="preserve"> сегодня в среде современной молодежи снижается уровень общей культуры, в том числе и понижается интерес к чтению, уважение к родному языку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ый курс, основанный на идее сближения русского языка и литературы, может повысить интерес учащихся к ним, сформировать творческие способности. Главный результат данного курса – повышение грамотности и общей культуры подрастающего поколения. 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Цель: </w:t>
      </w:r>
      <w:r>
        <w:rPr/>
        <w:t>развитие чувства гордости и любви к родному языку и отечественной литературе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оспитатель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интереса и любви к русскому языку; сознательного отношения к языку как явлению культуры, основному средству общения и получения знаний в разных сферах человеческой деятельности; духовно развитой личности, готовой к самосовершенствованию; любви и уважению к литературе и ценностям отечественн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гащение духовно-нравственного опыта и расширение эстетического кругозора учащихся при изучении текстов русской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гражданской пози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Образовательны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соблюдать в практике письма основные правила русской орфографии и пункту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ть умением подбирать аргументы, формулировать выводы, отражать в устной и письменной форме результаты свое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осуществлять выбор и организацию языковых средств в соответствии с темой, целями и ситуацией общения в собственной речевой практ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знанию основных норм русского литературного языка на любых уровнях: орфоэпических, лексических, грамматических, орфографических, пунктуацио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обогащению словарного запаса и грамматического строя реч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орфографическую зоркость, умения и навыки, обеспечивающие грамотное владение русским литературным язы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формированию практических способностей и умений учащихся применять на практике полученные знания, реализуя свой потенциа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умение работать самостоятельно с текстами, извлекать и преобразовывать необходимую информ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умение написания сочинений различных тип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тизация знаний о русском языке, его устройстве, о стилистических особенностях русского язы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звивающ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умения самостоятельно опознавать, анализировать, сопоставлять и классифицировать различные языковые факты и прави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осуществлять информационный поиск материала на определенную тему и преобразовывать необходимую информ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овладение всеми видами речевой деятельности и основами культуры устной и письменной ре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осознание русского языка как формы выражения национальной культуры и владение нормами русского  речевого этик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 навыки речевого самоконтроля, оценивать свою речь с точки зрения правильности, находить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програм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имеет художественно-эстетическую и культурологическую направленность. Курс раскрывает широкие горизонты для развития познавательных возможностей учащихся. На занятиях закрепляются и обновляются знания, умения и навыки в области русского языка, отечественной культуры и литературы, речевого этикета. Программа кружка предусматривает проведение психологической работы по принятию и устранению ошибок в непринужденной, дружеской обстановке, в результате чего приобретается чувство уверенности в себе. В ходе занятий в ненавязчивой, но убедительной форме проводится воспитательная работа по таким серьезным проблемам, как  русский язык – национальный язык русского народа, язык русской художественной литературы, связь фонетики с графикой и орфографией, основные синтаксические нормы современного русского литературного языка. Программа предусматривает  активное участие детей в процессе работы, умелое использование своих  знаний, полученных в ходе учебы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реализ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грамма рассчитана на 34 часа в год (1 час в неделю) 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ентирована на  учащихся  9 класса (1 год обуч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Методы и формы зан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тические и практические занятия, беседы, лекции, семинары, элементы игры,  тестирование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роко привлекаются наглядные материалы: различные словари русского языка, таблицы, схемы, алгоритмы, тексты произведений русских писа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ется демонстрация средств и практических прие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творческих работ в виде докладов, сообщений, подборка иллюстраций или рисунков к творческим рабо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в группах по решению проблем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bCs/>
        </w:rPr>
        <w:t>Ожидаемые результаты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-    повышение  грамот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выполнять различные задания по русскому язы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копление опыта творческой и самостоятельной работы при решении труд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работать не только индивидуально, но и в групп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ать самостоятельные знания по истории литературы,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пользоваться полученными знаниям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/>
      </w:pPr>
      <w:r>
        <w:rPr/>
        <w:t>Учебно–тематический план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Темы </w:t>
            </w:r>
          </w:p>
        </w:tc>
        <w:tc>
          <w:tcPr>
            <w:tcW w:w="239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, часы</w:t>
            </w:r>
          </w:p>
        </w:tc>
        <w:tc>
          <w:tcPr>
            <w:tcW w:w="239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часы</w:t>
            </w:r>
          </w:p>
        </w:tc>
        <w:tc>
          <w:tcPr>
            <w:tcW w:w="239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392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накомство с программой «По страницам художественных произведений». 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Поэзия 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А.С.Пушкина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(4 часа)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Чередование гласных в корне слова.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Употребление Ъ и Ь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 Буквы И – Ы после приставок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 Типы предложений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Поэзия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Ю. Лермонтова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4 часа)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. Типы группы согласных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. Безударная гласная в корне, проверяемая и непроверяемая ударением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/>
              <w:t xml:space="preserve">8. </w:t>
            </w:r>
            <w:r>
              <w:rPr>
                <w:b w:val="false"/>
              </w:rPr>
              <w:t>Однородные члены предложения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Heading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. Виды сложных предложений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С.Грибоедов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медия  «Горе от   ума»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4 часа)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0. Правописание гласных в корнях с чередованием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. Написание существительных с ПОЛ-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2. Три вида приставок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. Написание частиц НЕ и НИ со всеми частями речи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С.Пушкин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эма «Евгений Онегин»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3 часа)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. Буквы Ё-О после шипящих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 Правописание наречий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. Тире в простом предложении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Ю.Лермонтов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ерой нашего времени»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3 часа)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. –Н-, -НН- в суффиксах прилагательных и причастий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. –Н-, -НН- в суффиксах прилагательных и причастий.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. Обособленные определения и обстоятельства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ертвые души»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6 часов)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. Окончания в различных частях речи: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. существительных;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 прилагательных, причастиях;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. личные окончания глагола.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. Осложненное простое предложение: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Обращение и вводные слова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 Обособленные определения и обстоятельства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Развитие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чи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9 часов)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.  Тип речи и стили речи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-27. Сочинение различных типов речи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-29.  Сочинения различных стилей речи.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. Анализ творческих работ.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-32. Сжатое изложение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. Анализ сжатых изложений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93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</w:t>
      </w:r>
      <w:r>
        <w:rPr>
          <w:b/>
        </w:rPr>
        <w:t>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   </w:t>
      </w:r>
      <w:r>
        <w:rPr/>
        <w:t>Вводный урок. Знакомство учащихся с целями и задачами данного 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>Отработка данных правил на примере стихотворений и поэм А.С.Пушкина «Медный всадник», «Сказка о мертвой царевне и семи богатырях», «Полтава», «Зимнее утро», «Памятник».  (Выполнение упражнений по образцу, вставить пропущенную букву, найти слова на данное правило, определить название произвед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</w:t>
      </w:r>
      <w:r>
        <w:rPr/>
        <w:t>Вспомнить поэзию М.Ю.Лермонтова. Объяснить написание групп согласных и гласных, вставить пропущенные буквы, найти предложения с однородными членами и объяснить постановку знаков препинания, указать виды сложных предложений (по поэмам «Кавказский пленник», «Мцыри», «Родина», «Песня про купца Калашникова»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>На примере произведения «Горе от ума» выполняются упражнения по образцу, словарные диктанты, объяснение правописания приставок, запоминание выделенных слов, подбор синонимов для разнообразия, красочности реч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</w:t>
      </w:r>
      <w:r>
        <w:rPr/>
        <w:t>14-16. Поставить номер используемого  правила «Тире в простом предложении» на примере поэмы «Евгений Онегин», объяснить свой выбор. Тренировочные упражнения в написании повторяемых орфограмм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</w:t>
      </w:r>
      <w:r>
        <w:rPr/>
        <w:t>17-19.  Уметь обосновать выбор Н, НН в именах прилагательных, причастиях, отработка правила по образцу, умение находить предложения с причастными и деепричастными оборотами на примере произведения М.Ю.Лермонтова «Герой нашего времени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</w:t>
      </w:r>
      <w:r>
        <w:rPr/>
        <w:t>20-24.  Вставить пропущенные буквы в окончаниях различных частей речи, графически объяснить написание, уметь различать вводные слова, обращения, не путать вводные слова и сочетания с членами предложения, использовать предложения для характеристики героев поэмы Н.В.Гоголя «Мёртвые души»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 </w:t>
      </w:r>
      <w:r>
        <w:rPr/>
        <w:t>25.  Углубить общее понятие о типах речи: повествование, описание, рассуждени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Углубить представление о стилях речи, умение на основе изучаемых художественных произведений различать и находить их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26-27. Вырабатывать навык  пользования разными типами речи в различных ситуациях и использовании их в разных видах сочинений, а также сочетании нескольких типов речи в одном сочинени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28-29. Уметь в зависимости от стиля речи правильно использовать лексику, построение предложени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30.  Научить анализировать свои работы, видеть речевые недочёты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31-32.  Формировать умение выделять самое главное в тексте, отбирать нужный, точный материал из предоставленного произведения и писать сжатое изложение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33. Итоговое занятие.  Анализ и объяснение учителем  выполненных сжатых изложений по изучаемым литературным произвед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териальное обеспечение программы:</w:t>
      </w:r>
      <w:r>
        <w:rPr/>
        <w:t xml:space="preserve"> занятия проводятся в кабинетах русского языка и литературы, или в библиотеке, или в компьютерном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ическое обеспечение программы:</w:t>
      </w:r>
      <w:r>
        <w:rPr/>
        <w:t xml:space="preserve"> наглядные пособия, справочники, словари. Иллюстративные материалы, хрестоматии по русскому языку и литературе, тексты художествен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Normal"/>
        <w:ind w:left="360" w:hanging="0"/>
        <w:jc w:val="both"/>
        <w:rPr/>
      </w:pPr>
      <w:r>
        <w:rPr/>
        <w:t>1. И.Б.Голуб, Д.Э.Розенталь «Сборник упражнений по русской орфографии и пунктуации», М., Владос, 200</w:t>
      </w:r>
    </w:p>
    <w:p>
      <w:pPr>
        <w:pStyle w:val="Normal"/>
        <w:ind w:left="360" w:hanging="0"/>
        <w:jc w:val="both"/>
        <w:rPr/>
      </w:pPr>
      <w:r>
        <w:rPr/>
        <w:t>2.  Т.Ю.Угроватова.  Русский язык. Материалы для подготовки к итоговой аттестации. 9 класс. М., Просвещение, 2007.</w:t>
      </w:r>
    </w:p>
    <w:p>
      <w:pPr>
        <w:pStyle w:val="Normal"/>
        <w:ind w:left="360" w:hanging="0"/>
        <w:jc w:val="both"/>
        <w:rPr/>
      </w:pPr>
      <w:r>
        <w:rPr/>
        <w:t>И.Н.Арефьева, Е.Ф.Соколова, М.В.Фрик. Мой шанс. Пособие по русскому языку и литературе. СПб, Историческая иллюстрация, 2001</w:t>
      </w:r>
    </w:p>
    <w:p>
      <w:pPr>
        <w:pStyle w:val="Normal"/>
        <w:ind w:left="360" w:hanging="0"/>
        <w:jc w:val="both"/>
        <w:rPr/>
      </w:pPr>
      <w:r>
        <w:rPr/>
        <w:t>3.  Е.К.Францман. Изложения с элементами сочинения. 5-9 класс. М., Просвещение, 1998.</w:t>
      </w:r>
    </w:p>
    <w:p>
      <w:pPr>
        <w:pStyle w:val="Normal"/>
        <w:ind w:left="360" w:hanging="0"/>
        <w:jc w:val="both"/>
        <w:rPr/>
      </w:pPr>
      <w:r>
        <w:rPr/>
        <w:t>4.  В.Л.Киреев. Сборник текстов для изложений с лексическими и грамматическими заданиями. СПб, Просвещение, 2000.</w:t>
      </w:r>
    </w:p>
    <w:p>
      <w:pPr>
        <w:pStyle w:val="Normal"/>
        <w:ind w:left="360" w:hanging="0"/>
        <w:jc w:val="both"/>
        <w:rPr/>
      </w:pPr>
      <w:r>
        <w:rPr/>
        <w:t>5.  Г.И.Блинов. Тексты и задания по пунктуации.М., Просвещение, 1982.</w:t>
      </w:r>
    </w:p>
    <w:p>
      <w:pPr>
        <w:pStyle w:val="Normal"/>
        <w:ind w:left="360" w:hanging="0"/>
        <w:jc w:val="both"/>
        <w:rPr/>
      </w:pPr>
      <w:r>
        <w:rPr/>
        <w:t>6.  Т.И.Фроянова. Культура русской речи. Практикум. СПб, Паритет, 200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Литература для учащихся и род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Б.Малюшкин. Тестовые задания по русскому языку. 9 класс. М., Сфера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А.Громов. Русский язык. Курс практической грамотности для старшеклассников и абитуриентов. М., Московский лицей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правописания в алгоритмах, упражнения, тесты. Под редакцией Н.Т.Свидинской. СПб, Дидактика Плюс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.А.Жердева. Русский язык в средней школе. Синтаксис. Пунктуация. 9 класс. М., Владос, 2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БОУ «СОШ №15 п.Березайка»</w:t>
      </w:r>
    </w:p>
    <w:p>
      <w:pPr>
        <w:pStyle w:val="Normal"/>
        <w:spacing w:lineRule="auto" w:line="360"/>
        <w:jc w:val="center"/>
        <w:rPr/>
      </w:pPr>
      <w:r>
        <w:rPr/>
        <w:t>Бологовского района</w:t>
      </w:r>
    </w:p>
    <w:p>
      <w:pPr>
        <w:pStyle w:val="Normal"/>
        <w:spacing w:lineRule="auto" w:line="360"/>
        <w:jc w:val="center"/>
        <w:rPr/>
      </w:pPr>
      <w:r>
        <w:rPr/>
        <w:t>Тве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Heading2"/>
        <w:jc w:val="both"/>
        <w:rPr>
          <w:sz w:val="48"/>
        </w:rPr>
      </w:pPr>
      <w:r>
        <w:rPr>
          <w:sz w:val="48"/>
        </w:rPr>
        <w:t xml:space="preserve">                     </w:t>
      </w:r>
      <w:r>
        <w:rPr>
          <w:sz w:val="48"/>
        </w:rPr>
        <w:t>ПРОГРАММА КРУЖКА</w:t>
      </w:r>
    </w:p>
    <w:p>
      <w:pPr>
        <w:pStyle w:val="Normal"/>
        <w:ind w:right="-365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«Русский язык. По страницам         художественных произведений».</w:t>
      </w:r>
    </w:p>
    <w:p>
      <w:pPr>
        <w:pStyle w:val="Normal"/>
        <w:ind w:right="-3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</w:rPr>
        <w:t>для учащихся 9-х  классов</w:t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втор программы: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зарова Е.В.,    учитель 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ского языка и литературы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-"/>
      <w:lvlJc w:val="left"/>
      <w:pPr>
        <w:tabs>
          <w:tab w:val="num" w:pos="975"/>
        </w:tabs>
        <w:ind w:left="975" w:hanging="975"/>
      </w:pPr>
      <w:rPr/>
    </w:lvl>
    <w:lvl w:ilvl="1">
      <w:start w:val="13"/>
      <w:numFmt w:val="decimal"/>
      <w:lvlText w:val="%1-%2."/>
      <w:lvlJc w:val="left"/>
      <w:pPr>
        <w:tabs>
          <w:tab w:val="num" w:pos="1155"/>
        </w:tabs>
        <w:ind w:left="1155" w:hanging="975"/>
      </w:pPr>
      <w:rPr/>
    </w:lvl>
    <w:lvl w:ilvl="2">
      <w:start w:val="1"/>
      <w:numFmt w:val="decimal"/>
      <w:lvlText w:val="%1-%2.%3."/>
      <w:lvlJc w:val="left"/>
      <w:pPr>
        <w:tabs>
          <w:tab w:val="num" w:pos="1335"/>
        </w:tabs>
        <w:ind w:left="1335" w:hanging="975"/>
      </w:pPr>
      <w:rPr/>
    </w:lvl>
    <w:lvl w:ilvl="3">
      <w:start w:val="1"/>
      <w:numFmt w:val="decimal"/>
      <w:lvlText w:val="%1-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03:00Z</dcterms:created>
  <dc:creator>user</dc:creator>
  <dc:description/>
  <cp:keywords/>
  <dc:language>en-US</dc:language>
  <cp:lastModifiedBy>ПК</cp:lastModifiedBy>
  <cp:lastPrinted>2007-06-27T19:48:00Z</cp:lastPrinted>
  <dcterms:modified xsi:type="dcterms:W3CDTF">2012-09-02T06:53:00Z</dcterms:modified>
  <cp:revision>26</cp:revision>
  <dc:subject/>
  <dc:title>Русский язык</dc:title>
</cp:coreProperties>
</file>