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  <w:tab w:val="left" w:pos="2010" w:leader="none"/>
          <w:tab w:val="left" w:pos="2130" w:leader="none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  <w:tab w:val="left" w:pos="2010" w:leader="none"/>
          <w:tab w:val="left" w:pos="2130" w:leader="none"/>
          <w:tab w:val="left" w:pos="2925" w:leader="none"/>
        </w:tabs>
        <w:rPr>
          <w:b/>
          <w:b/>
          <w:sz w:val="52"/>
          <w:szCs w:val="52"/>
        </w:rPr>
      </w:pPr>
      <w:r>
        <w:rPr/>
        <w:t xml:space="preserve">               </w:t>
      </w:r>
      <w:r>
        <w:rPr>
          <w:sz w:val="28"/>
          <w:szCs w:val="28"/>
        </w:rPr>
        <w:t xml:space="preserve">  </w:t>
      </w:r>
      <w:r>
        <w:rPr/>
        <w:tab/>
        <w:tab/>
      </w:r>
      <w:r>
        <w:rPr>
          <w:sz w:val="52"/>
          <w:szCs w:val="52"/>
        </w:rPr>
        <w:tab/>
        <w:t xml:space="preserve">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Звездный час по сказкам А.С.Пушк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  игры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-привить интерес к творчеству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А.С.Пушкина;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- развитие наглядно-образного, словесно-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логического мышления, внимания,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памяти;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- обогащение словарного запаса учащихся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- мультимедийн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</w:rPr>
        <w:t>Оборудование класса:</w:t>
      </w:r>
      <w:r>
        <w:rPr/>
        <w:t xml:space="preserve"> Портрет А.С.Пушкина; выставка книг А.С.Пушкина; иллюстра-</w:t>
      </w:r>
    </w:p>
    <w:p>
      <w:pPr>
        <w:pStyle w:val="Normal"/>
        <w:rPr/>
      </w:pPr>
      <w:r>
        <w:rPr/>
        <w:t>ции учащихся; музыкальные композиции; репродукции картин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br/>
        <w:br/>
        <w:br/>
        <w:br/>
        <w:br/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b/>
        </w:rPr>
        <w:t xml:space="preserve">Ход урока              </w:t>
      </w:r>
      <w:r>
        <w:rPr/>
        <w:t xml:space="preserve">                                                                                                                         1. Игра на развитие внимания.</w:t>
        <w:br/>
        <w:t xml:space="preserve">      В этой записи зашифрована фамилия поэта, о котором мы сегодня будем говорить. Кто найдёт фамилию быстрее?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Е Р О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>У Т Р О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>Ш И ЛО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>К И Н О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>И З ЮМ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>Н Е Б 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/>
        <w:t>2.  В игре принимают участие  учащиеся 5-6 классов, которые являются финалистами  отборочных конкурсов.</w:t>
      </w:r>
    </w:p>
    <w:p>
      <w:pPr>
        <w:pStyle w:val="Normal"/>
        <w:rPr/>
      </w:pPr>
      <w:r>
        <w:rPr/>
        <w:t xml:space="preserve">    </w:t>
      </w:r>
      <w:r>
        <w:rPr/>
        <w:t>Игра состоит из нескольких 7 туров (этапов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Условия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/>
        <w:t>1)За каждый правильный ответ учащиеся получают звездочку. В процессе игры никто из участников не выбывает. Правильный ответ указываете поднятием соответствующей цифры по моей команде. В конце игры подсчитывается количество звёзд. Тот, у кого больше звёздочек – победитель игры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/>
        <w:t>2)Представление состава жюри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кторина (Слайд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1 тур. Угадай-ка. (Сла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ить на вопросы по сказкам А.С.Пушкина.</w:t>
      </w:r>
    </w:p>
    <w:p>
      <w:pPr>
        <w:pStyle w:val="Normal"/>
        <w:ind w:firstLine="708"/>
        <w:rPr/>
      </w:pPr>
      <w:r>
        <w:rPr/>
        <w:t>1. В какой сказке главный герой оборачивается в шмеля и пчелу?</w:t>
      </w:r>
    </w:p>
    <w:p>
      <w:pPr>
        <w:pStyle w:val="Normal"/>
        <w:ind w:firstLine="708"/>
        <w:rPr/>
      </w:pPr>
      <w:r>
        <w:rPr/>
        <w:t>2. В какой сказке главный герой обращается с вопросом к ветру, месяцу и солнцу?</w:t>
      </w:r>
    </w:p>
    <w:p>
      <w:pPr>
        <w:pStyle w:val="Normal"/>
        <w:ind w:firstLine="708"/>
        <w:rPr/>
      </w:pPr>
      <w:r>
        <w:rPr/>
        <w:t>3. В какой сказке чёрт носит лошадь на себе?</w:t>
      </w:r>
    </w:p>
    <w:p>
      <w:pPr>
        <w:pStyle w:val="Normal"/>
        <w:ind w:firstLine="708"/>
        <w:rPr/>
      </w:pPr>
      <w:r>
        <w:rPr/>
        <w:t>4. В какой сказке старуха от своей жадности осталась у разбитого корыта?</w:t>
        <w:br/>
        <w:t xml:space="preserve">        5. Какая из данных сказок не принадлежит перу А.С.Пушкина?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2 тур. Узнавай-ка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/>
        <w:t>Сейчас вы прослушаете и увидите инсценирование отрывков из сказок А.С.Пушкина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 xml:space="preserve">   1. Говорят, царевна есть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Что не можно глаз отвесть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Днём свет божий затмевает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Ночью землю освещает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Месяц под косой блестит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А во лбу звезда гори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  2. Жил старик со старухой у самого синего моря…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 ( Инсценирова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3. Прослушивание сказки по аудиокассете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 Три девицы под окном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 Пряли поздно, вечерком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Мир сказок</w:t>
      </w:r>
      <w:r>
        <w:rPr/>
        <w:t xml:space="preserve"> (</w:t>
      </w:r>
      <w:r>
        <w:rPr>
          <w:b/>
        </w:rPr>
        <w:t>3 тур</w:t>
      </w:r>
      <w:r>
        <w:rPr/>
        <w:t xml:space="preserve"> узнай сказку, по словам) </w:t>
      </w:r>
      <w:r>
        <w:rPr>
          <w:b/>
        </w:rPr>
        <w:t>Слайд</w:t>
      </w:r>
    </w:p>
    <w:p>
      <w:pPr>
        <w:pStyle w:val="Normal"/>
        <w:tabs>
          <w:tab w:val="clear" w:pos="708"/>
          <w:tab w:val="left" w:pos="4740" w:leader="none"/>
          <w:tab w:val="left" w:pos="6060" w:leader="none"/>
        </w:tabs>
        <w:rPr/>
      </w:pPr>
      <w:r>
        <w:rPr/>
        <w:t>1. Терем, прялка, солнышко, месяц, ветер, свадьба.</w:t>
      </w:r>
    </w:p>
    <w:p>
      <w:pPr>
        <w:pStyle w:val="Normal"/>
        <w:rPr/>
      </w:pPr>
      <w:r>
        <w:rPr/>
        <w:t>2. Откуп, дурачина, изба, терем, царица, корыто.</w:t>
      </w:r>
    </w:p>
    <w:p>
      <w:pPr>
        <w:pStyle w:val="Normal"/>
        <w:rPr/>
      </w:pPr>
      <w:r>
        <w:rPr/>
        <w:t>3. Базар, жадность, оброк, море, верёвка.</w:t>
        <w:br/>
      </w:r>
    </w:p>
    <w:p>
      <w:pPr>
        <w:pStyle w:val="Normal"/>
        <w:rPr/>
      </w:pPr>
      <w:r>
        <w:rPr>
          <w:sz w:val="36"/>
          <w:szCs w:val="36"/>
        </w:rPr>
        <w:br/>
      </w:r>
      <w:r>
        <w:rPr/>
        <w:t>4. Рать, воевода, шатёр, шамаханская царица, петушок, звездочё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4 тур. Узнай сказку по иллюстрациям (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</w:rPr>
        <w:t>5 тур.</w:t>
      </w:r>
      <w:r>
        <w:rPr/>
        <w:t xml:space="preserve"> Какое из названных выражений не  принадлежит сказкам А.С.Пушкин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ab/>
      </w:r>
      <w:r>
        <w:rPr/>
        <w:t>1. Свет мой, зеркальце! Скажи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Да всю правду доложи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2. Жил старик со своей старухой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    У самого синего моря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3. Жила-была женщина, а детей у неё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>6 тур.</w:t>
      </w:r>
      <w:r>
        <w:rPr/>
        <w:t xml:space="preserve"> Пользуясь азбукой Морзе, прочитайте и угадайте произведение А.С.Пушки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5405</wp:posOffset>
                </wp:positionV>
                <wp:extent cx="5337810" cy="450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325"/>
                              <w:gridCol w:w="2146"/>
                              <w:gridCol w:w="196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___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…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. __ 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 . ___ .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__ 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__ __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 __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__ __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 _ 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__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. 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 __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 _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 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 _ _ _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355.1pt;mso-wrap-distance-left:0pt;mso-wrap-distance-right:9pt;mso-wrap-distance-top:0pt;mso-wrap-distance-bottom:0pt;margin-top:-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325"/>
                        <w:gridCol w:w="2146"/>
                        <w:gridCol w:w="196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___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…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. __ 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 . 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. ___ .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__ 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__ __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. .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 __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__ __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 _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__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 __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 _ 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 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  _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 _ _ _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 xml:space="preserve">  …</w:t>
      </w:r>
      <w:r>
        <w:rPr>
          <w:b/>
        </w:rPr>
        <w:t>_._ ._ _ _.. _._  _ _ _  ._. _._ _ _... ._ _._ . .. _ _.. _ _ _ ._ .. _ _ _ _ _ _ _ ._ _ _  ._. _._ _ _... _._ 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>Узнай сказку по рисунку (игра со зрителями)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 xml:space="preserve">   </w:t>
      </w:r>
      <w:r>
        <w:rPr/>
        <w:t>1. Кораблик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 xml:space="preserve"> </w:t>
      </w:r>
      <w:r>
        <w:rPr/>
        <w:t>2. Корыто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3. Яблоко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4. Месяц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5. Лебедь</w:t>
      </w:r>
    </w:p>
    <w:p>
      <w:pPr>
        <w:pStyle w:val="Normal"/>
        <w:tabs>
          <w:tab w:val="clear" w:pos="708"/>
          <w:tab w:val="left" w:pos="2655" w:leader="none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/>
        <w:t xml:space="preserve">    </w:t>
      </w:r>
      <w:r>
        <w:rPr/>
        <w:t>6. Петушок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7 тур.</w:t>
      </w:r>
      <w:r>
        <w:rPr/>
        <w:t xml:space="preserve"> </w:t>
      </w:r>
      <w:r>
        <w:rPr>
          <w:b/>
        </w:rPr>
        <w:t>Составьте как больше слов из слова</w:t>
      </w:r>
      <w:r>
        <w:rPr/>
        <w:t xml:space="preserve"> </w:t>
      </w:r>
      <w:r>
        <w:rPr>
          <w:b/>
        </w:rPr>
        <w:t>(Слайд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</w:rPr>
        <w:t xml:space="preserve">Волшебник </w:t>
      </w:r>
      <w:r>
        <w:rPr/>
        <w:t xml:space="preserve">(существительных)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36"/>
          <w:szCs w:val="36"/>
        </w:rPr>
        <w:tab/>
      </w:r>
      <w:r>
        <w:rPr/>
        <w:t>вол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белок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кино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блин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шов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лев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небо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ло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гра со зрителями                                                                                                         </w:t>
      </w:r>
      <w:r>
        <w:rPr/>
        <w:t>1. С какими словами царица обращается к волшебному зеркальцу?</w:t>
      </w:r>
    </w:p>
    <w:p>
      <w:pPr>
        <w:pStyle w:val="Normal"/>
        <w:rPr/>
      </w:pPr>
      <w:r>
        <w:rPr/>
        <w:t>2. Что молвила третья царица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3. На каком острове выстроил свой дворец Гвидон?</w:t>
        <w:tab/>
        <w:t>(на острове Буяне)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4. В какой сказке работник принёс своему хозяину оброк, обманув чертей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5. Назовите кличку собаки семи богатырей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6. Кто сказал Елисею о месте нахождения царевны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7. В кого превращалась царевна в «Сказке о царе Салтане…»?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/>
        <w:t>8. Под каким древом жила белка? (под елью)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9. В кого влюбился царь Дадон? (в Шамаханскую царицу)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10. Сколько богатырей выходило из вод? (33)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8 тур. Дуэль (Слайд)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Из данных букв составьте слово, связанное со сказками А.С.Пушкин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6"/>
          <w:szCs w:val="36"/>
        </w:rPr>
        <w:tab/>
        <w:t xml:space="preserve">           </w:t>
      </w:r>
      <w:r>
        <w:rPr>
          <w:b/>
        </w:rPr>
        <w:t xml:space="preserve">к, а, п, т, о,  з,  е, ш, с, 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/>
        <w:t>Подведение итогов игры. Жюри определяет победителя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На этом игра «Звездный час по сказкам А.С.Пушкина» закончена. Всем ребятам спасибо за игру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1.Аникин В.П. </w:t>
      </w:r>
      <w:r>
        <w:rPr>
          <w:bCs/>
        </w:rPr>
        <w:t>"Пересказать по-своему..."</w:t>
      </w:r>
      <w:r>
        <w:rPr>
          <w:b/>
          <w:bCs/>
        </w:rPr>
        <w:t xml:space="preserve"> </w:t>
      </w:r>
      <w:r>
        <w:rPr/>
        <w:t xml:space="preserve">// Аникин В.П. </w:t>
      </w:r>
      <w:r>
        <w:rPr>
          <w:bCs/>
        </w:rPr>
        <w:t>К мудрости ступеньки</w:t>
      </w:r>
      <w:r>
        <w:rPr/>
        <w:t xml:space="preserve"> - М.: Дет -лит, 1988. - С. 28-33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2. Бонди С. </w:t>
      </w:r>
      <w:r>
        <w:rPr>
          <w:bCs/>
        </w:rPr>
        <w:t>Сказки Пушкина</w:t>
      </w:r>
      <w:r>
        <w:rPr/>
        <w:t xml:space="preserve"> // Пушкин А.С. </w:t>
      </w:r>
      <w:r>
        <w:rPr>
          <w:bCs/>
        </w:rPr>
        <w:t>Собрание сочинений.</w:t>
      </w:r>
      <w:r>
        <w:rPr/>
        <w:t xml:space="preserve"> В 10 –ти т. Т. 3. - М.: Худож. лит., 1975. - С. 467-475.</w:t>
      </w:r>
    </w:p>
    <w:p>
      <w:pPr>
        <w:pStyle w:val="Normal"/>
        <w:rPr/>
      </w:pPr>
      <w:r>
        <w:rPr>
          <w:rStyle w:val="StrongEmphasis"/>
          <w:b w:val="false"/>
        </w:rPr>
        <w:t>3. Пушкин А. С. Сочинения. В 3-х т. – М.: Художественная литература, 1985.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4.  Шаров А. </w:t>
      </w:r>
      <w:r>
        <w:rPr>
          <w:bCs/>
        </w:rPr>
        <w:t>Пушкин и сказка</w:t>
      </w:r>
      <w:r>
        <w:rPr/>
        <w:t xml:space="preserve"> // Шаров А.- Волшебники приходит к людям -М.: Дет. лит., 1985. - С. 131-167.</w:t>
      </w:r>
    </w:p>
    <w:p>
      <w:pPr>
        <w:pStyle w:val="Normal"/>
        <w:rPr/>
      </w:pPr>
      <w:r>
        <w:rPr/>
        <w:t xml:space="preserve">5. Щербаков В. </w:t>
      </w:r>
      <w:r>
        <w:rPr>
          <w:bCs/>
        </w:rPr>
        <w:t>Загадка "Сказки о рыбаке и рыбке...": Где Пушкин</w:t>
      </w:r>
      <w:r>
        <w:rPr>
          <w:b/>
          <w:bCs/>
        </w:rPr>
        <w:t xml:space="preserve"> </w:t>
      </w:r>
      <w:r>
        <w:rPr>
          <w:bCs/>
        </w:rPr>
        <w:t>отыскал свою героиню?</w:t>
      </w:r>
      <w:r>
        <w:rPr/>
        <w:t xml:space="preserve"> // Лит. газ. - 1995. -13 сент. - С. 12. - /История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25:00Z</dcterms:created>
  <dc:creator>User</dc:creator>
  <dc:description/>
  <dc:language>en-US</dc:language>
  <cp:lastModifiedBy>User</cp:lastModifiedBy>
  <dcterms:modified xsi:type="dcterms:W3CDTF">2012-01-31T15:17:00Z</dcterms:modified>
  <cp:revision>17</cp:revision>
  <dc:subject/>
  <dc:title/>
</cp:coreProperties>
</file>