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тическое планиров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итературного кружка «Царственное с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853"/>
        <w:gridCol w:w="159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В каждом слове – бездна простран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о такое настоящие стихи. Знакомство с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эзией  русских поэ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стихотворением Н. Матв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Кораблик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чем нужна поэзия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блюдение над художественными средст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тихотворении Ф. И. Тютчева «Весення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оз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блюдение над художественными сред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тихотворении И. Бунина «Листопад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удо поэтического сло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звитие понятий о метафоре, стихотвор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заической реч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лшебная страна «Стихланд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Суровые испытания» - ритмические зак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их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Знакомства с отличиями стихотворной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прозаическ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аконы соблюдения межстиховой пауз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Работа над стихотворением Бел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хмадулиной «Мои товарищ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акон единства межстиховой пауз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абота над стихотворением На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жавина «Реминисцен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Закон авторского ударения в сло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абота над стихотворением Л.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Чет и неч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кон соблюдения количества слог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Рифма, ритм, стихотворный разме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Практическое занятие по опреде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итма, рифмы, стихотворного размера и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х особенностей сти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слова, светящиеся как звезды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Роль первичного чтения. Впечатле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роение, интона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стижение поэтического слова и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опорного и ударного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. Работа над поэтическим словом и обра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тихотворениях Б. Окуджав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Роль живописи в постижении лир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изве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Роль музыки в постижении лир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изве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Работа над стихотворением Бе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хмадулиной «По улице моей котор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од…»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абота над стихотворением Б. Окудж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А мы с тобой, брат, из        пехот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прослушивание песни)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ак учить стих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Учим голос «летат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Поэзия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 – служб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и…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9 часов)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ак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бота над выразительным чт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ранных стихотвор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 Проба пера.  Я – автор стихотвор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33. Выбор стихотворений и отработ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разительного чтения к конкурсу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Это Родина мо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-35 Подготовка к конкурсу чтецов «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дина моя!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Конкурс чтецов «Это Родина моя!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Итоги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ужка                          /Фадеева Т. 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10:00Z</dcterms:created>
  <dc:creator>zsz</dc:creator>
  <dc:description/>
  <cp:keywords/>
  <dc:language>en-US</dc:language>
  <cp:lastModifiedBy>zsz</cp:lastModifiedBy>
  <cp:lastPrinted>2012-09-12T18:29:00Z</cp:lastPrinted>
  <dcterms:modified xsi:type="dcterms:W3CDTF">2012-09-12T14:30:00Z</dcterms:modified>
  <cp:revision>6</cp:revision>
  <dc:subject/>
  <dc:title>                            Тематическое планирование работы</dc:title>
</cp:coreProperties>
</file>