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ФОРМИРОВАНИЕ ГРАММАТИЧЕСКОГО СТРОЯ РЕЧИ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рамматический строй речи - система взаимодействия слов между собой в словосочетаниях и предложениях. Различают морфологический и синтаксический уровень грамматической системы. Морфологический уровень - умение владеть приёмами словообразования. Синтаксический уровень - умение составлять предложения, грамматически правильно сочетая слова.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матическим строем языка ребенок начинает овладевать очень рано. В речи трехлетнего малыша, как правило, есть уже все свойственные разговорному языку части речи, основные грамматические категории. Малышу предстоит полностью освоить богатство родного языка, многообразие способов построения простых и сложных предложений (синтаксис); системы склонения и спряжения, традиционные формы словоизменения (морфологию); средства и способы образования слов (словообразование). </w:t>
      </w:r>
    </w:p>
    <w:p>
      <w:pPr>
        <w:pStyle w:val="Style13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Игры на развитие грамматического строя речи</w:t>
      </w:r>
    </w:p>
    <w:p>
      <w:pPr>
        <w:pStyle w:val="Style13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Задание №1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ь "ласковые имена":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-Валечка Вася Соня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ша-Сашенька Даша Ира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а Катя Аня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на Рая Сима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ёжа Миша Костя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ма Наташа Вера </w:t>
      </w:r>
    </w:p>
    <w:p>
      <w:pPr>
        <w:pStyle w:val="Style13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Задание №2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жи на себе и на кукле и назови: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-головка Лоб Уши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га - ножка Затылок Губы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а Щёки Пальцы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на Глаза Ногти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 Брови Ресницы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я Нос Язык </w:t>
      </w:r>
    </w:p>
    <w:p>
      <w:pPr>
        <w:pStyle w:val="Style13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Задание №3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ите с ребёнком игру "Один и много". Вы называете один  предмет, а ребёнок - много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урец - огурцы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лажан - ... Редька - ... Помидор - ... Кабачок - ... Редиска - ... Боб - ... Тыква - ... Патиссон - ... </w:t>
      </w:r>
    </w:p>
    <w:p>
      <w:pPr>
        <w:pStyle w:val="Style13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Задание №4.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й овощи до пяти по образцу: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 помидор, два помидора, три помидора, пять.. Один огурец … . Одна редиска… . Один баклажан, … . Одна морковка … . Один кабачок … . Одна репка … . Один боб … . Одна редька </w:t>
      </w:r>
    </w:p>
    <w:p>
      <w:pPr>
        <w:pStyle w:val="Style13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Задание №5.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ите игру "Есть - нет". Ребёнок произносит вторую часть фразы со слов: "У меня нет"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меня есть свежая капуста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меня нет свежей капусты.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ый помидор, зелёный огурец, синий баклажан, спелые бананы, кислые лимоны, сладкое яблоко, горькая редька.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Задание №6.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Подбери как можно больше определений к каждому предмету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дор - красный, круглый, вкусный, сочный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ан, редис, лук, виноград, лимон, апельсин, репа, яблоко. </w:t>
      </w:r>
    </w:p>
    <w:p>
      <w:pPr>
        <w:pStyle w:val="Style13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Задание №7.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 детей правильно называть маленькие предметы. Вы называете большой предмет, а ребёнок - маленький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-столик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Булка - ... Стул - ... Чашка - ... Салфетка - ...  Тарелка - ... Огурец - ... Конфета - ... Диван - ... Полка - ... Нож - ... Кружка - ... </w:t>
      </w:r>
    </w:p>
    <w:p>
      <w:pPr>
        <w:pStyle w:val="Style13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Задание №8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игру "Много-один"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ьсины - апельсин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рикосы - абрикос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доры - помидор </w:t>
      </w:r>
    </w:p>
    <w:p>
      <w:pPr>
        <w:pStyle w:val="Style13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Задание №9.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ь предложения, изменив слово в скобках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рзине лежит один (помидор)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су растёт много (дерево)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оопарке мало (зверь)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еня меньше (ягода), чем у Вовы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я собрал столько же (гриб), сколько и Света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афу лежит больше (плащ), чем на вешалке. </w:t>
      </w:r>
    </w:p>
    <w:p>
      <w:pPr>
        <w:pStyle w:val="Style13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Задание №12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рать по несколько существительных к прилагательным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ые машины, стулья, блюдца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ие … Тёплые … Металлические … Вязаные … Шерстяные … Пластмассовые …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е должны быть всех трёх родов. </w:t>
      </w:r>
    </w:p>
    <w:p>
      <w:pPr>
        <w:pStyle w:val="Style13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Задание №13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ите игру "Большой-маленький"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ка - шапочка Кофта - ..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бка Костюм Брюки Чулки Туфли Платье Пальто Носки </w:t>
      </w:r>
    </w:p>
    <w:p>
      <w:pPr>
        <w:pStyle w:val="Style13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Задание №14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 детей образовывать и использовать в речи глаголы с различными приставками. Поиграйте в игру "Доскажи словечко"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ина в гараж … (въезжает)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 из школы … (выходит)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фёр к машине … (подходит)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а с горы … (съезжает)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ушка через улицу … (переходит)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а через лужу … (перепрыгивает)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ичка из клетки … (вылетает). </w:t>
      </w:r>
    </w:p>
    <w:p>
      <w:pPr>
        <w:pStyle w:val="Style13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Задание №15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е предложения по образцу: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сидит на диване. - Они сидят на диване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бежит по дорожке … Он поёт песню … Он рисует солнце … Он идёт домой … Он колет дрова …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Задание №16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уйте притяжательные прилагательные по образцу: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ост собаки - собачий хвост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ко коровы - коровье молоко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ва льва … Зубы тигра … Копыта лошади … Шерсть кролика … Рога лося … Усы кошки … Следы зайца … </w:t>
      </w:r>
    </w:p>
    <w:p>
      <w:pPr>
        <w:pStyle w:val="Style13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Задание №17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уйте притяжательные прилагательные по образцу: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ба из белки - беличья шуба.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тник из норки … Шапка из лисы … Накидка из соболя … Одеяло из шерсти верблюда … Шапка из пуха кролика … </w:t>
      </w:r>
    </w:p>
    <w:p>
      <w:pPr>
        <w:pStyle w:val="Style13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Задание №19.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Вставить подходящие по смыслу слова (прилагательные)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е, как мяч, круглое.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Руки, как лёд, … Нож, как бритва … Шоссе, как стрела, … Снег, словно пух, … Трава, как изумруд … </w:t>
      </w:r>
    </w:p>
    <w:p>
      <w:pPr>
        <w:pStyle w:val="Style13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Задание №21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Расхвалить" каждую картинку, подобрать как можно больше слов - определений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авички - новые, красивые, дорогие, красные, удобные, шерстяные, вязаные, тёплые. </w:t>
      </w:r>
    </w:p>
    <w:p>
      <w:pPr>
        <w:pStyle w:val="Style13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Задание №22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жи по образцу, какая посуда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текла - стеклянная.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Из металла … Из глины … Из дерева … Из хрусталя … Из серебра … Из пластмассы … </w:t>
      </w:r>
    </w:p>
    <w:p>
      <w:pPr>
        <w:pStyle w:val="Style13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Задание №24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 полные ответы на вопросы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дворник подметает улицу?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медсестра делает укол?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парикмахер расчёсывает волосы?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повар режет морковь?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садовник рыхлит землю?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маляр красит стены?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столяр строгает доски? </w:t>
      </w:r>
    </w:p>
    <w:p>
      <w:pPr>
        <w:pStyle w:val="Style13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Задание №25.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Посчитать до десяти предметы, правильно согласовывая числительные с существительными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шар, два шара, три шара, четыре шара, пять шаров, шесть шаров, семь шаров, восемь шаров, девять шаров, десять шаров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ро, матрёшка, дерево, дом, окно, рыбка, трактор. </w:t>
      </w:r>
    </w:p>
    <w:p>
      <w:pPr>
        <w:pStyle w:val="Style13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Задание №37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по образцу: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ый - беленький. Тёплый Старый Кислый Лёгкий Чистый Добрый Толстый Сладкий Тонкий Узкий Мягкий </w:t>
      </w:r>
    </w:p>
    <w:p>
      <w:pPr>
        <w:pStyle w:val="Style13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Задание №38.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"Кто кем будет?" (закрепление падежных окончаний)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яйцо - цыплёнком, змеёй, крокодилом, черепахой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- мужчиной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ница - бабочкой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стик - лягушкой.</w:t>
      </w:r>
    </w:p>
    <w:p>
      <w:pPr>
        <w:pStyle w:val="Style13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Задание №39.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"Большущий и маленький" Совместно можно разыграть следующую сценку. Однажды на полянку прискакал зайчик. И стал он хвастаться перед другими животными:- Я не заяц, а зайчище. У меня не глаза, а глазищи, не хвост, а… (хвостище), не зубы, а …(зубищи) и т.д. На поляну выбежал волк и говорит: - Ты заяц маленький, какой же ты зайчище? Ты- зайчик, какие у тебя усищи- у тебя…. (усики) и т.д. Таким образом мы весело и непринужденно отрабатываем с детьми образование и употребление сущ. с помощью суффиксов ИЩ, ИК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/>
          <w:color w:val="00B050"/>
          <w:sz w:val="24"/>
          <w:szCs w:val="24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bCs/>
          <w:iCs/>
          <w:shadow/>
          <w:color w:val="00B0F0"/>
          <w:sz w:val="44"/>
          <w:szCs w:val="44"/>
        </w:rPr>
      </w:pPr>
      <w:r>
        <w:rPr>
          <w:b/>
          <w:bCs/>
          <w:iCs/>
          <w:shadow/>
          <w:color w:val="00B0F0"/>
          <w:sz w:val="44"/>
          <w:szCs w:val="44"/>
        </w:rPr>
        <w:t>СОВЕТЫ ЛОГОПЕДА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hadow/>
          <w:color w:val="00B0F0"/>
          <w:sz w:val="19"/>
          <w:szCs w:val="44"/>
        </w:rPr>
      </w:pPr>
      <w:r>
        <w:rPr>
          <w:rFonts w:cs="Comic Sans MS" w:ascii="Comic Sans MS" w:hAnsi="Comic Sans MS"/>
          <w:b/>
          <w:bCs/>
          <w:iCs/>
          <w:shadow/>
          <w:color w:val="00B0F0"/>
          <w:sz w:val="19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19"/>
        </w:rPr>
      </w:pPr>
      <w:r>
        <w:rPr>
          <w:rFonts w:cs="Comic Sans MS" w:ascii="Comic Sans MS" w:hAnsi="Comic Sans MS"/>
          <w:b/>
          <w:bCs/>
          <w:iCs/>
          <w:sz w:val="19"/>
        </w:rPr>
      </w:r>
    </w:p>
    <w:p>
      <w:pPr>
        <w:pStyle w:val="Normal"/>
        <w:rPr>
          <w:rFonts w:ascii="Comic Sans MS" w:hAnsi="Comic Sans MS" w:cs="Comic Sans MS"/>
          <w:b/>
          <w:b/>
          <w:caps/>
          <w:shadow/>
          <w:color w:val="6600CC"/>
          <w:sz w:val="20"/>
          <w:szCs w:val="20"/>
        </w:rPr>
      </w:pPr>
      <w:r>
        <w:rPr>
          <w:rFonts w:cs="Comic Sans MS" w:ascii="Comic Sans MS" w:hAnsi="Comic Sans MS"/>
          <w:b/>
          <w:caps/>
          <w:shadow/>
          <w:color w:val="6600CC"/>
          <w:sz w:val="20"/>
          <w:szCs w:val="20"/>
        </w:rPr>
        <w:drawing>
          <wp:inline distT="0" distB="0" distL="0" distR="0">
            <wp:extent cx="2641600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aps/>
          <w:shadow/>
          <w:color w:val="6600CC"/>
          <w:sz w:val="20"/>
          <w:szCs w:val="20"/>
        </w:rPr>
      </w:pPr>
      <w:r>
        <w:rPr>
          <w:rFonts w:cs="Comic Sans MS" w:ascii="Comic Sans MS" w:hAnsi="Comic Sans MS"/>
          <w:b/>
          <w:caps/>
          <w:shadow/>
          <w:color w:val="6600CC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aps/>
          <w:shadow/>
          <w:color w:val="6600CC"/>
          <w:sz w:val="20"/>
          <w:szCs w:val="20"/>
        </w:rPr>
      </w:pPr>
      <w:r>
        <w:rPr>
          <w:rFonts w:cs="Comic Sans MS" w:ascii="Comic Sans MS" w:hAnsi="Comic Sans MS"/>
          <w:b/>
          <w:caps/>
          <w:shadow/>
          <w:color w:val="6600CC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aps/>
          <w:shadow/>
          <w:color w:val="6600CC"/>
          <w:sz w:val="20"/>
          <w:szCs w:val="20"/>
        </w:rPr>
      </w:pPr>
      <w:r>
        <w:rPr>
          <w:rFonts w:cs="Comic Sans MS" w:ascii="Comic Sans MS" w:hAnsi="Comic Sans MS"/>
          <w:b/>
          <w:caps/>
          <w:shadow/>
          <w:color w:val="6600CC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hadow/>
          <w:color w:val="6600CC"/>
          <w:sz w:val="36"/>
          <w:szCs w:val="36"/>
        </w:rPr>
      </w:pPr>
      <w:r>
        <w:rPr>
          <w:rFonts w:cs="Comic Sans MS" w:ascii="Comic Sans MS" w:hAnsi="Comic Sans MS"/>
          <w:b/>
          <w:caps/>
          <w:shadow/>
          <w:color w:val="6600CC"/>
          <w:sz w:val="36"/>
          <w:szCs w:val="36"/>
        </w:rPr>
        <w:t>рАЗВИТИЕ ГРАММАТИЧЕСКОГО СТРОЯ РЕЧИ</w:t>
      </w:r>
    </w:p>
    <w:p>
      <w:pPr>
        <w:pStyle w:val="Normal"/>
        <w:rPr>
          <w:rFonts w:ascii="Comic Sans MS" w:hAnsi="Comic Sans MS" w:cs="Comic Sans MS"/>
          <w:b/>
          <w:b/>
          <w:caps/>
          <w:shadow/>
          <w:color w:val="800000"/>
          <w:sz w:val="36"/>
          <w:szCs w:val="36"/>
        </w:rPr>
      </w:pPr>
      <w:r>
        <w:rPr>
          <w:rFonts w:cs="Comic Sans MS" w:ascii="Comic Sans MS" w:hAnsi="Comic Sans MS"/>
          <w:b/>
          <w:caps/>
          <w:shadow/>
          <w:color w:val="800000"/>
          <w:sz w:val="36"/>
          <w:szCs w:val="36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МАДОУ ЦРР Д/С №133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Подготовила Назарук А.С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Cs/>
      <w:caps/>
      <w:color w:val="9900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80"/>
      <w:jc w:val="center"/>
      <w:outlineLvl w:val="4"/>
    </w:pPr>
    <w:rPr>
      <w:b/>
      <w:bCs/>
      <w:color w:val="990099"/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00:00Z</dcterms:created>
  <dc:creator>Теряева Оксана</dc:creator>
  <dc:description/>
  <cp:keywords/>
  <dc:language>en-US</dc:language>
  <cp:lastModifiedBy>Admin</cp:lastModifiedBy>
  <dcterms:modified xsi:type="dcterms:W3CDTF">2014-12-10T18:43:00Z</dcterms:modified>
  <cp:revision>32</cp:revision>
  <dc:subject/>
  <dc:title> </dc:title>
</cp:coreProperties>
</file>