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чин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 сочинения может быть оформлена по-разно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вариант начала сочинения предполагает его прямую связь с определением темы и пробле</w:t>
        <w:softHyphen/>
        <w:t>матики исходного 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названная часть экзаменационной работы может представлять соб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ственно определение темы тек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у основных проблем, которые поднимает или затрагивает автор исходного текс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  <w:tab/>
        <w:t>краткую справку об авторе текста, об основных проблемах, которые он затрагивал в своих произведениях, и о связи про</w:t>
        <w:softHyphen/>
        <w:t>блемы, поднятой в тексте, с общей направленностью творчества писателя или публици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лирическое размышление, связанное с темой текста или его проблемати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9:00Z</dcterms:created>
  <dc:creator>USER</dc:creator>
  <dc:description/>
  <cp:keywords/>
  <dc:language>en-US</dc:language>
  <cp:lastModifiedBy>USER</cp:lastModifiedBy>
  <cp:lastPrinted>2006-10-10T18:01:00Z</cp:lastPrinted>
  <dcterms:modified xsi:type="dcterms:W3CDTF">2006-12-07T12:40:00Z</dcterms:modified>
  <cp:revision>5</cp:revision>
  <dc:subject/>
  <dc:title>Начало сочинения</dc:title>
</cp:coreProperties>
</file>